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8366-2014 z dnia 2014-09-25 r.</w:t>
        </w:r>
      </w:hyperlink>
      <w:r>
        <w:rPr/>
        <w:t xml:space="preserve"> Ogłoszenie o zamówieniu - Brzeg</w:t>
        <w:br/>
        <w:t>1.Przedmiotem zamówienia jest: Organizacja oraz przeprowadzenie szkoleń w roku szkolnym 2014/2015 procesu doskonalenia w szkołach i przedszkolach w ramach projektu pn. Brzeski program wspomagania rozwoju szkół i przedszkoli. Ze względu na...</w:t>
        <w:br/>
        <w:t xml:space="preserve">Termin składania ofert: 2014-10-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27106 - 2014; data zamieszczenia: 02.10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18366 - 2014 data 25.09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 Brzeski, ul. Robotnicza 20, 49-300 Brzeg, woj. opolskie, tel. 077 444 79 00, fax. 077 444 79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3.10.2014 godzina 09:00, miejsce: Starostwo Powiatowe,              ul. Robotnicza 20, 49-300 Brzeg, parter, kancelaria ogóln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3.10.2014 godzina 08:00, miejsce: Starostwo Powiatowe, ul. Robotnicza 20, 49-300 Brzeg, parter, kancelaria ogóln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8366&amp;rok=2014-09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8:00Z</dcterms:created>
  <dc:creator>Wojciech Komarzyński</dc:creator>
  <dc:description/>
  <cp:keywords/>
  <dc:language>en-US</dc:language>
  <cp:lastModifiedBy>Wojciech Komarzyński</cp:lastModifiedBy>
  <dcterms:modified xsi:type="dcterms:W3CDTF">2014-10-02T11:58:00Z</dcterms:modified>
  <cp:revision>1</cp:revision>
  <dc:subject/>
  <dc:title>Ogłoszenie powiązane:</dc:title>
</cp:coreProperties>
</file>