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432/2014 Zarządu Powiatu Brzeskiego z dnia 16 września 201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sprawie konsultacji programu współpracy z organizacjami pozarządowymi na 2015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PROJEKT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spacing w:lineRule="auto" w:line="360"/>
        <w:jc w:val="center"/>
        <w:rPr/>
      </w:pPr>
      <w:r>
        <w:rPr/>
        <w:t>z dnia 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ogramu współpracy z organizacjami pozarządowymi na 201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a ust. 1 ustawy z dnia 24 kwietnia 2003 r. o działalności pożytku publicznego i o wolontariacie (Dz. U. z 2014 r. poz. 1118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chwała stanowi roczny program współpracy powiatu brzeskiego w 2015 r. z organizacjami pozarządowymi oraz podmiotami wymienionymi w art. 3 ust. 3 ustawy z dnia 24 kwietnia 2003 r. o działalności pożytku publicznego i o wolontariacie (Dz. U. z 2014 r. poz. 1118), zwany dalej „programe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Ilekroć w programie jest mowa bez bliższego określenia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ustawie — </w:t>
      </w:r>
      <w:r>
        <w:rPr/>
        <w:t>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organizacjach — </w:t>
      </w:r>
      <w:r>
        <w:rPr/>
        <w:t>należy przez to rozumieć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rganizacje pozarządowe w rozumieniu art. 3 ust. 2 ustaw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odmioty wymienione w art. 3 ust. 3 ustawy, prowadzące działalność pożytku publicznego na terenie powiatu lub na rzecz mieszkańców powiatu, bez względu na siedzibę organizacj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powiecie — </w:t>
      </w:r>
      <w:r>
        <w:rPr/>
        <w:t>należy przez to rozumieć powiat brzes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lem głównym </w:t>
      </w:r>
      <w:r>
        <w:rPr/>
        <w:t>programu jest pełniejsze i efektywniejsze zaspokajanie potrzeb społecznych mieszkańców przy współpracy powiatu i organiz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lami szczegółowymi </w:t>
      </w:r>
      <w:r>
        <w:rPr/>
        <w:t>programu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enie aktywności społecznej mieszkańców powia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enie udziału organizacji pozarządowych w rozwiązywaniu lokalnych problem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mocnienie rozwoju społeczeństwa obywate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ieranie i tworzenie warunków na rzecz większej profesjonalizacji działań organizacji pozarząd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cja zapisów uchwały Nr XVII/124/08 Rady Powiatu Brzeskiego z dnia 28 lutego 2008 r. w sprawie Strategii Rozwoju Powiatu Brzeskiego na lata 2007-2002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miotami </w:t>
      </w:r>
      <w:r>
        <w:rPr/>
        <w:t>współpracy i adresatami programu są powiatowe organy administracji publicznej (Rada, Zarząd i Starosta Powiatu Brzeskiego) oraz organizacje w znaczeniu nadanym w § 2 pkt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miotem </w:t>
      </w:r>
      <w:r>
        <w:rPr/>
        <w:t>współpracy powiatu i organizacji jest realizacja zadań publicznych powiatu w zakresie pożytku publicznego, w szczególności w dziedzin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duka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mocy społecz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ultury i ochrony dóbr kultur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ultury fizycz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urysty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kologii oraz ochrony dziedzictwa przyrodnicz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rządku i bezpieczeństwa publicz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mocji zatrudnienia i aktywizacji zawodowej osób pozostających bez pracy, w szczególności osób niepełnospraw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chrony praw konsu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iorytetowymi </w:t>
      </w:r>
      <w:r>
        <w:rPr/>
        <w:t>w okresie</w:t>
      </w:r>
      <w:r>
        <w:rPr>
          <w:b/>
        </w:rPr>
        <w:t xml:space="preserve"> </w:t>
      </w:r>
      <w:r>
        <w:rPr/>
        <w:t>obowiązywania programu są zadania publiczne w zakres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ultury poprzez organizację imprez lub wydarzeń kulturalnych dla mieszkańców powiatu albo poprzez zapewnienie im uczestnictwa w takich imprezach lub wydarzenia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pieranie i upowszechnianie kultury fizycznej poprzez organizację zajęć sportowo-rekreacyjnych dla mieszkańców powiatu z wyłączeniem zadań finansowanych w trybie art. 27 i art. 28 ustawy z dnia 25 czerwca 2010 r. o sporcie (Dz. U. z 2014 r. poz. 715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spółpraca powiatu i organizacji odbywa się w szczególności w </w:t>
      </w:r>
      <w:r>
        <w:rPr>
          <w:b/>
        </w:rPr>
        <w:t>form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lecanie organizacjom realizacji zadań publicznych w zakresie pożytku publicznego na zasadach określonych w § 12 i kole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zajemnego informowania się o planowanych kierunkach działalności w celu zharmonizowania kierunków współdział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sultowania projektów aktów normatywnych w dziedzinach dotyczących działalności statutowej tych organizacji, na zasadach określonych w uchwale Nr XLVII/305/10 Rady Powiatu Brzeskiego z dnia 1 października 2010 r. w sprawie wykonania przepisów o pożytku publicznym (Dz. Urz. Woj. Op. Nr 119, poz. 129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działania w zakresie pozyskiwania zewnętrznych źródeł finansowania, w szczególności z funduszy Unii Europejskiej, Europejskiego Obszaru Gospodarczego lub Norweskiego Mechanizmu Finans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ocy technicznej, szkoleniowej i informacyjnej na rzecz organ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Współpraca powiatu z organizacjami oparta jest na </w:t>
      </w:r>
      <w:r>
        <w:rPr>
          <w:b/>
        </w:rPr>
        <w:t xml:space="preserve">zasadach </w:t>
      </w:r>
      <w:r>
        <w:rPr/>
        <w:t>pomocniczości, suwerenności stron, partnerstwa, efektywności, uczciwej konkurencji i jaw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Na realizację programu przeznacza się środki w wysokości 80 000 zł (słownie: osiemdziesiąt tysięcy złotych) do zabezpieczenia w uchwale budżetowej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Starosta Powiatu Brzeskiego na zasadach określonych w prawie pracy powierza pracownikowi Starostwa Powiatowego w Brzegu obowiązek </w:t>
      </w:r>
      <w:r>
        <w:rPr>
          <w:b/>
        </w:rPr>
        <w:t xml:space="preserve">obsługi </w:t>
      </w:r>
      <w:r>
        <w:rPr/>
        <w:t>biurowo-administracyjnej spraw związanych ze współpracą powiatu z organizacjami, w tym obsługi komisji konkursowej (§ 14), wniosków składanych przez konkursem lub poza nim (art. 12      i art. 19a ustawy) oraz kontaktu z organizacj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Zlecanie</w:t>
      </w:r>
      <w:r>
        <w:rPr/>
        <w:t xml:space="preserve"> realizacji zadań publicznych organizacjom następuje</w:t>
      </w:r>
      <w:r>
        <w:rPr>
          <w:b/>
        </w:rPr>
        <w:t xml:space="preserve"> </w:t>
      </w:r>
      <w:r>
        <w:rPr/>
        <w:t>w formi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owierzania wykonywania zadań publicznych albo ich wspierania – wraz               z udzielaniem przez powiat dotacji na finansowanie ich realizacji albo z wkładem niefinansowym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artnerstwa publiczno-prywatneg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innej dopuszczalnej na podstawie odrębnych przepis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lecanie realizacji zadań publicznych organizacjom odbywa się na podstawie otwartych konkursów ofert ogłaszanych przez Zarząd Powiatu Brzeskiego na zasadach określonych w ustawie i niniejszym program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acje mogą również składać wnioski przed ogłoszeniem konkursu albo z jego pominięciem, na zasadach określonych odpowiednio w art. 12 albo art. 19a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Organem</w:t>
      </w:r>
      <w:r>
        <w:rPr/>
        <w:t xml:space="preserve"> administracji publicznej, który w imieniu powiatu zleca realizację zadań publicznych jest Zarząd Powiatu Brzeski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rząd Powiatu Brzeskiego ogłasza otwarte konkursy ofert nie rzadziej niż raz w roku, pierwszy nie później niż do dnia 31 marc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 xml:space="preserve">Konkursy ogłasza się na stronie podmiotowej Biuletynu Informacji Publicznej pod adresem </w:t>
      </w:r>
      <w:hyperlink r:id="rId2">
        <w:r>
          <w:rPr>
            <w:rStyle w:val="InternetLink"/>
            <w:color w:val="000000"/>
          </w:rPr>
          <w:t>http://powiat.brzeski.opolski.sisco.info/</w:t>
        </w:r>
      </w:hyperlink>
      <w:r>
        <w:rPr>
          <w:color w:val="000000"/>
        </w:rPr>
        <w:t>,</w:t>
      </w:r>
      <w:r>
        <w:rPr/>
        <w:t xml:space="preserve"> w Ogłoszeniach na stronie internetowej powiatu pod adresem </w:t>
      </w:r>
      <w:hyperlink r:id="rId3">
        <w:r>
          <w:rPr>
            <w:rStyle w:val="InternetLink"/>
            <w:color w:val="000000"/>
          </w:rPr>
          <w:t>http://www.brzeg-powiat.pl/</w:t>
        </w:r>
      </w:hyperlink>
      <w:r>
        <w:rPr>
          <w:color w:val="000000"/>
          <w:u w:val="single"/>
        </w:rPr>
        <w:t xml:space="preserve"> </w:t>
      </w:r>
      <w:r>
        <w:rPr/>
        <w:t>oraz na tablicy ogłoszeń siedziby Starostwa Powiatowego w Brzegu przy ul. Robotniczej 20, a dodatkowo w prasie lub w innej formie- jeżeli tak zadecyduje Zarząd Powiatu Brzeski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>Zarząd Powiatu Brzeskiego może podzielić zadania, o których mowa w § 6 lub § 7, na kilka odrębnych konkursów, a także ograniczyć konkurs tylko do wybranych zada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 xml:space="preserve">Zarząd Powiatu Brzeskiego w każdorazowej uchwale ogłaszającej otwarty konkurs ofert powołuje </w:t>
      </w:r>
      <w:r>
        <w:rPr>
          <w:b/>
        </w:rPr>
        <w:t>komisję konkursową</w:t>
      </w:r>
      <w:r>
        <w:rPr/>
        <w:t xml:space="preserve"> do opiniowania ofert oraz określa terminy na wykonanie poszczególnych czyn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Do podstawowych zadań komisji w szczególności należ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udzielanie wyjaśnień dotyczących treści ogłoszenia o konkursie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cena ofert złożonych w konkursie pod względem formalnym i merytorycznym, zgodnie z wymogami wynikającymi z przepisów wymienionych w § 2,                  a w szczególności zgodnie z art. 15 ust. 1 ustawy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stępowanie do Zarządu Powiatu Brzeskiego z propozycją (rekomendacją) dotyczącą zgłoszonych ofert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cena pod względem formalnym i merytorycznym projektu ogłoszenia o wyborze oferty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cena pod względem formalnym i merytorycznym projektu sprawozdania              z realizacji programu współpracy w zakresie dotyczącym ogłoszonego konkursu i zleconych zada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skład komisji konkursowej wchodzi nieparzysta liczba od 5 do 7 osób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stały pracownik Starostwa Powiatowego w Brzegu do obsługi administracyjnej komisji jako sekretarz, zgodnie z § 11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o najmniej jeden inny pracownik Starostwa Powiatowego w Brzegu lub jednostki organizacyjnej powiatu, w szczególności wykonujący pracę merytorycznie związaną z tematem konkurs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osoby wybrane prze Zarząd Powiatu Brzeskiego spośród osób wskazanych na zasadach określonych w ust. 4 przez organizacje pozarządowe inne niż biorące udział w konkurs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arosta ogłasza termin i dopuszczalną formę wskazywania kandydatów prze organizacj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acach komisji konkursowych mogą uczestniczyć także, z głosem doradczym, osoby posiadające specjalistyczną wiedzę w dziedzinie obejmującej zakres zadań publicznych, których konkurs ofert dotycz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rząd Powiatu Brzeskiego powołując komisję wskazuje swojego przedstawiciela oraz jej przewodniczącego, zastępcę przewodniczącego i sekretarz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obowiązków sekretarza należy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u ogłoszenia o konkursi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udzielanie wyjaśnień dotyczących treści ogłoszenia o konkursi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owadzenie niezbędnej dokumentacji prac komisji z zachowaniem przepisów kancelaryjnych obowiązujących w Starostwie Powiatowym w Brzegu, w tym zwłaszcza przygotowanie protokołów posiedzeń komisji oraz prowadzenie rejestru złożonych ofert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u ogłoszenia o wyborze ofert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ów umów na realizację zadań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uwanie nad terminowością składania sprawozdań przez podmioty, z którymi zawarto umowy na realizację zadań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merytoryczna analiza sprawozdań złożonych przez podmioty, z którymi zawarto umowy na realizację zadań, z wyłączeniem analizy formalno-rachunkowej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u sprawozdania z realizacji programu współprac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apewnienie publikacji ogłoszeń o konkursie oraz o wyborze ofert, w miejscach i formie wymaganych odrębnymi przepisami pra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iedzenie komisji zwołuje przewodniczący komisji lub jego zastępc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isja głosuje zwykłą większością głosów w obecności co najmniej połowy pełnego skład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emu członkowi komisji przysługuje równe prawo gło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równej liczby głosów rozstrzyga głos przewodnicz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tokół posiedzenia komisji podpisują wszyscy obecni na posiedzeniu jej członk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 udział w pracach komisji nie przysługuje wynagrodzenie ani zwrot koszt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y członek komisji przed rozpoczęciem prac składa pisemne oświadczenie o istnieniu lub nieistnieniu okoliczności powodujących jego wyłączenie z prac komis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ierwszej kolejności komisja dokonuje weryfikacji złożonych ofert pod względem formalnym, sprawdzając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y oferta została złożona na wymaganym formularz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y oferta została złożona przez podmiot uprawniony i  czy zadanie publiczne, na które została złożona oferta mieści się w statutowej działalności oferent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kompletność złożonych dokumentów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ypełnienie wszystkich wymaganych pól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y oferta została podpisana przez osoby uprawnion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inne wymogi formalne zamieszczone w ogłosze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stwierdzenia błędów formalnych określonych w ust. 16 pkt 1-2, oferta nie będzie rozpatrywana i zostanie odrzucona z przyczyn formal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stwierdzenia błędów formalnych określonych w ust. 16 pkt 3-6, wzywa się do uzupełnienia oferty w terminie 7 dni od dnia otrzymania wezwania. Za wystarczające uważa się wezwanie w formie telefonicznej lub ust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ena ofert pod względem merytorycznym odbywa się na podstawie kryteriów zawartych w ogłoszeniu o konkurs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isja opracowuje listę ofert rekomendowanych, na podstawie której Zarząd Powiatu Brzeskiego rozstrzyga konkur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arosta Powiatu Brzeskiego może powoływać w drodze zarządzenia </w:t>
      </w:r>
      <w:r>
        <w:rPr>
          <w:b/>
        </w:rPr>
        <w:t xml:space="preserve">wspólne zespoły </w:t>
      </w:r>
      <w:r>
        <w:rPr/>
        <w:t>doradcze, opiniujące lub inicjatywne z udziałem przedstawicieli organiz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lem działalności zespołów może być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iagnozowanie problemów i potrzeb społeczn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tworzenie i konsultowanie programów o charakterze strategicznym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zajemne informowanie się o planowanych kierunkach działal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tworzenie zespołu może nastąpić z inicjatywy powiatowego organu administracji publicznej lub na umotywowany wniosek organizacji kierowany do Starosty Powiatu Brze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iatowe organy administracji publicznej będą pomagały organizacjom w pozyskiwaniu środków z innych niż budżet powiatu </w:t>
      </w:r>
      <w:r>
        <w:rPr>
          <w:b/>
        </w:rPr>
        <w:t>źródeł finans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omoc powiatu w tym zakresie obejmować będzie w miarę możliw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owanie o potencjalnych zewnętrznych źródłach finansowania, w szczególności z funduszy Unii Europejskiej, Europejskiego Obszaru Gospodarczego lub Norweskiego Mechanizmu Finansow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owanie szkoleń, warsztatów, spotkań informacyjnych i konsultacji indywidualnych z zakresu przygotowania wniosków o pozyskanie dofinansowania ze źródeł zewnętrz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iniowanie i rekomendacja wniosków o pozyskanie dofinansowania ze źródeł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arząd Powiatu Brzeskiego przedstawi Radzie Powiatu Brzeskiego </w:t>
      </w:r>
      <w:r>
        <w:rPr>
          <w:b/>
        </w:rPr>
        <w:t>ocenę realizacji</w:t>
      </w:r>
      <w:r>
        <w:rPr/>
        <w:t xml:space="preserve"> niniejszego programu w formie sprawozdania do 30 kwietnia 2016 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rawozdanie powinno zawierać co najmniej wykaz otwartych konkursów ofert na realizację zadań publicznych, z podanie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kresu konkurs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aty ostatniego ogłoszenia konkurs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erminu składania ofert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złożonych ofert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zawartych umów na realizację zadania publiczn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umów niezrealizowanych, z podziałem na przyczyny zależne i niezależne od powiatu oraz organizacj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organizacji, które złożyły oferty oraz liczby organizacji, które zawarły umow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zw i miejscowości siedzib organizacji, z którymi zawarto umow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sokości udzielonych dotacji w poszczególnych dziedzin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rawozdanie powinno również zawierać zwięzły opis innych zrealizowanych form współpracy powiatu z organizacjami, o których mowa w §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jekt programu został </w:t>
      </w:r>
      <w:r>
        <w:rPr>
          <w:b/>
        </w:rPr>
        <w:t xml:space="preserve">przygotowany </w:t>
      </w:r>
      <w:r>
        <w:rPr/>
        <w:t>przez Wydział Organizacyjno-Prawny Starostwa Powiatowego w Brzegu, a następnie skierowany do konsultacji z organizacjami w drodze uchwały  Nr 432/2014  Zarządu  Powiatu  Brzeskiego z dnia  16  września  2014 r. w sprawie  konsultacji  programu  współpracy z organizacjami  pozarządowymi  na 2015 r., z zachowaniem zasad określonych w uchwale Nr XLVII/305/10 Rady Powiatu Brzeskiego z dnia 1 października 2010 r. w sprawie wykonania przepisów o pożytku publicznym (Dz. Urz. Woj. Op. Nr 119, poz. 1291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ramach </w:t>
      </w:r>
      <w:r>
        <w:rPr>
          <w:b/>
        </w:rPr>
        <w:t xml:space="preserve">konsultacji </w:t>
      </w:r>
      <w:r>
        <w:rPr/>
        <w:t>projekt został ogłoszony w Biuletynie Informacji Publicznej wraz z informacją o możliwości składania opinii w wyznaczonym terminie. W trakcie konsultacji zgłoszono opinie ……………. . Zarząd Powiatu zapoznał się z wynikami konsultacji w dniu ……………….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Uchwała wchodzi w życie z dniem 1 stycz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3:00Z</dcterms:created>
  <dc:creator>Stowarzyszenia</dc:creator>
  <dc:description/>
  <cp:keywords/>
  <dc:language>en-US</dc:language>
  <cp:lastModifiedBy>Stowarzyszenia</cp:lastModifiedBy>
  <cp:lastPrinted>2014-09-15T12:20:00Z</cp:lastPrinted>
  <dcterms:modified xsi:type="dcterms:W3CDTF">2014-09-16T09:45:00Z</dcterms:modified>
  <cp:revision>3</cp:revision>
  <dc:subject/>
  <dc:title>Załącznik do uchwały Nr </dc:title>
</cp:coreProperties>
</file>