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33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6 wrześ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przez organizacje pozarządowe z zakresu kultury pod nazw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zieci Powiatu Brzeskiego poznają tradycje i zwyczaje Bożonarodzeniow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4 r. poz. 1118) w związku z </w:t>
      </w:r>
      <w:r>
        <w:rPr>
          <w:rFonts w:cs="Times New Roman"/>
        </w:rPr>
        <w:t>§</w:t>
      </w:r>
      <w:r>
        <w:rPr/>
        <w:t xml:space="preserve"> 14 uchwały XXXVI/243/13 Rady Powiatu Brzeskiego z dnia 28 listopada 2013 r. w sprawie programu współpracy z organizacjami pozarządowymi na 2014 r. uchwala się, co następuje: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kultury </w:t>
      </w:r>
      <w:r>
        <w:rPr/>
        <w:t>pod nazwą</w:t>
      </w:r>
      <w:r>
        <w:rPr>
          <w:b/>
        </w:rPr>
        <w:t xml:space="preserve"> </w:t>
      </w:r>
      <w:r>
        <w:rPr/>
        <w:t>„</w:t>
      </w:r>
      <w:r>
        <w:rPr>
          <w:b/>
        </w:rPr>
        <w:t xml:space="preserve">Dzieci Powiatu Brzeskiego poznają tradycje i zwyczaje Bożonarodzeniowe” </w:t>
      </w:r>
      <w:r>
        <w:rPr/>
        <w:t>poprzez jego zlecenie organizacjom pozarządowym lub podmiotom wymienionym w art. 3 ust. 3 ustawy z dnia 24 kwietnia 2003 r. o działalności pożytku publicznego i o wolontariacie, zwaną dalej „ustawą”, w formie wspierania wykonywania zadania publicznego, wraz z udzieleniem dotacji  na do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 </w:t>
      </w:r>
      <w:r>
        <w:rPr>
          <w:b/>
        </w:rPr>
        <w:t>13.05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Dotacja przeznaczona jest na dofinansowanie zadania, o którym mowa 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nie może przekroczyć 80% kosztu całkowitego zadania publiczn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u w:val="single"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trudnio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4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4 r., sprawozdanie końcowe sporządza i przedkłada się nie później niż do 10 stycznia 2015 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>w art. 3 ust. 3 ustaw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poczty w nieprzekraczalnym terminie do dnia </w:t>
      </w:r>
      <w:r>
        <w:rPr>
          <w:b/>
        </w:rPr>
        <w:t xml:space="preserve">09.10.2014 r.  </w:t>
      </w:r>
      <w:r>
        <w:rPr/>
        <w:t>do godz. 15:00 w zamkniętej kopercie z napisem: „Otwarty konkurs ofert na realizację zadania publicznego z zakresu kultury pn. Dzieci Powiatu Brzeskiego poznają tradycje i zwyczaje Bożonarodzeniowe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 na formularzach, które stanowią załącznik do rozporządzenia Ministra Pracy i Polityki Społecznej z dnia 15 grudnia 2010 r. </w:t>
        <w:br/>
        <w:t>w sprawie wzoru ofert i ramowego wzoru umowy dotyczących realizacji zadania publicznego oraz wzoru sprawozdania z wykonania tego zadania (Dz. U. z 2011 r.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 xml:space="preserve">1) aktualny odpis z Krajowego Rejestru Sądowego, innego rejestru lub ewidencji, </w:t>
      </w:r>
    </w:p>
    <w:p>
      <w:pPr>
        <w:pStyle w:val="Normal"/>
        <w:keepNext w:val="true"/>
        <w:ind w:left="480" w:hanging="0"/>
        <w:jc w:val="both"/>
        <w:rPr/>
      </w:pPr>
      <w:r>
        <w:rPr/>
        <w:t>2) 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keepNext w:val="true"/>
        <w:ind w:left="480" w:hanging="0"/>
        <w:jc w:val="both"/>
        <w:rPr/>
      </w:pPr>
      <w:r>
        <w:rPr/>
        <w:t>3) statut organizacji – aktualna wersj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4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.</w:t>
      </w:r>
    </w:p>
    <w:p>
      <w:pPr>
        <w:pStyle w:val="Normal"/>
        <w:keepNext w:val="true"/>
        <w:ind w:left="480" w:hanging="0"/>
        <w:jc w:val="both"/>
        <w:rPr/>
      </w:pPr>
      <w:r>
        <w:rPr/>
        <w:t>Wymagane jest potwierdzenie zgodności składanych kopii dokumentów z ich oryginałami (klauzula „potwierdzam zgodność z oryginałem”, data, podpis osoby potwierdzającej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, które zostaną złożone po terminie,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przypadku stwierdzenia błędów/braków formalnych innych niż zawarte w ust. 8, oferenci zostaną wezwani pisemnie, telefonicznie lub faksem w celu ich uzupełnienia w ciągu 7 dni </w:t>
        <w:br/>
        <w:t>od dnia otrzymania wezwa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b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20.11.2014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możliwość realizacji zadania publicznego przez organizacje pozarządowe</w:t>
        <w:br/>
        <w:t xml:space="preserve"> lub podmioty wymienione w art. 3 ust. 3 ustawy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lub podmioty wymienione w art. 3 ust. 3 ustawy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e lub podmioty wymienione </w:t>
        <w:br/>
        <w:t xml:space="preserve">w art. 3 ust. 3 ustawy wkład rzeczowy i osobowy, w tym świadczenia wolontariuszy </w:t>
        <w:br/>
        <w:t>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ych lub podmiotów wymienionych w art. 3 ust. 3 ustawy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rena Kokocińska – 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Tomasz Pieszyński – pracownik Starostwa Powiatowego w Brzegu, jako z-ca przewodniczącego 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ałgorzata Cegielska-Pikor – 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ózefa Surzyn –  pracownik Starostwa Powiatowego w Brzegu, jako członek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Robert Socha – pracownik Starostwa Powiatowego w Brzegu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XXVI/243/13 Rady Powiatu Brzeskiego z dnia 28 listopada 2013 r. w sprawie programu współpracy z organizacjami pozarządowymi na 2014 r.</w:t>
      </w:r>
    </w:p>
    <w:p>
      <w:pPr>
        <w:pStyle w:val="Normal"/>
        <w:ind w:left="360" w:hanging="360"/>
        <w:jc w:val="both"/>
        <w:rPr/>
      </w:pPr>
      <w:r>
        <w:rPr/>
        <w:t>3. W pracach komisji konkursowej może uczestniczyć także, z głosem doradczym Eugeniusz Szewczuk- znawca kultury i tradycji kresowych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oku 2013 Powiat przeznaczył na wsparcie realizacji zadań z zakresu kultury kwotę 18.40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Nr XXXVI/243/13</w:t>
      </w:r>
      <w:r>
        <w:rPr>
          <w:b/>
        </w:rPr>
        <w:t xml:space="preserve"> </w:t>
      </w:r>
      <w:r>
        <w:rPr/>
        <w:t>Rady Powiatu Brzeskiego z dnia 28 listopada 2013 r. w sprawie programu współpracy z organizacjami pozarządowymi na 2014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Irena Kokocińska tel. 77 444 79 13, email: i.kokocinska@brzeg-powiat.pl;</w:t>
        <w:tab/>
      </w:r>
    </w:p>
    <w:p>
      <w:pPr>
        <w:pStyle w:val="Normal"/>
        <w:ind w:firstLine="360"/>
        <w:jc w:val="both"/>
        <w:rPr/>
      </w:pPr>
      <w:r>
        <w:rPr/>
        <w:t>2) Małgorzata Cegielska-Pikor tel. 77 444 79 20, email: stowarzyszenia@brzeg-powiat.p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ind w:firstLine="284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2. Wicestarosta Ryszard Jończyk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3. Janusz Gil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jc w:val="both"/>
        <w:rPr/>
      </w:pPr>
      <w:r>
        <w:rPr/>
        <w:tab/>
        <w:t>4. Andrzej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Jerzy Wrębiak</w:t>
      </w:r>
      <w:r>
        <w:rPr/>
        <w:t xml:space="preserve">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8:00Z</dcterms:created>
  <dc:creator>Właściciel</dc:creator>
  <dc:description/>
  <cp:keywords/>
  <dc:language>en-US</dc:language>
  <cp:lastModifiedBy>Stowarzyszenia</cp:lastModifiedBy>
  <cp:lastPrinted>2014-09-12T10:19:00Z</cp:lastPrinted>
  <dcterms:modified xsi:type="dcterms:W3CDTF">2014-09-16T09:28:00Z</dcterms:modified>
  <cp:revision>2</cp:revision>
  <dc:subject/>
  <dc:title>UCHWAŁA NR </dc:title>
</cp:coreProperties>
</file>