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 xml:space="preserve">Załącznik  nr 1 do zaproszen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/>
        <w:t>tel. ........................... fax ..............................</w:t>
      </w:r>
    </w:p>
    <w:p>
      <w:pPr>
        <w:pStyle w:val="Normal"/>
        <w:autoSpaceDE w:val="false"/>
        <w:rPr/>
      </w:pPr>
      <w:r>
        <w:rPr/>
        <w:t>NR NIP ........................................................</w:t>
      </w:r>
    </w:p>
    <w:p>
      <w:pPr>
        <w:pStyle w:val="Normal"/>
        <w:autoSpaceDE w:val="false"/>
        <w:rPr/>
      </w:pPr>
      <w:r>
        <w:rPr/>
        <w:t>NR REGON ...............................................</w:t>
      </w:r>
    </w:p>
    <w:p>
      <w:pPr>
        <w:pStyle w:val="Normal"/>
        <w:autoSpaceDE w:val="false"/>
        <w:rPr/>
      </w:pPr>
      <w:r>
        <w:rPr/>
        <w:t>email ...........................................................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b/>
        </w:rPr>
        <w:t>Zakup kardiotokografu na potrzeby oddziału położniczego                                                      Brzeskiego Centrum Medycznego w Brzegu”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feruję wykonanie przedmiotu zamówienia za łączną kwotę</w:t>
      </w:r>
    </w:p>
    <w:p>
      <w:pPr>
        <w:pStyle w:val="Normal"/>
        <w:autoSpaceDE w:val="false"/>
        <w:rPr/>
      </w:pPr>
      <w:r>
        <w:rPr/>
        <w:t>cena netto złotych ...................................................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 ........% tj .....................zł (słownie ......................................................................)</w:t>
      </w:r>
    </w:p>
    <w:p>
      <w:pPr>
        <w:pStyle w:val="Normal"/>
        <w:autoSpaceDE w:val="false"/>
        <w:rPr/>
      </w:pPr>
      <w:r>
        <w:rPr>
          <w:b/>
        </w:rPr>
        <w:t>cena brutto złotych</w:t>
      </w:r>
      <w:r>
        <w:rPr/>
        <w:t xml:space="preserve"> .................................................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</w:rPr>
        <w:t>Oświadczam, że akceptuję zawarte w „zaproszeniu do składania ofert” warunki umowy. W przypadku wyboru naszej propozycji cenowej, zobowiązujemy się do zawarcia umowy na warunkach określonych w zaproszeniu do składania ofer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świadczam, że spełniam warunki dotycząc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posiadania uprawnień do wykonywana określonej działalności  lub czynności,  jeżeli przepisy prawa nakładają obowiązek ich posiadania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sytuacji ekonomicznej i finansowej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nie podlegam wykluczeniu z postępowania o udzielenie zamówienia w okolicznościach, o których mowa w art. 24 ust.1 ustawy z dnia 29 stycznia 2004 r. Prawo zamówień publicznych (Dz. U. z 2013 r. poz. 907 z późn. zm.) 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świadczam, że jestem związany niniejszą propozycją cenową przez okres 30 dni licząc od dnia wyznaczonego do składania propozycji cenowych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iż zobowiązuje się do udzielenia gwarancji zgodnie z ofert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łącznikami do propozycji cenowej są dokumenty, oświadczenia wskazane w pkt 6 zaproszenia. 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____________________, dnia  _____  2014</w:t>
      </w:r>
    </w:p>
    <w:p>
      <w:pPr>
        <w:pStyle w:val="Normal"/>
        <w:autoSpaceDE w:val="false"/>
        <w:ind w:left="4248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(podpis i pieczątka osoby              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upoważnionej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Załącznik nr 2 do zaproszenia </w:t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7"/>
        <w:gridCol w:w="28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warunki i wyposaż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dpowiedź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wierdzić/podać, opisać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zenie fabrycznie n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omiarowy US min. 50 – 210 b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inwazyjne monitorowanie i rejestracja czynności serca pł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stotliwość pracy ≤ 1,2 M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 natężenia emitowanej fali US dl przetwornika                        n≤ 5 mW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ć podłączenia stymulatora akustycznego pł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cznik zdar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rm nakładania sygnałów tęt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rmy utraty sygnału, wysokiego i niskiego tętna płodu, granie alarmów definiowane przez użytkow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rm końca papie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atyczne monitorowanie ruchów pł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budowana drukarka termi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ć pracy drukarki z prędkościami 1, 2, 3 cm/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posiadanym systemem nadzoru okołoporodowego Monako- potwierdzone przez producenta systemu Mona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łączenie aparatu do posiadanego systemu nadzoru okołoporodowego Mona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telemetrią płodową KT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ja cyfrowej wartości FHR i To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odoszczelność przetworników (głowi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najczęściej stosowanych funkcji za pomocą przycisków bezpośredniego dostępu na panelu przednim: regulacja głośności sygnałów dźwiękowych (dla każdego płodu osobno), zerowanie Toco (napięcie spoczynkowe), wyciszenie alarmów, znacznik zdarzeń dla personelu, wysuw papie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pod KTG Corometrics serii 170 i 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twornik (głowica) Toco (1 sztu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tworniki (głowica) Cardio (1 sztu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cznik ruchów płodu dla pacjentki  (1 sztu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y mocujące (2 sztuk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bel sieciowy (1 sztu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el (1 sztu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zas realizacji w serwisie gwarancyjnym                                               i pozagwarancyjnym do 72 g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kres gwarancji (minimum 24 miesią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(podpis i pieczątka osoby              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upoważnionej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0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7:00Z</dcterms:created>
  <dc:creator>Wojciech Komarzyński</dc:creator>
  <dc:description/>
  <cp:keywords/>
  <dc:language>en-US</dc:language>
  <cp:lastModifiedBy>Wojciech Komarzyński</cp:lastModifiedBy>
  <dcterms:modified xsi:type="dcterms:W3CDTF">2014-09-09T10:28:00Z</dcterms:modified>
  <cp:revision>3</cp:revision>
  <dc:subject/>
  <dc:title/>
</cp:coreProperties>
</file>