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Brzeg, dn. 06.08.2014r.</w:t>
      </w:r>
    </w:p>
    <w:p>
      <w:pPr>
        <w:pStyle w:val="Normal"/>
        <w:rPr/>
      </w:pPr>
      <w:r>
        <w:rPr>
          <w:rFonts w:cs="Arial" w:ascii="Arial" w:hAnsi="Arial"/>
        </w:rPr>
        <w:t>OŚ.6341.34.2014.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7 ust. 6 ustawy z dnia 18 lipca 2001r. Prawo wodne (Dz. z 2012r., poz. 145 – tekst jednolity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kwidację istniejących przepustów i ponowne wykonanie (w tym samym miejscu) nowych urządzeń wodnych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budowę przepustu żelbetowego sklepionego, na rowie melioracyjnym w 0+315 km na działce nr  132/1 km 1 obręb Bąków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budowę przepustu żelbetowego sklepionego, w 16+760 km na rzece Gnojna na działce nr  372 km 2 obręb Bąków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budowę przepustu żelbetowego sklepionego, w 18+040 km na rzece Gnojna na działce nr  372 km 2 obręb Bąków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rodków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związku z wnioskiem złożonym przez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IPLANO S.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Gdań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0:00Z</dcterms:created>
  <dc:creator>Twoja nazwa użytkownika</dc:creator>
  <dc:description/>
  <cp:keywords/>
  <dc:language>en-US</dc:language>
  <cp:lastModifiedBy>Twoja nazwa użytkownika</cp:lastModifiedBy>
  <dcterms:modified xsi:type="dcterms:W3CDTF">2014-08-07T06:06:00Z</dcterms:modified>
  <cp:revision>10</cp:revision>
  <dc:subject/>
  <dc:title/>
</cp:coreProperties>
</file>