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6.08.2014r.</w:t>
      </w:r>
    </w:p>
    <w:p>
      <w:pPr>
        <w:pStyle w:val="Heading1"/>
        <w:rPr/>
      </w:pPr>
      <w:r>
        <w:rPr>
          <w:b w:val="false"/>
          <w:sz w:val="24"/>
          <w:szCs w:val="24"/>
        </w:rPr>
        <w:t xml:space="preserve">G.6840.1.1.2014                                                                      </w:t>
      </w:r>
    </w:p>
    <w:p>
      <w:pPr>
        <w:pStyle w:val="Heading1"/>
        <w:jc w:val="center"/>
        <w:rPr/>
      </w:pPr>
      <w:r>
        <w:rPr>
          <w:sz w:val="28"/>
          <w:szCs w:val="28"/>
        </w:rPr>
        <w:t>Starosta Brzeski</w:t>
      </w:r>
    </w:p>
    <w:p>
      <w:pPr>
        <w:pStyle w:val="TextBody"/>
        <w:rPr>
          <w:sz w:val="28"/>
          <w:szCs w:val="28"/>
        </w:rPr>
      </w:pPr>
      <w:r>
        <w:rPr>
          <w:sz w:val="28"/>
          <w:szCs w:val="28"/>
        </w:rPr>
        <w:t>ogłasza I ustny przetarg nieograniczony  na sprzedaż nieruchomości stanowiącej własność Skarbu Państwa</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218/3 o pow. 0,9509 ha</w:t>
      </w:r>
      <w:r>
        <w:rPr/>
        <w:t xml:space="preserve">, położona przy ul. Gen.Wł.Sikorskiego w  Brzegu, obręb Południe, ark.m.10 , dla której Sąd Rejonowy w Brzegu prowadzi księgę  </w:t>
      </w:r>
    </w:p>
    <w:p>
      <w:pPr>
        <w:pStyle w:val="Normal"/>
        <w:rPr/>
      </w:pPr>
      <w:r>
        <w:rPr/>
        <w:t>wieczystą KW OP1B/00031408/8.</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r>
        <w:rPr/>
        <w:t xml:space="preserve"> </w:t>
      </w:r>
    </w:p>
    <w:p>
      <w:pPr>
        <w:pStyle w:val="Normal"/>
        <w:jc w:val="both"/>
        <w:rPr/>
      </w:pPr>
      <w:r>
        <w:rPr/>
        <w:t xml:space="preserve">Nieruchomość niezabudowana zlokalizowana jest ok.3,5 km od centrum administracyjno-handlowo-usługowego miasta Brzeg, bezpośrednio przy trasie wylotowej w kierunku Opola tj.ulicy Generała Władysława Sikorskiego. Bezpośrednie sąsiedztwo od strony północnej stanowią tereny niezabudowane oraz od strony południowej tereny zabudowy usługowo handlowej, wzdłuż ulicy Sikorskiego elementy zabudowy mieszkaniowej. Nieruchomość , posiada nieregularny kształt, teren jest nieuzbrojony i niezagospodarowany o nawierzchni porośniętej roślinnością trawiastą oraz pojedynczymi drzewami, głównie przy południowej granicy działki. Posiada dostęp do drogi publicznej i dostęp do infrastruktury technicznej W,E,G,K, główne sieci posadowione są wzdłuż ulicy Sikorskiego. </w:t>
      </w:r>
    </w:p>
    <w:p>
      <w:pPr>
        <w:pStyle w:val="TextBodyIndent"/>
        <w:jc w:val="both"/>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80, z dnia 2 listopada 2009r., poz.1036, działka nr 218/3, ark.m.10, obręb Południe jest zgodnie z ustaleniami obowiązującego planu położona : w obrębie terenu elementarnego E25 P/U/Z/W: na terenie przeznaczonym na funkcję przemysłową, produkcyjną, magazynową z towarzyszącą zielenią i pojedynczymi mieszkaniami,(P) lub funkcję usługową wraz z towarzyszącym mieszkalnictwem (U), w obrębie planowanego zainwestowania), w obrębie strefy VI – zabudowy produkcyjno- magazynowo- usługowej z pojedynczymi mieszkaniami, w granicach obszaru wysokiej ochrony wód podziemnych Głównego Zbiornika Wód Podziemnych GZWP 321.</w:t>
      </w:r>
    </w:p>
    <w:p>
      <w:pPr>
        <w:pStyle w:val="Normal"/>
        <w:rPr>
          <w:b/>
          <w:b/>
          <w:sz w:val="24"/>
          <w:szCs w:val="24"/>
        </w:rPr>
      </w:pPr>
      <w:r>
        <w:rPr>
          <w:b/>
          <w:sz w:val="24"/>
          <w:szCs w:val="24"/>
        </w:rPr>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230 000,00 zł + 23% VAT.</w:t>
      </w:r>
    </w:p>
    <w:p>
      <w:pPr>
        <w:pStyle w:val="Normal"/>
        <w:rPr/>
      </w:pPr>
      <w:r>
        <w:rPr/>
      </w:r>
    </w:p>
    <w:p>
      <w:pPr>
        <w:pStyle w:val="Normal"/>
        <w:rPr>
          <w:b/>
          <w:b/>
        </w:rPr>
      </w:pPr>
      <w:r>
        <w:rPr>
          <w:b/>
        </w:rPr>
        <w:t>7. Miejsce i termin przetargu :</w:t>
      </w:r>
    </w:p>
    <w:p>
      <w:pPr>
        <w:pStyle w:val="Normal"/>
        <w:rPr/>
      </w:pPr>
      <w:r>
        <w:rPr>
          <w:b/>
        </w:rPr>
        <w:t xml:space="preserve">    </w:t>
      </w:r>
      <w:r>
        <w:rPr>
          <w:b/>
        </w:rPr>
        <w:t>Przetarg odbędzie się w dniu :   18.09. 2014r. o godz. 11</w:t>
      </w:r>
      <w:r>
        <w:rPr>
          <w:b/>
          <w:vertAlign w:val="superscript"/>
        </w:rPr>
        <w:t>00</w:t>
      </w:r>
      <w:r>
        <w:rPr/>
        <w:t xml:space="preserve"> w siedzibie Starostwa </w:t>
      </w:r>
    </w:p>
    <w:p>
      <w:pPr>
        <w:pStyle w:val="Normal"/>
        <w:rPr/>
      </w:pPr>
      <w:r>
        <w:rPr/>
        <w:t xml:space="preserve">    </w:t>
      </w:r>
      <w:r>
        <w:rPr/>
        <w:t>Powiatowego w Brzegu ul. Robotnicza 12, pokój nr 104 na I piętrze budynku B.</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10.09. 2014 r. do godz. 13</w:t>
      </w:r>
      <w:r>
        <w:rPr>
          <w:b/>
          <w:vertAlign w:val="superscript"/>
        </w:rPr>
        <w:t>00</w:t>
      </w:r>
      <w:r>
        <w:rPr/>
        <w:t>,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rPr>
          <w:b/>
          <w:b/>
          <w:sz w:val="20"/>
          <w:szCs w:val="20"/>
        </w:rPr>
      </w:pPr>
      <w:r>
        <w:rPr>
          <w:b/>
          <w:sz w:val="20"/>
          <w:szCs w:val="20"/>
        </w:rPr>
        <w:t>W przypadku kserokopii dokumentów wymagane będzie ich notarialne poświadczenie.</w:t>
      </w:r>
    </w:p>
    <w:p>
      <w:pPr>
        <w:pStyle w:val="Normal"/>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23 0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0.09. 2014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79,0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 xml:space="preserve">Uwaga: niniejsze ogłoszenie o przetargu ukaże się w dniu 6.08.2014r.,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pPr>
      <w:r>
        <w:rPr>
          <w:sz w:val="20"/>
          <w:szCs w:val="20"/>
        </w:rPr>
        <w:t>Ponadto ogłoszenie wywiesza się na tablicach ogłoszeń Starostwa Powiatowego w Brzegu przy ul.Robotniczej nr 12 i  nr 20,  na okres 30 dni  tj. od dn. 6.08. 2014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2-11-19T10:01:00Z</cp:lastPrinted>
  <dcterms:modified xsi:type="dcterms:W3CDTF">2014-07-24T07:10:00Z</dcterms:modified>
  <cp:revision>34</cp:revision>
  <dc:subject/>
  <dc:title/>
</cp:coreProperties>
</file>