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</w:rPr>
        <w:t>Brzeg, dnia 30.07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0.2. 18 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rPr/>
      </w:pPr>
      <w:r>
        <w:rPr>
          <w:sz w:val="28"/>
          <w:szCs w:val="28"/>
        </w:rPr>
        <w:t>ogłasza rokowania na sprzedaż nieruchomości stanowiącej własność Powiatu Brzeski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0"/>
        </w:rPr>
        <w:t xml:space="preserve">1. </w:t>
      </w:r>
      <w:r>
        <w:rPr>
          <w:b/>
        </w:rPr>
        <w:t xml:space="preserve">Położenie nieruchomości: </w:t>
      </w:r>
    </w:p>
    <w:p>
      <w:pPr>
        <w:pStyle w:val="Normal"/>
        <w:rPr>
          <w:sz w:val="28"/>
        </w:rPr>
      </w:pPr>
      <w:r>
        <w:rPr/>
        <w:t xml:space="preserve">Działka </w:t>
      </w:r>
      <w:r>
        <w:rPr>
          <w:b/>
        </w:rPr>
        <w:t xml:space="preserve"> nr 3/5 o pow. 0,0759 ha,  </w:t>
      </w:r>
      <w:r>
        <w:rPr/>
        <w:t>ark. mapy 2,</w:t>
      </w:r>
      <w:r>
        <w:rPr>
          <w:b/>
        </w:rPr>
        <w:t xml:space="preserve"> położona w Żłobiźnie, </w:t>
      </w:r>
      <w:r>
        <w:rPr/>
        <w:t xml:space="preserve">gmina Skarbimierz, </w:t>
      </w:r>
      <w:r>
        <w:rPr>
          <w:b/>
        </w:rPr>
        <w:t xml:space="preserve">dla której Sąd Rejonowy w Brzegu prowadzi księgę wieczystą </w:t>
      </w:r>
      <w:r>
        <w:rPr/>
        <w:t>KW – OP1B/00021841/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 Opis nieruchomości:</w:t>
      </w:r>
      <w:r>
        <w:rPr>
          <w:b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zedmiotem rokowań jest  : </w:t>
      </w:r>
    </w:p>
    <w:p>
      <w:pPr>
        <w:pStyle w:val="Normal"/>
        <w:jc w:val="both"/>
        <w:rPr>
          <w:b/>
          <w:b/>
        </w:rPr>
      </w:pPr>
      <w:r>
        <w:rPr/>
        <w:t xml:space="preserve">Działka położona w Żłobiźnie w odległości 2,5 km od centrum miasta Brzeg. Teren posiada dostęp do drogi od strony północnej – bezpośrednio przy granicach działki droga wąska, gruntowa, w złym stanie, przecięta komunikacją z pozostałą częścią gminy i powiatu, w odległości ok.700m w kierunku północnym do trasy nr 94 oraz ok.300m w kierunku zachodnim do drogi nr 401.Bezpośrednie sąsiedztwo stanowi opuszczona zabudowa zagrodowo usługowa oraz tereny niezabudowane, w dalszej odległości tereny zabudowy mieszkaniowej.  Kształt działki regularny – zbliżony do prostokąta, teren nierówny, niezagospodarowany, porośnięty roślinnością trawiastą, krzewami oraz kilkoma drzewami. Przez teren działki przechodzi linia średniego napięcia oraz rów z wodą. </w:t>
      </w:r>
    </w:p>
    <w:p>
      <w:pPr>
        <w:pStyle w:val="Normal"/>
        <w:rPr>
          <w:b/>
          <w:b/>
        </w:rPr>
      </w:pPr>
      <w:r>
        <w:rPr>
          <w:b/>
        </w:rPr>
        <w:t>Na działce zlokalizowane są : 2 nieczynne szamba i murowany budynek bez drzwi i okien o powierzchni zabudowy 28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(przeznaczone do rozbiór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posób zagospodarowania określa miejscowy plan zagospodarowani przestrzenneg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Zgodnie z miejscowym planem zagospodarowania przestrzennego gminy Skarbimierz, zatwierdzonym uchwałą Rady Gminy Skarbimierz z dnia 28 stycznia 2005r. nr XXIV/167/2005, opublikowaną w Dzienniku Urzędowym Województwa Opolskiego  z dnia 2 maja 2005r. Nr 30, poz. 818, z późn.zm.  działka Nr  3/5  położona jest  w kompleksie terenów oznaczonych symbolem MN – tereny zabudowy mieszkaniowej jednorodzinnej.</w:t>
      </w:r>
    </w:p>
    <w:p>
      <w:pPr>
        <w:pStyle w:val="Normal"/>
        <w:jc w:val="both"/>
        <w:rPr/>
      </w:pPr>
      <w:r>
        <w:rPr/>
        <w:t>Terminu zagospodarowania nie ustal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 Obciążenia nieruchomości i zobowiązania: </w:t>
      </w:r>
      <w:r>
        <w:rPr/>
        <w:t xml:space="preserve">nieruchomość obciążona jest służebnością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yłu</w:t>
      </w:r>
      <w:r>
        <w:rPr>
          <w:b/>
        </w:rPr>
        <w:t xml:space="preserve">  </w:t>
      </w:r>
      <w:r>
        <w:rPr/>
        <w:t xml:space="preserve">napowietrznej linii elektroenergetycznej na rzecz TAURON S.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b/>
        </w:rPr>
        <w:t>4.   Forma zbycia :</w:t>
      </w:r>
      <w:r>
        <w:rPr/>
        <w:t xml:space="preserve">     sprzedaż na własność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>5.   Tryb zbycia :</w:t>
      </w:r>
      <w:r>
        <w:rPr/>
        <w:t xml:space="preserve">    rokowania po II ustnym  przetargu  nieograniczonym</w:t>
      </w:r>
    </w:p>
    <w:p>
      <w:pPr>
        <w:pStyle w:val="Normal"/>
        <w:rPr/>
      </w:pPr>
      <w:r>
        <w:rPr/>
        <w:t xml:space="preserve">      </w:t>
      </w:r>
      <w:r>
        <w:rPr/>
        <w:t>I przetarg odbył się 9 czerwca 2014r., II przetarg odbył się 21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Cena wywoławcza  : 14 800,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zedaż nieruchomości jako zabudowanej budynkiem używanym,  nie podleg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odatkowaniu podatkiem VAT(stawka zw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7. Miejsce i termin rokowań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kowania odbędą się w dniu : 18.09. 2014r. o godz. 10</w:t>
      </w:r>
      <w:r>
        <w:rPr>
          <w:b/>
          <w:vertAlign w:val="superscript"/>
        </w:rPr>
        <w:t>30</w:t>
      </w:r>
      <w:r>
        <w:rPr/>
        <w:t xml:space="preserve"> w siedzibie Starostwa 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Powiatowego w Brzegu ul. Robotnicza 12, pokój nr 104 na I piętrze budynku B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. Warunki udziału w rokowania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rokowaniach mogą  brać udział  osoby fizyczne i prawne lub inne podmioty, które: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/>
        <w:t>wpłacą  zaliczkę   w  terminie  i wysokości, określonych w punkcie 9   niniejszego ogłoszenia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/>
        <w:t xml:space="preserve">złożą pisemne zgłoszenie udziału w rokowaniach w zaklejonej kopercie z napisem </w:t>
      </w:r>
      <w:r>
        <w:rPr>
          <w:b/>
        </w:rPr>
        <w:t>„Rokowania – działka 3/5 w Żłobiźnie” – do dnia 10.09.2014r. do godz.15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Biurze Podawczym Starostwa Powiatowego w Brzegu, ul. Robotnicza 2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/>
        <w:t xml:space="preserve">stawią się na rokowania z dowodem tożsamości osobiście lub przez pełnomocnika (dotyczy osób fizycznych) albo przez przedstawiciela  lub pełnomocnika(dotyczy innych podmiotów) </w:t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udziału powinno zawierać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-  </w:t>
      </w:r>
      <w:r>
        <w:rPr/>
        <w:t xml:space="preserve">imię , nazwisko i adres albo nazwę lub firmę oraz siedzibę, jeżeli zgłaszającym jest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oba prawna lub inny podmiot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datę sporządzenia zgł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, że zgłaszający zapoznał się z warunkami rokowań i przyjmuje te warunki bez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ą cenę za nieruchomość i sposób jej zapłaty. Cena nieruchomości sprzedawanej  w drodze rokowań może zostać rozłożona na raty, na czas nie dłuższy niż 10 lat . Wierzytelność Powiatu Brzeskiego w stosunku do nabywcy z tego tytułu podlega zabezpieczeniu przez ustanowienie hipoteki. Pierwsza rata podlega zapłacie nie później niż do dnia zawarcia umowy przenoszącej własność nieruchomości, na konto  Starostwa Powiatowego w  Brzegu w Banku Spółdzielczym Grodków-Łosiów nr  rach. 06 8870  0005 2001 0030 2668  0003,  a następne raty wraz z oprocentowaniem podlegają zapłacie w terminach ustalonych przez strony w umowie. Rozłożona na raty niespłacona część ceny podlega oprocentowaniu przy zastosowaniu stopy procentowej równej stopie redyskonta weksli stosowanej przez Narodowy Bank Polski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waga –  </w:t>
      </w:r>
      <w:r>
        <w:rPr>
          <w:b w:val="false"/>
          <w:sz w:val="24"/>
          <w:szCs w:val="24"/>
        </w:rPr>
        <w:t xml:space="preserve">zgłoszenie winno być podpisane przez osobę składającą zgłoszenie lub – w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rzypadku osób prawnych  oraz innych podmiotów przez uprawnionych jej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przedstawicieli lub pełnomocników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Do zgłoszenia należy dołączyć :</w:t>
      </w:r>
    </w:p>
    <w:p>
      <w:pPr>
        <w:pStyle w:val="Normal"/>
        <w:rPr/>
      </w:pPr>
      <w:r>
        <w:rPr/>
        <w:t xml:space="preserve">-  dowód wpłacenia zaliczki w wysokości, formie i terminie, opisanych w pkt.9  niniejszego  </w:t>
      </w:r>
    </w:p>
    <w:p>
      <w:pPr>
        <w:pStyle w:val="Normal"/>
        <w:rPr/>
      </w:pPr>
      <w:r>
        <w:rPr/>
        <w:t xml:space="preserve">   </w:t>
      </w:r>
      <w:r>
        <w:rPr/>
        <w:t xml:space="preserve">ogłoszenia, </w:t>
      </w:r>
    </w:p>
    <w:p>
      <w:pPr>
        <w:pStyle w:val="Normal"/>
        <w:rPr>
          <w:sz w:val="28"/>
          <w:szCs w:val="20"/>
        </w:rPr>
      </w:pPr>
      <w:r>
        <w:rPr/>
        <w:t xml:space="preserve">-  aktualny odpis z właściwego rejestru sądowego ( w przypadku spółek) lub   </w:t>
      </w:r>
    </w:p>
    <w:p>
      <w:pPr>
        <w:pStyle w:val="Normal"/>
        <w:rPr>
          <w:sz w:val="28"/>
          <w:szCs w:val="20"/>
        </w:rPr>
      </w:pPr>
      <w:r>
        <w:rPr/>
        <w:t>-  aktualny wypis z rejestru przedsiębiorstw(dotyczy przedsiębiorstw państwowych)</w:t>
      </w:r>
    </w:p>
    <w:p>
      <w:pPr>
        <w:pStyle w:val="Normal"/>
        <w:rPr/>
      </w:pPr>
      <w:r>
        <w:rPr/>
        <w:t>-  pełnomocnictwo</w:t>
      </w:r>
    </w:p>
    <w:p>
      <w:pPr>
        <w:pStyle w:val="Normal"/>
        <w:rPr/>
      </w:pPr>
      <w:r>
        <w:rPr/>
        <w:t xml:space="preserve">-  numer konta, na które należy zwrócić zaliczkę (dotyczy wszystkich  uczestników  rokowań) </w:t>
      </w:r>
    </w:p>
    <w:p>
      <w:pPr>
        <w:pStyle w:val="Normal"/>
        <w:rPr/>
      </w:pPr>
      <w:r>
        <w:rPr/>
        <w:t xml:space="preserve">-  cudzoziemiec, w rozumieniu przepisów ustawy z dnia 24 marca 1920r. o nabywaniu   </w:t>
      </w:r>
    </w:p>
    <w:p>
      <w:pPr>
        <w:pStyle w:val="Normal"/>
        <w:rPr/>
      </w:pPr>
      <w:r>
        <w:rPr/>
        <w:t xml:space="preserve">   </w:t>
      </w:r>
      <w:r>
        <w:rPr/>
        <w:t xml:space="preserve">nieruchomości przez cudzoziemców (jednolity tekst Dz.U. z 2004r. Nr 167, poz.1758),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any jest dołączyć zezwolenie      ( lub promesę) Ministra Spraw Wewnętrznych i  </w:t>
      </w:r>
    </w:p>
    <w:p>
      <w:pPr>
        <w:pStyle w:val="Normal"/>
        <w:rPr>
          <w:sz w:val="28"/>
          <w:szCs w:val="20"/>
        </w:rPr>
      </w:pPr>
      <w:r>
        <w:rPr/>
        <w:t xml:space="preserve">   </w:t>
      </w:r>
      <w:r>
        <w:rPr/>
        <w:t xml:space="preserve">Administracji na nabycie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kserokopii dokumentów wymagane będzie ich notarialne p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kładane dokumenty nie mogą być wydane wcześniej niż sześć miesięcy przed datą rokowań, a przystępujący do rokowań składają oświadczenia, iż dokumenty są aktualne na dzień składania dokumentów o rokowaniach.</w:t>
      </w:r>
    </w:p>
    <w:p>
      <w:pPr>
        <w:pStyle w:val="Normal"/>
        <w:jc w:val="both"/>
        <w:rPr/>
      </w:pPr>
      <w:r>
        <w:rPr/>
        <w:t>Przystępujące do rokowań osoby fizyczne (osoby fizyczne prowadzące działalność gospodarczą) pozostające w związku małżeńskim i posiadające ustrój wspólności majątkowej (ustawowej lub umownej) obowiązane są złożyć pisemne oświadczenie współmałżonka, iż wyraża on zgodę na nabycie nieruchomości będącej przedmiotem</w:t>
      </w:r>
      <w:r>
        <w:rPr>
          <w:b/>
        </w:rPr>
        <w:t xml:space="preserve"> </w:t>
      </w:r>
      <w:r>
        <w:rPr/>
        <w:t>rokowań po cenie wylicytowanej przez współmałżonka przystępującego do rokowań, z podpisem notarialnie poświadczonym bądź stawić się na rokowaniach ze współmałżon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przystępujące do rokowań zobowiązane są do złożenia oświadczenia, że zapoznały się z pełną treścią ogłoszenia i ze stanem technicznym przedmiotu rokowań i nie wnoszą z tytułu stanu technicznego oraz ewentualnych wad ukrytych przedmiotu rokowań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b/>
        </w:rPr>
        <w:t xml:space="preserve">9.  Zaliczka : 1 480,00 z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>
          <w:b/>
        </w:rPr>
        <w:t>Zaliczka jest</w:t>
      </w:r>
      <w:r>
        <w:rPr/>
        <w:t xml:space="preserve"> </w:t>
      </w:r>
      <w:r>
        <w:rPr>
          <w:b/>
        </w:rPr>
        <w:t>płatna w  pieniądzu</w:t>
      </w:r>
      <w:r>
        <w:rPr/>
        <w:t xml:space="preserve"> na konto  Starostwa Powiatowego w  Brzegu w Banku Spółdzielczym Grodków-Łosiów nr  rach. 76 8870  0005 2001 0030 2668  0004,      </w:t>
      </w:r>
      <w:r>
        <w:rPr>
          <w:b/>
        </w:rPr>
        <w:t>w terminie do dnia 10.09.2014 r. do godz. 2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Za termin wpłaty uważa się moment wpływu środków na konto Starostwa Powiatowego w Brzegu</w:t>
      </w: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a zaliczka przez uczestnika, który rokowania wygrał, zalicza się na poczet ceny  nabycia nieruchomości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Zaliczkę zwraca się niezwłocznie po odwołaniu lub zamknięciu rokowań, jednak nie   później niż przed upływem 3 dni od dnia odpowiednio: odwołania, zamknięcia,  unieważnienia rokowań lub zakończenia rokowań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 xml:space="preserve">w przypadku uchylenia się uczestnika  rokowań, który wygrał rokowania od  zawarcia   umowy sprzedaży nieruchomości, wpłacona zaliczka przepada . </w:t>
      </w:r>
    </w:p>
    <w:p>
      <w:pPr>
        <w:pStyle w:val="Normal"/>
        <w:ind w:left="1080" w:hanging="0"/>
        <w:jc w:val="both"/>
        <w:rPr>
          <w:sz w:val="28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0 . Warunki zawarcia umowy sprzedaży nieruchom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bywca nieruchomości ponosi koszty przygotowania nieruchomości do sprzedaży: </w:t>
      </w:r>
      <w:r>
        <w:rPr>
          <w:b/>
        </w:rPr>
        <w:t>w wysokości 180,81 zł(brutto)</w:t>
      </w:r>
      <w:r>
        <w:rPr/>
        <w:t xml:space="preserve">  , które są płatne również przed ustalonym terminem zwarcia umowy sprzedaży na  konto  Starostwa Powiatowego w  Brzegu w Banku Spółdzielczym Grodków-Łosiów nr  rach. 06 8870  0005 2001 0030 2668  0003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Nabywca nieruchomości ponosi koszty zawarcia umowy notarialnej oraz opłaty wieczystoksięgowe 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Zarząd Powiatu Brzeskiego zastrzega sobie prawo zamknięcia rokowań bez wybrania nabywcy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kowania organizuje się zgodnie z zasadami określonymi w ustawie z dnia 21 sierpnia 1997r. o gospodarce nieruchomościami (jt.Dz.U. z 2010r. Nr 102, poz.651 ze zm.) oraz w Rozporządzeniu Rady Ministrów z dnia 14 września 2004r. w sprawie sposobu i trybu przeprowadzania przetargów oraz rokowań na zbycie nieruchomości (Dz.U. Nr 207, poz.2108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arząd Powiatu Brzeskiego zastrzega sobie prawo odwołania ogłoszonych rokowań z uzasadnionej przyczyny; informacja o odwołaniu rokowań zostanie niezwłocznie ogłoszona w formie takiej samej jak ogłoszenie o rokowaniach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rokowaniach  i możliwości dokonania oględzin przedmiotu przetargu udziela Izabela Wiecheć, Geodeta Powiatowy, w siedzibie  Starostwa Powiatowego w Brzegu, Brzeg, ul. Robotnicza 12, pok. Nr 107, tel. 4447 91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o wyniku rokowań zostanie podana do publicznej wiadomości poprzez wywieszenie na tablicy ogłoszeń na okres 7 dni. Informację wywiesza się po 7 dniach od dnia rozstrzygnięcia rokowań tj. po terminie przewidzianym na złożenie skargi na czynności związane z przeprowadzeniem rokow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Zarząd Powiatu Brzeskiego zaprasza do udziału w rokowani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rokowaniach ukaże się w dniu 30.07.2014 roku w prasie lokalnej,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i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nadto ogłoszenie wywiesza się na tablicach ogłoszeń; Starostwa Powiatowego w Brzegu przy ul. Robotniczej 12 i 20  na okres 30 dni  tj. od 30.07.2014 roku do dnia rokow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6:00Z</dcterms:created>
  <dc:creator>Krysia</dc:creator>
  <dc:description/>
  <cp:keywords/>
  <dc:language>en-US</dc:language>
  <cp:lastModifiedBy>k.pekosz</cp:lastModifiedBy>
  <cp:lastPrinted>2014-07-17T10:17:00Z</cp:lastPrinted>
  <dcterms:modified xsi:type="dcterms:W3CDTF">2014-07-23T08:13:00Z</dcterms:modified>
  <cp:revision>36</cp:revision>
  <dc:subject/>
  <dc:title>Brzeg, dnia 23</dc:title>
</cp:coreProperties>
</file>