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Wykonanie dokumentacji projektowej dla zadania inwestycyjnego pn. &lt;Remont ogrodzenia oraz zagospodarowanie terenu przed budynkiem II LO&gt;”.                                                 II postępowanie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feruję wykonanie usługi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brutto*: ..................... zł (słownie:.....................................................) </w:t>
      </w:r>
      <w:r>
        <w:rPr>
          <w:i/>
        </w:rPr>
        <w:t>(waga 90%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360"/>
        <w:rPr/>
      </w:pPr>
      <w:r>
        <w:rPr/>
        <w:t>2.   Oferowany termin wykonania zamówienia  .................................................</w:t>
      </w:r>
      <w:r>
        <w:rPr>
          <w:i/>
        </w:rPr>
        <w:t>(waga 10%)</w:t>
      </w:r>
    </w:p>
    <w:p>
      <w:pPr>
        <w:pStyle w:val="Normal"/>
        <w:autoSpaceDE w:val="false"/>
        <w:ind w:firstLine="360"/>
        <w:rPr/>
      </w:pPr>
      <w:r>
        <w:rPr/>
        <w:t>3.   Oświadczam, że zawarte w „zaproszeniu do złożenia propozycji cenowej”  warunki akceptuję i w przypadku wyboru propozycji cenowej, zobowiązuję się do zawarcia umowy na wyżej wymienionych warunkach.</w:t>
      </w:r>
    </w:p>
    <w:p>
      <w:pPr>
        <w:pStyle w:val="Normal"/>
        <w:autoSpaceDE w:val="false"/>
        <w:ind w:firstLine="360"/>
        <w:rPr/>
      </w:pPr>
      <w:r>
        <w:rPr/>
        <w:t>4.   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 skreślić </w:t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Wykonawca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Wykonanie dokumentacji projektowej dla zadania inwestycyjnego pn. &lt;Remont ogrodzenia oraz zagospodarowanie terenu przed budynkiem II LO&gt;”                                        II postępow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Załącznik nr 2 do propozycji cenowej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  <w:t>WYKAZ USŁUG</w:t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zadania inwestycyjnego pn. &lt;Remont ogrodzenia oraz zagospodarowanie terenu przed budynkiem II LO&gt;” .                                          II postępowani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sz w:val="23"/>
          <w:szCs w:val="23"/>
        </w:rPr>
        <w:t xml:space="preserve">W celu potwierdzenia spełnienia warunku udziału w postępowaniu oświadczam, w okresie ostatnich trzech lat przed upływem terminu składania ofert, wykonałem co najmniej dwa projekty budowlano-wykonawcze odpowiadające swoim rodzajem przedmiotowi zamówienia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938"/>
        <w:gridCol w:w="1842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wykonanych usłu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 xml:space="preserve"> </w:t>
      </w:r>
      <w:r>
        <w:rPr>
          <w:b/>
          <w:bCs/>
          <w:sz w:val="23"/>
          <w:szCs w:val="23"/>
        </w:rPr>
        <w:t>Należyte wykonanie ww. usług potwierdzam dokumentami załączonymi do niniejszego wykazu.</w:t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ab/>
        <w:tab/>
        <w:t>Załącznik nr 3 do propozycji cenowej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/>
        <w:t>WYKAZ OSÓB, KTÓRE BĘDĄ UCZESTNICZYĆ W WYKONYWANIU ZAMÓWIENI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zadania inwestycyjnego pn. &lt;Remont ogrodzenia oraz zagospodarowanie terenu przed budynkiem II LO&gt;”.                                            II postępowa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rFonts w:eastAsia="Tahoma"/>
          <w:sz w:val="18"/>
          <w:szCs w:val="18"/>
          <w:lang w:bidi="pl-PL"/>
        </w:rPr>
      </w:pPr>
      <w:r>
        <w:rPr>
          <w:rFonts w:eastAsia="Tahoma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rFonts w:eastAsia="Tahoma"/>
          <w:b/>
          <w:b/>
          <w:bCs/>
          <w:sz w:val="22"/>
          <w:szCs w:val="22"/>
          <w:lang w:bidi="pl-PL"/>
        </w:rPr>
      </w:pPr>
      <w:r>
        <w:rPr>
          <w:rFonts w:eastAsia="Tahoma"/>
          <w:b/>
          <w:bCs/>
          <w:sz w:val="22"/>
          <w:szCs w:val="22"/>
          <w:lang w:bidi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548"/>
        <w:gridCol w:w="1499"/>
        <w:gridCol w:w="1529"/>
        <w:gridCol w:w="1557"/>
        <w:gridCol w:w="154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>
          <w:trHeight w:val="11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Do wykazu należy dołączyć kserokopię uprawnień oraz zaświadczenie o przynależności do Okręgowej Izby Inżynierów Budownictw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Cs/>
        </w:rPr>
        <w:t>Oświadczamy, iż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składania oświadczeń woli w imieniu wykonawcy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4956" w:hanging="0"/>
        <w:rPr>
          <w:b/>
          <w:b/>
          <w:i/>
          <w:i/>
        </w:rPr>
      </w:pPr>
      <w:r>
        <w:rPr>
          <w:b/>
          <w:i/>
        </w:rPr>
        <w:t>Załącznik nr 4 do propozycji cen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zadania inwestycyjnego pn. &lt;Remont ogrodzenia oraz zagospodarowanie terenu przed budynkiem II LO&gt;”.                                               II postępowa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Znak1">
    <w:name w:val="Znak1"/>
    <w:qFormat/>
    <w:rPr>
      <w:b/>
      <w:i/>
      <w:sz w:val="9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2:00Z</dcterms:created>
  <dc:creator>Wojciech Komarzyński</dc:creator>
  <dc:description/>
  <cp:keywords/>
  <dc:language>en-US</dc:language>
  <cp:lastModifiedBy>Wojciech Komarzyński</cp:lastModifiedBy>
  <dcterms:modified xsi:type="dcterms:W3CDTF">2014-06-18T07:32:00Z</dcterms:modified>
  <cp:revision>3</cp:revision>
  <dc:subject/>
  <dc:title/>
</cp:coreProperties>
</file>