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95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3 czerw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realizację zadań publicznych przez organizacje pozarządowe z zakresu działalności na rzecz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 publicznego i o wolontariacie (Dz. U. z 2010r. Nr 234, poz. 1536 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</w:t>
        <w:br/>
        <w:t>w związku z § 14 uchwały XXXVI/243/13</w:t>
      </w:r>
      <w:r>
        <w:rPr>
          <w:b/>
        </w:rPr>
        <w:t xml:space="preserve"> </w:t>
      </w:r>
      <w:r>
        <w:rPr/>
        <w:t xml:space="preserve">Rady Powiatu Brzeskiego z dnia 28 listopada 2013 r. </w:t>
        <w:br/>
        <w:t xml:space="preserve">w sprawie programu współpracy z organizacjami pozarządowymi na 2014 r. uchwała się, </w:t>
        <w:br/>
        <w:t>co następuje: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otwarty konkurs ofert na realizację zadań publicznych powiatu brzeskiego z  zakresu </w:t>
      </w:r>
      <w:r>
        <w:rPr>
          <w:b/>
        </w:rPr>
        <w:t>działalności na rzecz osób niepełnosprawnych</w:t>
      </w:r>
      <w:r>
        <w:rPr/>
        <w:t xml:space="preserve"> poprzez ich zlecenie organizacjom pozarządowym lub podmiotom wymienionym w art. 3 ust. 3 ustawy z dnia 24 kwietnia 2003 r. o działalności pożytku publicznego i o wolontariacie, zwaną dalej „ustawą”, w formie wspierania wykonywania zadań publicznych, wraz z udzieleniem dotacji na dofinansowanie ich realizacji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ń określonych w §1  przeznacza się środki publiczne z budżetu powiatu brzeskiego do wysokości  </w:t>
      </w:r>
      <w:r>
        <w:rPr>
          <w:b/>
        </w:rPr>
        <w:t>15.0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 xml:space="preserve">Dotacja przeznaczona jest na dofinansowanie zadania z zakresu, o którym mowa </w:t>
        <w:br/>
        <w:t>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Beneficjentami zadania, o którym mowa w ogłoszeniu konkursowym, mogą być wyłącznie mieszkańcy powiatu brzeski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nie może przekroczyć 80 % kosztu całkowitego zadania publiczn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u w:val="single"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biorących udział w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8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4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4 r., sprawozdanie końcowe sporządza i przedkłada się nie później niż do 10 stycznia 2015 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>w art. 3 ust. 3 ustaw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poczty, w nieprzekraczalnym terminie do dnia </w:t>
      </w:r>
      <w:r>
        <w:rPr>
          <w:b/>
        </w:rPr>
        <w:t>25.06.2014 r</w:t>
      </w:r>
      <w:r>
        <w:rPr/>
        <w:t>., do godz. 15:00, w zamkniętej kopercie z napisem: „Otwarty konkurs ofert na realizację zadania publicznego z zakresu działalności na rzecz osób niepełnosprawnych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, na formularzach, które stanowią załącznik do rozporządzenia Ministra Pracy i Polityki Społecznej z dnia 15 grudnia 2010 r. </w:t>
        <w:br/>
        <w:t>w sprawie wzoru oferty i ramowego wzoru umowy dotyczących realizacji zadania publicznego oraz wzoru sprawozdania z wykonania tego zadania (Dz.U. z 2011 r.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 xml:space="preserve">1) aktualny odpis z Krajowego Rejestru Sądowego, innego rejestru lub ewidencji, 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w przypadku wyboru innego sposobu reprezentacji podmiotów składających ofertę wspólną niż wynikający z Krajowego Rejestru Sądowego lub innego właściwego rejestru - dokument potwierdzający upoważnienie do działania w imieniu oferenta (-ów), </w:t>
        <w:br/>
        <w:t>3) statut organizacji – aktualna wersj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4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.</w:t>
      </w:r>
    </w:p>
    <w:p>
      <w:pPr>
        <w:pStyle w:val="Normal"/>
        <w:keepNext w:val="true"/>
        <w:ind w:left="480" w:hanging="0"/>
        <w:jc w:val="both"/>
        <w:rPr/>
      </w:pPr>
      <w:r>
        <w:rPr/>
        <w:t>Wymagane jest potwierdzenie zgodności składanych kopii dokumentów z ich oryginałami (klauzula „potwierdzam zgodność z oryginałem”, data, podpis osoby potwierdzającej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, które zostaną złożone po terminie,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przypadku stwierdzenia błędów/braków formalnych innych niż zawarte w ust. 8, oferenci zostaną wezwani pisemnie, telefonicznie lub faksem w celu ich uzupełnienia w ciągu 7 dni </w:t>
        <w:br/>
        <w:t>od dnia otrzymania wezwa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keepNext w:val="tru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>31.07.2014 r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możliwość realizacji zadania publicznego przez organizacje pozarządowe</w:t>
        <w:br/>
        <w:t xml:space="preserve"> lub podmioty wymienione w art. 3 ust. 3 ustawy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lub podmioty wymienione w art. 3 ust. 3 ustawy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e lub podmioty wymienione </w:t>
        <w:br/>
        <w:t xml:space="preserve">w art. 3 ust. 3 ustawy wkład rzeczowy i osobowy, w tym świadczenia wolontariuszy </w:t>
        <w:br/>
        <w:t>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ych lub podmiotów wymienionych w art. 3 ust. 3 ustawy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>Irena Kokocińska – przedstawiciel Zarządu Powiatu Brzeskiego, jako przewodniczący komisj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Tomasz Pieszyński </w:t>
      </w:r>
      <w:r>
        <w:rPr>
          <w:sz w:val="22"/>
          <w:szCs w:val="22"/>
        </w:rPr>
        <w:t xml:space="preserve">– </w:t>
      </w:r>
      <w:r>
        <w:rPr/>
        <w:t>pracownik Starostwa Powiatowego w Brzegu, jako z-ca przewodniczącego 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ałgorzata Cegielska-Pikor – 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ózefa Surzyn – pracownik Starostwa Powiatowego w Brzegu, jako członek komisji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)  Magdalena Nowicka – pracownik Starostwa Powiatowego w Brzegu, jako członek komisji.</w:t>
        <w:br/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XXVI/243/13 Rady Powiatu Brzeskiego z dnia 28 listopada 2013 r. w sprawie programu współpracy z organizacjami pozarządowymi na 2014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oku 2013 Powiat przeznaczył na wsparcie realizacji zadań z zakresu działalności na rzecz osób niepełnosprawnych</w:t>
      </w:r>
      <w:r>
        <w:rPr>
          <w:b/>
        </w:rPr>
        <w:t xml:space="preserve"> </w:t>
      </w:r>
      <w:r>
        <w:rPr/>
        <w:t>kwotę 15.00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Nr XXXVI/243/13</w:t>
      </w:r>
      <w:r>
        <w:rPr>
          <w:b/>
        </w:rPr>
        <w:t xml:space="preserve"> </w:t>
      </w:r>
      <w:r>
        <w:rPr/>
        <w:t>Rady Powiatu Brzeskiego z dnia 28 listopada 2013 r. w sprawie programu współpracy z organizacjami pozarządowymi na 2014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2) 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) tablicy ogłoszeń lub w przedsionku budynku siedziby Starostwa Powiatowego </w:t>
        <w:br/>
        <w:t>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Ryszard Jończyk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nusz Gil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ndrzej Kostrzew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Jerzy Wrębiak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8:00Z</dcterms:created>
  <dc:creator>Właściciel</dc:creator>
  <dc:description/>
  <cp:keywords/>
  <dc:language>en-US</dc:language>
  <cp:lastModifiedBy>Stowarzyszenia</cp:lastModifiedBy>
  <cp:lastPrinted>2014-06-03T11:19:00Z</cp:lastPrinted>
  <dcterms:modified xsi:type="dcterms:W3CDTF">2014-06-03T09:20:00Z</dcterms:modified>
  <cp:revision>5</cp:revision>
  <dc:subject/>
  <dc:title>UCHWAŁA NR </dc:title>
</cp:coreProperties>
</file>