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…..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zeg, dnia 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G…………………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 nr OR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.....................  2014 roku pomiędz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tarostwem Powiatowym w Brzegu</w:t>
      </w:r>
      <w:r>
        <w:rPr>
          <w:rFonts w:cs="Times New Roman" w:ascii="Times New Roman" w:hAnsi="Times New Roman"/>
        </w:rPr>
        <w:t xml:space="preserve">, 49-300 Brzeg ul. Robotnicza 20,   </w:t>
      </w:r>
      <w:r>
        <w:rPr>
          <w:rFonts w:cs="Times New Roman" w:ascii="Times New Roman" w:hAnsi="Times New Roman"/>
          <w:color w:val="000000"/>
        </w:rPr>
        <w:t xml:space="preserve">NIP 747 16 81 204,  </w:t>
      </w:r>
      <w:r>
        <w:rPr>
          <w:rFonts w:cs="Times New Roman" w:ascii="Times New Roman" w:hAnsi="Times New Roman"/>
        </w:rPr>
        <w:t>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ieja Stefańskiego, Starost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Tomasza Witkowskiego, Skarbni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………………(firma/nazwa Wykonawcy), z siedzibą                                                  w ……………………………………. przy ul. ………………………………………..; wpisaną do Rejestru Przedsiębiorców Krajowego Rejestru Sądowego prowadzonego przez Sąd Rejonowy ……………………. pod numerem …………………, NIP ……………………., zwaną dalej „Wykonawcą”, reprezentowaną zgodnie z odpisem z rejestru (i na podstawie udzielonego pełnomocnictwa), przez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. - 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ynikiem postępowania o udzielenie zamówienia publicz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łożenie w systemie informacji o terenie „GEO-INFO” bazy danych geodezyjnej ewidencji sieci  uzbrojenia terenu (bazy GESUT), bazy danych obiektów topograficznych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onego w trybie przetargu nieograniczonego na podstawie ustawy z dnia 29 stycznia 2004 r. – Prawo zamówień publicznych (t. j. Dz. U. z 2013 r. poz.907 z późn. zm.) wybrany został Wykonawca i została z nim podpisana umowa o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a, a Wykonawca  przyjmuje do wykonania założenie w systemie informacji o terenie „GEO-INFO” bazy danych geodezyjnej ewidencji sieci  uzbrojenia terenu (bazy GESUT), bazy danych obiektów topograficznych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 zgodnie z warunkami technicznymi stanowiącymi załącznik nr 1 do umowy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zgłoszenia prac będących przedmiotem umowy w Powiatowym Ośrodku Dokumentacji Geodezyjnej i Kartograficznej Starostwa Powiatowego  w Brzeg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  <w:ins w:id="1" w:author="o.kurpiel" w:date="2014-05-27T09:33:00Z"/>
        </w:rPr>
      </w:pPr>
      <w:ins w:id="0" w:author="o.kurpiel" w:date="2014-05-27T09:33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ins w:id="3" w:author="o.kurpiel" w:date="2014-05-27T09:33:00Z"/>
        </w:rPr>
      </w:pPr>
      <w:ins w:id="2" w:author="o.kurpiel" w:date="2014-05-27T09:3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ins w:id="5" w:author="o.kurpiel" w:date="2014-05-27T09:33:00Z"/>
        </w:rPr>
      </w:pPr>
      <w:ins w:id="4" w:author="o.kurpiel" w:date="2014-05-27T09:3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ins w:id="7" w:author="o.kurpiel" w:date="2014-05-27T09:33:00Z"/>
        </w:rPr>
      </w:pPr>
      <w:ins w:id="6" w:author="o.kurpiel" w:date="2014-05-27T09:3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7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rmin wykonania zamówienia ustala  się  na dzień 30 czerwca 2015r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mówienia nastąpi w 2 etapa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Etap I do 30 listopada 2014r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 xml:space="preserve"> r. 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Etap II do 30 czerwca  2015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 xml:space="preserve"> r.</w:t>
      </w:r>
    </w:p>
    <w:p>
      <w:pPr>
        <w:pStyle w:val="Akapitzlist"/>
        <w:widowControl w:val="false"/>
        <w:numPr>
          <w:ilvl w:val="1"/>
          <w:numId w:val="14"/>
        </w:numPr>
        <w:shd w:fill="FFFFFF" w:val="clear"/>
        <w:suppressAutoHyphens w:val="true"/>
        <w:spacing w:lineRule="auto" w:line="240" w:before="0" w:after="0"/>
        <w:ind w:left="0" w:firstLine="313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mach etapu I Wykonawca wykona: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nowanie i kalibracja mapy zasadniczej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ad terenowy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materiałów zasobu  z uzbrojeniem terenu i operatów z pomiarów sytuacyjno- wysokościowych z uwzględnieniem operatów prawnych w zakresie treści dot. pomiarów sytuacyjnych, sporządzenie raportu z analizy - raport podlega zatwierdzaniu przez PODGiK – w miarę postępu prac w okresach miesięcznych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onowanie materiałów zasobu zakwalifikowanych do wykorzystania przy budowie baz danych BDOT500 i GESUT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e baz danych BDOT500 i GESUT na podstawie danych z materiałów zasobu, z digitalizacji rastra analogowej mapy zasadniczej oraz na podstawie wyników wywiadu terenowego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raportu z modyfikacji danych budynków dot. geometrii lub atrybutów dla każdego obrębu odrębnie -  raport podlega zatwierdzaniu przez PODGiK – w miarę postępu prac w okresach miesięcznych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enie wykazu rozbieżności dotyczący sytuacji wymagających kontrolnego pomiaru terenowego i wykonanie pomiaru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e baz GESUT i BDOT500 z operatów, z digitalizacji rastra, wyników wywiadu terenowego i pomiaru kontrolnego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i przekazanie operatu technicznego z wykonanych prac I etapu wraz z uzupełnionym Dziennikiem Pracy.</w:t>
      </w:r>
    </w:p>
    <w:p>
      <w:pPr>
        <w:pStyle w:val="Akapitzlist"/>
        <w:widowControl w:val="false"/>
        <w:numPr>
          <w:ilvl w:val="1"/>
          <w:numId w:val="14"/>
        </w:numPr>
        <w:shd w:fill="FFFFFF" w:val="clear"/>
        <w:suppressAutoHyphens w:val="true"/>
        <w:spacing w:lineRule="auto" w:line="240" w:before="0" w:after="0"/>
        <w:ind w:left="113" w:firstLine="17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etapu II Wykonawca wykona:</w:t>
        <w:tab/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skanie danych branżowych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enie podmiotom władającym poszczególnymi sieciami uzbrojenia terenu odpowiedniej treści inicjalnej bazy danych GESUT w celu weryfikacji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uwag zgłoszonych przez podmioty władające siecią uzbrojenia terenu do przedłożonej treści inicjalnej bazy danych GESUT, powiadomienie tych podmiotów o sposobie rozpatrzenia zgłoszonych uwag oraz modyfikacja inicjalnej bazy danych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upełnienie bazy danych BDOT500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tualizacja założonych baz o operaty z opracowywanego obszaru przyjęte do zasobu od czasu rozpoczęcia roboty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armonizacja baz danych – w tym uzupełnienie bazy EGiB – część opisowa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dakcja map zasadniczych w skalach 1:500 i 1:1000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nie i udokumentowanie w Dzienniku Pracy przez Wykonawcę szczegółowej kontroli założonej mapy zasadniczej – w szczególności sprawdzenie zgodności treści arkuszy z ich odpowiednikami analogowymi, sprawdzenie poprawności redakcji.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prowadzenie i udokumentowanie przez Wykonawcę wszelkich dostępnych w systemie Geo-Info kontroli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plementacja założonych baz danych do systemu Geo- Info prowadzonego przez Zamawiającego – w wersji prowadzonej w dniu 30 marca 2015r.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operatu technicznego z całości wykonanych prac do państwowego zasobu geodezyjnego i kartograficznego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  <w:ins w:id="9" w:author="o.kurpiel" w:date="2014-05-27T09:33:00Z"/>
        </w:rPr>
      </w:pPr>
      <w:ins w:id="8" w:author="o.kurpiel" w:date="2014-05-27T09:33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</w:r>
      </w:ins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opisanych w § 1 prac  Zamawiający zapłaci Wykonawcy wynagrodzenie ryczałtowe w kwocie ...........................+ 23 % VAT = ........................................ (słownie..........................................................................................................................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obejmuje wykonanie pełnego zakresu prac określonych w załączniku do umowy, koszty  niezbędnych do wykonania umowy materiałów oraz wszystkie pozostałe koszty związane z wykonaniem umowy – w tym ryzyko Wykonawcy z tytułu doszacowania wszelkich kosztów związanych z realizacją przedmiotu umowy a także oddziaływania innych czynników mających lub mogących mieć wpływ na kosz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zacowanie, pominięcie lub brak rozpoznania przedmiotu umowy nie może być przyczyną do żądania zmiany wynagrodzenia ryczałtowego  określonego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będzie płatne przelewem na podstawie faktur częściowych za każdy etap w terminie 30 dni od dnia przedłożenia faktury Zamawiającemu w następującej wysokości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I etap 57 % wynagrodzenia ryczałtowego ustalonego w § 4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II etap 43 % wynagrodzenia ryczałtowego ustalonego w § 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udział podwykonawców przy realizacji przedmiotowego zamówienia i nie zastrzega obowiązku osobistego wykonania przez wykonawcę kluczowych części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żąda wskazania przez wykonawcę w ofercie części zamówienia, którą zamierza powierzyć podwykonawco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jest odpowiedzialny za działania lub zaniechania podwykonawcy, jego przedstawicie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lub pracowników, jak za własne działania lub zaniecha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e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owier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ś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ci zamówienia podwykonawcom, mimo nie wskazania w ofercie takiej 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ś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ci do powierzenia podwykonawcom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ska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inny zakres podwykonawstwa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rzedstawiony w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onej ofercie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ska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innych podwykonawców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rzedstawieni w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onej ofercie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zrezygno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z podwykonawstw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 przypadku, gdy zmiana albo rezygnacja z podwykonawcy dotyczy podmiotu, na którego za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owoływał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, na zasadach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lonych w art. 26 ust. 2b, w celu wykazania spełni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arunków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powaniu, o których mowa w art. 22 ust. 1,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jest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yka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cemu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, 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proponowany inny podwykonawca lub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samodzielnie speł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je w stopniu nie mniejszym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ymagany w trakcie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owania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Umowa z pod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owinna zawie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zakres usług do wykonania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termin realizacji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wynagrodzeni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płatności na rzecz podwykonawcy będą realizowane bezpośrednio przez Zamawiającego z kwot należnych Wykonawcy poprzez wskazanie przez Wykonawcę na fakturach wystawionych przez Wykonawcę wartości należnej podwykonawcy. Do faktury dołączona będzie kopia faktury podwykonawcy oraz protokół zdawczo-odbiorczy, zatwierdzony przez Wykonawcę i Zamawiającego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Umowa o podwykonawstwo nie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e zawie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zapisów, które s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sprzeczne z postanowieniam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zawartej po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dzy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cym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owierzenie wykonania przedmiotu umowy podwykonawcy wymaga uprzedniej akceptacji 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cego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projektu umowy o podwykonawstw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Po akceptacji przez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cego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projektu umowy o podwykonawstwo,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dostar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 xml:space="preserve">cemu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oryginał zawartej umowy o podwykonawstwo, t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samy z uprzednio zaakceptowa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projektem umowy przez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cego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pełnego wglądu w dokumentację podczas całego procesu realizacji zamówienia w celu kontrolowania postępu i jakości robót oraz zgłaszania swoich uwag i zaleceń wiążących Wykonawcę w granicach przedmiotu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iki kontroli oraz wszelkie uzgodnienia pomiędzy stronami umowy dokumentuje się w Dzienniku pracy, do którego prowadzenia jest obowiązany Wykonawc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skazuje, że nadzór merytoryczny nad realizacją zamówienia, w tym prawo dokonywania wpisów w Dzienniku pracy przysługuje Izabeli Wiecheć, geodecie powiatowemu oraz Ewie Klusce, z-cy naczelnika Wydziału Geodezji i Gospodarki Nieruchomościami Starostwa Powiatowego w Brzeg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konawca zobowiązany jest na bieżąco informować osoby wymienione w punkcie 3 o wszystkich okolicznościach dotyczących prawidłowego i terminowego wykonania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wpisem w Dzienniku pracy wskaże Inspektora Nadzoru Technicznego – osobę lub zespół osób  w celu sprawowania nadzoru technicznego nad realizacją zamów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wca prac wskazuje osoby odpowiedzialne za wykonanie umowy tj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ierownika roboty  - ……………………………..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sobę kontrolującą - 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soby te są osobami wymienionymi w załączonym do oferty wykazie osób przewidzianych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ace wchodzące w skład poszczególnych etapów, o którym mowa w § 3 podlegają odrębnym odbiorom przez Zamawiającego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ach opisanych w § 3 zawiadomi pisemnie Zamawiającego o swojej gotowości do odbioru każdego z etapów zamówienia i przedstawi Zamawiającemu kompletne materiały wynikowe prac wraz z uzupełnionym Dziennikiem pracy. Datą zgłoszenia gotowości do odbioru jest data wpływu zawiadomienia do kancelarii głównej Zamawiającego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gotowości do obioru może nastąpić wyłącznie po przeprowadzeniu i udokumentowaniu przez Wykonawcę przeprowadzenia kontroli wewnętrznej przez osobę kontrolującą wskazaną w § 7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arunkiem koniecznym do dokonania odbioru II etapu zamówienia jest wykonanie przez Wykonawcę prawidłowego zaimportowania założonych baz danych w systemie Geo-Info w wersji obowiązującej w dniu 30 marca 2015r. – lub nowszej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rwera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PODGiK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 Brzegu. Import musi zapewnić prawidłowe funkcjonowanie  obiektów będących przedmiotem zamówienia także w stosunku już istniejących obiektów w bazach danych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bowiązany jest do dokonania odbioru lub odmowy dokonania odbioru  w terminie 21 dni od dnia przedstawienia przez Wykonawcę kompletnych materiałów wynikowych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ynności odbioru Zamawiający powoła komisję. Z czynności odbioru każdego etapu Zamawiający sporządzi protokół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aty wykonania przez Wykonawcę zobowiązań wynikających z umowy uznaje się daty odbioru, stwierdzone w protokołach odbioru poszczególnych etapów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stwierdzenia wad w wykonanych pracach, Zamawiający może odmówić odbioru a Wykonawca jest zobowiązany do usunięcia wad w terminie 14 dni od dnia otrzymania od  Zamawiającego  pisemnego wykazu wad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dbioru prac wykonywanych w każdym z etapów stanowi podstawę dla Wykonawcy do wystawienia Zamawiającemu faktury za dany eta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 usunięcia przez Wykonawcę w ustalonym zgodnie z ust. 6 terminie wad i usterek stwierdzonych podczas odbioru, Zamawiający może według swego uznania zezwolić na usunięcie ich przez Wykonawcę lub zlecić usunięcie wad osobom trzecim na koszt Wykonawcy. W tym przypadku koszty usuwania wad będą pokrywane w pierwszej kolejności z kwoty będącej zabezpieczeniem należytego wykonania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na wykonane prace rękojmi na okres 36 miesięcy, począwszy od dnia zakończenia odbioru końcowego prac bez uwag ze strony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stwierdzenia wad w wykonanych pracach w okresie rękojmi, Wykonawca jest obowiązany do ich usunięcia na własny koszt w terminie 14 dni od dnia zawiadomienia o stwierdzonych wada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 usunięcia przez Wykonawcę w ustalonym zgodnie z ust. 2 terminie wad i usterek stwierdzonych w okresie rękojmi, Zamawiający może według swego uznania zezwolić na usunięcie ich przez Wykonawcę lub zlecić usunięcie wad osobom trzecim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twierdzają, że przed zawarciem umowy Wykonawca wniósł zabezpieczenie należytego wykonania umowy  w wysokości 5% ustalonego w § 6 wynagrodzenia ryczałtowego brutto tj. kwotę …………………. (słownie ………………………………………………………………………) w formie 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nie zwrócone wykonawcy w następujących termin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% wysokości zabezpieczenia  - w ciągu 30 dni od dnia podpisania protokołu odbioru końcowego (po II etapie) bez uwag Zamawiającego,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% wysokości zabezpieczenia –  nie później niż w 15 dniu po upływie  okresu rękojmi za w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obowiązującą je formą odszkodowania są niżej wymienione kary umow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te będą naliczane w następujących wypadkach i wysokościach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płaci zamawiającemu kary umowne 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e wykonanie umowy z przyczyn leżących po stronie Wykonawcy w wysokości 0,1 % wynagrodzenia umownego (brutto) za dany etap za każdy dzień opóźnienia liczony od dnia następnego po dniu, w którym dany etap miał być zakończony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 wad stwierdzonych przy odbiorze lub w okresie rękojmi  w wysokości  0,1% wynagrodzenia umownego (brutto)  za każdy dzień opóźnienia liczonej od dnia, do którego wykonawca winien usunąć wady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przez Zamawiającego z przyczyn leżących po stronie Wykonawcy w wysokości  25 % wynagrodzenia umownego (brutto),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przez Wykonawcę w wysokości  25 % wynagrodzenia umownego (brutto)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płaci Wykonawcy kary umow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niezależnych od Wykonawcy w wysokości 10% wynagrodzenia umownego (brutto) za wyjątkiem sytuacji przedstawionej w  art. 145 ustaw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9 stycznia 2004r. – Prawo zamówień publicznych (Dz. U. z 2010r. nr 113 poz. 759 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 gdy szkoda przewyższa wysokość naliczonych kar umownych,   strony mogą dochodzić odszkodowania uzupełn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Zamawiający naliczy Wykonawcy kary umowne, Wykonawca wyraża zgodę na potrącenie kar z należnego wynagrodzenia za wykonanie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mają w szczególności zastosowanie przepisy kodeksu cywilnego i przepisy ustawy 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ające z niniejszej umowy rozstrzygnie właściwy sąd powszech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Arial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113" w:hanging="113"/>
      </w:pPr>
      <w:rPr>
        <w:sz w:val="24"/>
        <w:i w:val="false"/>
        <w:b w:val="false"/>
        <w:bCs/>
        <w:rFonts w:cs="Arial"/>
      </w:rPr>
    </w:lvl>
    <w:lvl w:ilvl="2">
      <w:start w:val="7"/>
      <w:numFmt w:val="decimal"/>
      <w:lvlText w:val="1.%3."/>
      <w:lvlJc w:val="left"/>
      <w:pPr>
        <w:tabs>
          <w:tab w:val="num" w:pos="567"/>
        </w:tabs>
        <w:ind w:left="284" w:hanging="284"/>
      </w:pPr>
      <w:rPr>
        <w:sz w:val="24"/>
        <w:b w:val="false"/>
        <w:szCs w:val="24"/>
        <w:bCs w:val="false"/>
      </w:rPr>
    </w:lvl>
    <w:lvl w:ilvl="3">
      <w:start w:val="1"/>
      <w:numFmt w:val="lowerLetter"/>
      <w:lvlText w:val="%4)"/>
      <w:lvlJc w:val="left"/>
      <w:pPr>
        <w:tabs>
          <w:tab w:val="num" w:pos="568"/>
        </w:tabs>
        <w:ind w:left="1135" w:hanging="283"/>
      </w:pPr>
      <w:rPr>
        <w:sz w:val="24"/>
        <w:b w:val="false"/>
        <w:szCs w:val="24"/>
        <w:bCs/>
        <w:rFonts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2"/>
      <w:numFmt w:val="bullet"/>
      <w:lvlText w:val="-"/>
      <w:lvlJc w:val="left"/>
      <w:pPr>
        <w:tabs>
          <w:tab w:val="num" w:pos="1701"/>
        </w:tabs>
        <w:ind w:left="2098" w:hanging="298"/>
      </w:pPr>
      <w:rPr>
        <w:rFonts w:ascii="Arial" w:hAnsi="Arial" w:cs="Arial" w:hint="default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13" w:hanging="113"/>
      </w:pPr>
      <w:rPr>
        <w:sz w:val="24"/>
        <w:i w:val="false"/>
        <w:b w:val="false"/>
        <w:bCs/>
        <w:rFonts w:cs="Arial"/>
      </w:rPr>
    </w:lvl>
    <w:lvl w:ilvl="2">
      <w:start w:val="7"/>
      <w:numFmt w:val="decimal"/>
      <w:lvlText w:val="1.%3."/>
      <w:lvlJc w:val="left"/>
      <w:pPr>
        <w:tabs>
          <w:tab w:val="num" w:pos="567"/>
        </w:tabs>
        <w:ind w:left="284" w:hanging="284"/>
      </w:pPr>
      <w:rPr>
        <w:sz w:val="24"/>
        <w:b w:val="false"/>
        <w:szCs w:val="24"/>
        <w:bCs w:val="false"/>
      </w:rPr>
    </w:lvl>
    <w:lvl w:ilvl="3">
      <w:start w:val="1"/>
      <w:numFmt w:val="lowerLetter"/>
      <w:lvlText w:val="%4)"/>
      <w:lvlJc w:val="left"/>
      <w:pPr>
        <w:tabs>
          <w:tab w:val="num" w:pos="568"/>
        </w:tabs>
        <w:ind w:left="1135" w:hanging="283"/>
      </w:pPr>
      <w:rPr>
        <w:sz w:val="24"/>
        <w:b w:val="false"/>
        <w:szCs w:val="24"/>
        <w:bCs/>
        <w:rFonts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2"/>
      <w:numFmt w:val="bullet"/>
      <w:lvlText w:val="-"/>
      <w:lvlJc w:val="left"/>
      <w:pPr>
        <w:tabs>
          <w:tab w:val="num" w:pos="1701"/>
        </w:tabs>
        <w:ind w:left="2098" w:hanging="298"/>
      </w:pPr>
      <w:rPr>
        <w:rFonts w:ascii="Arial" w:hAnsi="Arial" w:cs="Arial" w:hint="default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cs="Arial"/>
      <w:b w:val="false"/>
      <w:bCs/>
      <w:i w:val="false"/>
      <w:sz w:val="24"/>
    </w:rPr>
  </w:style>
  <w:style w:type="character" w:styleId="WW8Num15z2">
    <w:name w:val="WW8Num15z2"/>
    <w:qFormat/>
    <w:rPr>
      <w:b w:val="false"/>
      <w:bCs w:val="false"/>
      <w:sz w:val="24"/>
      <w:szCs w:val="24"/>
    </w:rPr>
  </w:style>
  <w:style w:type="character" w:styleId="WW8Num15z3">
    <w:name w:val="WW8Num15z3"/>
    <w:qFormat/>
    <w:rPr>
      <w:rFonts w:cs="Arial"/>
      <w:b w:val="false"/>
      <w:bCs/>
      <w:color w:val="000000"/>
      <w:sz w:val="24"/>
      <w:szCs w:val="24"/>
    </w:rPr>
  </w:style>
  <w:style w:type="character" w:styleId="WW8Num15z4">
    <w:name w:val="WW8Num15z4"/>
    <w:qFormat/>
    <w:rPr>
      <w:rFonts w:ascii="Symbol" w:hAnsi="Symbol" w:cs="Times New Roman"/>
      <w:color w:val="000000"/>
      <w:sz w:val="24"/>
      <w:szCs w:val="24"/>
    </w:rPr>
  </w:style>
  <w:style w:type="character" w:styleId="WW8Num15z5">
    <w:name w:val="WW8Num15z5"/>
    <w:qFormat/>
    <w:rPr>
      <w:rFonts w:ascii="Arial" w:hAnsi="Arial" w:cs="Times New Roman"/>
      <w:color w:val="000000"/>
      <w:szCs w:val="24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rFonts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cs="Arial"/>
      <w:b w:val="false"/>
      <w:bCs/>
      <w:i w:val="false"/>
      <w:sz w:val="24"/>
    </w:rPr>
  </w:style>
  <w:style w:type="character" w:styleId="WW8Num26z2">
    <w:name w:val="WW8Num26z2"/>
    <w:qFormat/>
    <w:rPr>
      <w:b w:val="false"/>
      <w:bCs w:val="false"/>
      <w:sz w:val="24"/>
      <w:szCs w:val="24"/>
    </w:rPr>
  </w:style>
  <w:style w:type="character" w:styleId="WW8Num26z3">
    <w:name w:val="WW8Num26z3"/>
    <w:qFormat/>
    <w:rPr>
      <w:rFonts w:cs="Arial"/>
      <w:b w:val="false"/>
      <w:bCs/>
      <w:color w:val="000000"/>
      <w:sz w:val="24"/>
      <w:szCs w:val="24"/>
    </w:rPr>
  </w:style>
  <w:style w:type="character" w:styleId="WW8Num26z4">
    <w:name w:val="WW8Num26z4"/>
    <w:qFormat/>
    <w:rPr>
      <w:rFonts w:ascii="Symbol" w:hAnsi="Symbol" w:cs="Times New Roman"/>
      <w:color w:val="000000"/>
      <w:sz w:val="24"/>
      <w:szCs w:val="24"/>
    </w:rPr>
  </w:style>
  <w:style w:type="character" w:styleId="WW8Num26z5">
    <w:name w:val="WW8Num26z5"/>
    <w:qFormat/>
    <w:rPr>
      <w:rFonts w:ascii="Arial" w:hAnsi="Arial" w:cs="Times New Roman"/>
      <w:color w:val="000000"/>
      <w:szCs w:val="24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i.wiechec</dc:creator>
  <dc:description/>
  <cp:keywords/>
  <dc:language>en-US</dc:language>
  <cp:lastModifiedBy>o.kurpiel</cp:lastModifiedBy>
  <cp:lastPrinted>2014-05-27T09:39:00Z</cp:lastPrinted>
  <dcterms:modified xsi:type="dcterms:W3CDTF">2014-05-27T07:40:00Z</dcterms:modified>
  <cp:revision>5</cp:revision>
  <dc:subject/>
  <dc:title/>
</cp:coreProperties>
</file>