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i/>
          <w:i/>
        </w:rPr>
      </w:pPr>
      <w:r>
        <w:rPr>
          <w:b/>
          <w:i/>
        </w:rPr>
        <w:t xml:space="preserve">Zał. nr 1 do zaproszenia </w:t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imprint/>
          <w:sz w:val="16"/>
          <w:szCs w:val="16"/>
        </w:rPr>
      </w:pPr>
      <w:r>
        <w:rPr>
          <w:imprint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/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Osoba fizyczna prowadząca działalność gospodarczą TAK/NIE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Wykonanie dokumentacji projektowej dla zadania inwestycyjnego pn. &lt;Remont ogrodzenia oraz zagospodarowanie terenu przed budynkiem II LO&gt;”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na podstawie art. 4 pkt 8 ustawy Prawo zamówień publicznych</w:t>
      </w:r>
      <w:r>
        <w:rPr/>
        <w:t>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feruję wykonanie usługi będącej przedmiotem zamówienia, zgodnie z wymogami opisu przedmiotu zamówienia, za kwotę w wysokości:</w:t>
      </w:r>
    </w:p>
    <w:p>
      <w:pPr>
        <w:pStyle w:val="Normal"/>
        <w:autoSpaceDE w:val="false"/>
        <w:rPr/>
      </w:pPr>
      <w:r>
        <w:rPr/>
        <w:t>netto: ...................... zł (słownie: ..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.........................................................)</w:t>
      </w:r>
    </w:p>
    <w:p>
      <w:pPr>
        <w:pStyle w:val="Normal"/>
        <w:autoSpaceDE w:val="false"/>
        <w:rPr/>
      </w:pPr>
      <w:r>
        <w:rPr/>
        <w:t xml:space="preserve">brutto*: ..................... zł (słownie:.....................................................) </w:t>
      </w:r>
      <w:r>
        <w:rPr>
          <w:i/>
        </w:rPr>
        <w:t>(waga 90%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360"/>
        <w:rPr/>
      </w:pPr>
      <w:r>
        <w:rPr/>
        <w:t>2.   Oferowany termin wykonania zamówienia  .................................................</w:t>
      </w:r>
      <w:r>
        <w:rPr>
          <w:i/>
        </w:rPr>
        <w:t>(waga 10%)</w:t>
      </w:r>
    </w:p>
    <w:p>
      <w:pPr>
        <w:pStyle w:val="Normal"/>
        <w:autoSpaceDE w:val="false"/>
        <w:ind w:firstLine="360"/>
        <w:rPr/>
      </w:pPr>
      <w:r>
        <w:rPr/>
        <w:t>3.   Oświadczam, że zawarte w „zaproszeniu do złożenia propozycji cenowej”  warunki akceptuję i w przypadku wyboru propozycji cenowej, zobowiązuję się do zawarcia umowy na wyżej wymienionych warunkach.</w:t>
      </w:r>
    </w:p>
    <w:p>
      <w:pPr>
        <w:pStyle w:val="Normal"/>
        <w:autoSpaceDE w:val="false"/>
        <w:ind w:firstLine="360"/>
        <w:rPr/>
      </w:pPr>
      <w:r>
        <w:rPr/>
        <w:t>4.   Załącznikami do propozycji cenowej są: dokumenty i załączniki wymienione w pkt. 6  zapros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owość i data 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potrzebne  skreślić </w:t>
      </w:r>
    </w:p>
    <w:p>
      <w:pPr>
        <w:pStyle w:val="Normal"/>
        <w:autoSpaceDE w:val="false"/>
        <w:rPr>
          <w:sz w:val="16"/>
          <w:szCs w:val="16"/>
        </w:rPr>
      </w:pPr>
      <w:r>
        <w:rPr>
          <w:i/>
          <w:sz w:val="16"/>
          <w:szCs w:val="16"/>
        </w:rPr>
        <w:t>** podana przez wykonawcę cena obejmuje  wszystkie zobowiązania ciążące na płatniku składek na ubezpieczenia społeczne i podatku dochodowego, również te które zamawiający będzie musiał odprowadzić do ZUS jako zleceniodawca (dot. wykonawcy nieprowadzącego działalności gospodarczej lub niebędącego zarejestrowanym podatnikiem podatku od towarów i usług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do propozycji cenow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/>
      </w:pPr>
      <w:r>
        <w:rPr/>
        <w:t xml:space="preserve">(Wykonawca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Wykonanie dokumentacji projektowej dla zadania inwestycyjnego pn. &lt;Remont ogrodzenia oraz zagospodarowanie terenu przed budynkiem II LO&gt;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spełniam warunki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Załącznik nr 2 do propozycji cenowej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  <w:t>WYKAZ USŁUG</w:t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Wykonanie dokumentacji projektowej dla zadania inwestycyjnego pn. &lt;Remont ogrodzenia oraz zagospodarowanie terenu przed budynkiem II LO&gt;”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sz w:val="23"/>
          <w:szCs w:val="23"/>
        </w:rPr>
        <w:t xml:space="preserve">W celu potwierdzenia spełnienia warunku udziału w postępowaniu oświadczam, w okresie ostatnich trzech lat przed upływem terminu składania ofert, wykonałem co najmniej dwa projekty budowlano-wykonawcze odpowiadające swoim rodzajem przedmiotowi zamówienia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938"/>
        <w:gridCol w:w="1842"/>
        <w:gridCol w:w="18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wykonanych usług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ykonanych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/>
        <w:t xml:space="preserve"> </w:t>
      </w:r>
      <w:r>
        <w:rPr>
          <w:b/>
          <w:bCs/>
          <w:sz w:val="23"/>
          <w:szCs w:val="23"/>
        </w:rPr>
        <w:t>Należyte wykonanie ww. usług potwierdzam dokumentami załączonymi do niniejszego wykazu.</w:t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ab/>
        <w:tab/>
        <w:t>Załącznik nr 3 do propozycji cenowej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/>
        <w:t>WYKAZ OSÓB, KTÓRE BĘDĄ UCZESTNICZYĆ W WYKONYWANIU ZAMÓWIENI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ojektowej dla zadania inwestycyjnego pn. &lt;Remont ogrodzenia oraz zagospodarowanie terenu przed budynkiem II LO&gt;”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sz w:val="20"/>
          <w:szCs w:val="20"/>
        </w:rPr>
        <w:t xml:space="preserve">W wykazie należy podać informacje na temat ich kwalifikacji zawodowych, doświadczenia i wykształcenia niezbędnych do wykonania zamówienia, a także zakresu wykonywanych przez nie </w:t>
      </w:r>
      <w:r>
        <w:rPr>
          <w:color w:val="000000"/>
          <w:sz w:val="20"/>
          <w:szCs w:val="20"/>
        </w:rPr>
        <w:t>czynności oraz informację                      o podstawie do dysponowania tymi osobami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center"/>
        <w:rPr>
          <w:rFonts w:eastAsia="Tahoma"/>
          <w:sz w:val="18"/>
          <w:szCs w:val="18"/>
          <w:lang w:bidi="pl-PL"/>
        </w:rPr>
      </w:pPr>
      <w:r>
        <w:rPr>
          <w:rFonts w:eastAsia="Tahoma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rFonts w:eastAsia="Tahoma"/>
          <w:b/>
          <w:b/>
          <w:bCs/>
          <w:sz w:val="22"/>
          <w:szCs w:val="22"/>
          <w:lang w:bidi="pl-PL"/>
        </w:rPr>
      </w:pPr>
      <w:r>
        <w:rPr>
          <w:rFonts w:eastAsia="Tahoma"/>
          <w:b/>
          <w:bCs/>
          <w:sz w:val="22"/>
          <w:szCs w:val="22"/>
          <w:lang w:bidi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1548"/>
        <w:gridCol w:w="1499"/>
        <w:gridCol w:w="1529"/>
        <w:gridCol w:w="1557"/>
        <w:gridCol w:w="154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, stanowisko osoby wykonując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ż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awodz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osiadanych uprawnie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dysponowania osobą</w:t>
            </w:r>
          </w:p>
        </w:tc>
      </w:tr>
      <w:tr>
        <w:trPr>
          <w:trHeight w:val="114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Do wykazu należy dołączyć kserokopię uprawnień oraz zaświadczenie o przynależności do Okręgowej Izby Inżynierów Budownictw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Cs/>
        </w:rPr>
        <w:t>Oświadczamy, iż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składania oświadczeń woli w imieniu wykonawcy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956" w:hanging="0"/>
        <w:rPr>
          <w:b/>
          <w:b/>
          <w:i/>
          <w:i/>
        </w:rPr>
      </w:pPr>
      <w:r>
        <w:rPr>
          <w:b/>
          <w:i/>
        </w:rPr>
        <w:t>Załącznik nr 4 do propozycji cenow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ZOBOWIĄZANIE INNEGO PODMIO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DO ODDANIA DO 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NA OKRES KORZYSTANIA Z NICH PRZY WYKONANIU ZAMÓWIENIA.</w:t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ojektowej dla zadania inwestycyjnego pn. &lt;Remont ogrodzenia oraz zagospodarowanie terenu przed budynkiem II LO&gt;”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Znak"/>
    <w:qFormat/>
    <w:rPr>
      <w:sz w:val="24"/>
      <w:szCs w:val="24"/>
      <w:lang w:val="pl-PL" w:bidi="ar-SA"/>
    </w:rPr>
  </w:style>
  <w:style w:type="character" w:styleId="Znak1">
    <w:name w:val="Znak1"/>
    <w:qFormat/>
    <w:rPr>
      <w:b/>
      <w:i/>
      <w:sz w:val="9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9:00Z</dcterms:created>
  <dc:creator>Wojciech Komarzyński</dc:creator>
  <dc:description/>
  <cp:keywords/>
  <dc:language>en-US</dc:language>
  <cp:lastModifiedBy>Wojciech Komarzyński</cp:lastModifiedBy>
  <dcterms:modified xsi:type="dcterms:W3CDTF">2014-05-23T09:19:00Z</dcterms:modified>
  <cp:revision>3</cp:revision>
  <dc:subject/>
  <dc:title/>
</cp:coreProperties>
</file>