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głoszenie o wyborze ofe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rząd Powiatu Brzeskiego informuje, że został rozstrzygnięty otwarty konkurs ofert na rok 2014 na realizację zadań publicznych przez organizacje pozarządowe oraz inne podmioty wymienione w art. 3 ust. 3 ustawy z dnia 24 kwietnia 2003 r. o działalności pożytku publicznego i o wolontariacie (Dz. U. z 2010r. Nr 234, poz. 1536 z późn. zm.) w zakres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„</w:t>
      </w:r>
      <w:r>
        <w:rPr>
          <w:b/>
          <w:i/>
        </w:rPr>
        <w:t>Kultura”-  kwota przyznanej dotacji 20 000,00 z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biorcze zestawienie oferentów, którzy otrzymali dofinansowanie realizacji zadania zgłoszonego do konkursu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3720"/>
        <w:gridCol w:w="190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oferent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zgłoszone do konkurs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znana kwota dotacji [zł]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Stowarzyszenie Chorych na SM</w:t>
            </w:r>
          </w:p>
          <w:p>
            <w:pPr>
              <w:pStyle w:val="Normal"/>
              <w:rPr/>
            </w:pPr>
            <w:r>
              <w:rPr/>
              <w:t>ul. Kamienna 4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Wojewódzki Festiwal Piosenki Religijnej Osób Niepełnosprawnych „Jesteśmy tu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200,00</w:t>
            </w:r>
            <w:r>
              <w:rP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lskie Towarzystwo Społeczno-Kulturalne „Teraz Wieś”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49-330 Łosiów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Wiedzy o Regionie „Nasze Korzenie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100,0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lskie Towarzystwo Społeczno-Kulturalne „Teraz Wieś”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49-330 Łosi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potrawy kresow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500,0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lskie Towarzystwo Społeczno-Kulturalne „Teraz Wieś”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49-330 Łosi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Wojewódzki Przegląd Piosenki Kresow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100,0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Biblioteki Katolickiej</w:t>
            </w:r>
          </w:p>
          <w:p>
            <w:pPr>
              <w:pStyle w:val="Normal"/>
              <w:rPr/>
            </w:pPr>
            <w:r>
              <w:rPr/>
              <w:t>ul. Jana Pawła II 9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ywowanie Pamięci o Obyczajach i Tradycjach Kresów Wschodnich oraz zapoznanie się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najnowszą historią Polski poprzez Uzupełnienie  Księgozbioru Biblioteki Katolickiej w Brzeg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200,0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Lwowa i Kresów Południowo-Wschodnich Oddział w Brzegu</w:t>
            </w:r>
          </w:p>
          <w:p>
            <w:pPr>
              <w:pStyle w:val="Normal"/>
              <w:rPr/>
            </w:pPr>
            <w:r>
              <w:rPr/>
              <w:t>Rynek-Ratusz skr.poczt.14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 Konkurs Recytatorski Poezji Lwowskiej i Kresow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0,00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lskie Towarzystwo Społeczno-Kulturalne „Teraz Wieś”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49-330 Łosiów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niowe spotkanie przedświątecznego kolędowania „Gwiazdka z Saperami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100,0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Towarzystwo Turystyczno-Krajoznawcze Oddział Ziemi Brzeskiej</w:t>
            </w:r>
          </w:p>
          <w:p>
            <w:pPr>
              <w:pStyle w:val="Normal"/>
              <w:rPr/>
            </w:pPr>
            <w:r>
              <w:rPr/>
              <w:t>ul. Rynek 4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zja w Stobrawskim Parku Krajobrazow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600,0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, Odnowy i Promocji Wsi Żłobizna „WILIJKI”</w:t>
            </w:r>
          </w:p>
          <w:p>
            <w:pPr>
              <w:pStyle w:val="Normal"/>
              <w:rPr/>
            </w:pPr>
            <w:r>
              <w:rPr/>
              <w:t>Żłobizna</w:t>
            </w:r>
          </w:p>
          <w:p>
            <w:pPr>
              <w:pStyle w:val="Normal"/>
              <w:rPr/>
            </w:pPr>
            <w:r>
              <w:rPr/>
              <w:t>ul. Konwaliowa 9</w:t>
            </w:r>
          </w:p>
          <w:p>
            <w:pPr>
              <w:pStyle w:val="Normal"/>
              <w:rPr/>
            </w:pPr>
            <w:r>
              <w:rPr/>
              <w:t>49-305 Brze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alamy od zapomnienia historię Szkoły Rolniczej w Żłobiźnie event z okazji 55 rocznicy powstania szkoł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0,0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ągiew Opolska Związku Harcerstwa Polskiego, Hufiec Brzeg</w:t>
            </w:r>
          </w:p>
          <w:p>
            <w:pPr>
              <w:pStyle w:val="Normal"/>
              <w:rPr/>
            </w:pPr>
            <w:r>
              <w:rPr/>
              <w:t>ul. Sukiennice 2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VII Spotkanie Terapii Zajęciowej i Rekreacji Zespołów Nieprzetartego Szlaku wraz z Przeglądem Zespołów Artystycznych Nieprzetartego Szlaku im. hm. Juliana Kiełbas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200,0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ągiew Opolska Związku Harcerstwa Polskiego, Hufiec Brzeg</w:t>
            </w:r>
          </w:p>
          <w:p>
            <w:pPr>
              <w:pStyle w:val="Normal"/>
              <w:rPr/>
            </w:pPr>
            <w:r>
              <w:rPr/>
              <w:t>ul. Sukiennice 2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ęcza Zabytków Kultury Powiatu Brzeskiego czyli „Śladami Piastów Śląskich” podczas XXIII Ogólnopolskiego Złazu Seniorów ZHP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0,00</w:t>
            </w:r>
            <w:r>
              <w:rPr/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RZEWODNICZĄCY ZARZĄD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-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ciej Stefa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2:00Z</dcterms:created>
  <dc:creator>Organizacyjny</dc:creator>
  <dc:description/>
  <cp:keywords/>
  <dc:language>en-US</dc:language>
  <cp:lastModifiedBy>Stowarzyszenia</cp:lastModifiedBy>
  <cp:lastPrinted>2013-04-08T13:32:00Z</cp:lastPrinted>
  <dcterms:modified xsi:type="dcterms:W3CDTF">2014-05-19T10:42:00Z</dcterms:modified>
  <cp:revision>2</cp:revision>
  <dc:subject/>
  <dc:title>Ogłoszenie o wyborze ofert</dc:title>
</cp:coreProperties>
</file>