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OR. 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……………………………………….. 2014 roku w Brzegu  pomiędz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tarostwem Powiatowym w Brzegu, ul. Robotnicza 20, 49-300 Brzeg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IP 747 16 81 204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cieja Stefańskiego – Starostę Powiatu Brzeskieg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 kontrasygnacie</w:t>
      </w:r>
      <w:r>
        <w:rPr>
          <w:rFonts w:cs="Times New Roman" w:ascii="Times New Roman" w:hAnsi="Times New Roman"/>
          <w:b/>
          <w:bCs/>
          <w:color w:val="000000"/>
        </w:rPr>
        <w:t xml:space="preserve">  Tomasza Witkowskiego – Skarbnika Powiatu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(firma/nazwa Wykonawcy), z siedzibą                                                  w ……………………………………. przy u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 xml:space="preserve">..; wpisaną do Rejestru Przedsiębiorców Krajowego Rejestru Sądowego prowadzonego przez Sąd Rejonowy ……………………. pod numerem …………………, NIP ……………………., zwaną dalej „Wykonawcą”, reprezentowaną zgodnie z odpisem z rejestru (i na podstawie udzielonego pełnomocnictwa), przez:…………………………….. - 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wynikiem postępowania o udzielenie zamówienia publicznego na „Świadczenie usług pocztowych dla Starostwa Powiatowego w Brzegu” przeprowadzonego w trybie przetargu nieograniczonego na podstawie ustawy z dnia </w:t>
        <w:br/>
        <w:t xml:space="preserve">29 stycznia 2004 r. – Prawo zamówień publicznych (t. j. Dz. U. z 2013 r. poz.907 z późn. zm.) wybrany został Wykonawca i została z nim podpisana umowa o następującej treśc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umowy jest świadczenie usług pocztowych w obrocie krajowym                           i zagranicznym w zakresie przyjmowania, przemieszczania i doręczania przesyłek pocztowych w obrocie krajowym i zagranicznym oraz ewentualnych ich zwrotów                     w rozumieniu ustawy z dnia 23 listopada 2012 r. Prawo Pocztowe (Dz. U. z 2012 r. poz.1529 ze zm.) dla potrzeb  Starostwa Powiatowego w Brzegu, ul. Robotnicza 20 , 49-300 Brzeg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ługi świadczone przez Wykonawcę powinny spełniać warunki skutecznego                             i prawidłowego doręczenia postanowione w kodeksie postępowania cywilnego, kodeksie postępowania administracyjnego i ordynacji podatkowej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 opis przedmiotu umowy zawiera Załącznik Nr 1 do niniejszej umow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Formularz oferty  i formularz cenowy Wykonawcy  w ramach świadczonych usług określa odpowiednio Załącznik Nr 2 i Nr 3 do niniejszej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będzie realizowana przez okres 18 miesięcy tj. </w:t>
      </w:r>
      <w:r>
        <w:rPr>
          <w:rFonts w:cs="Times New Roman" w:ascii="Times New Roman" w:hAnsi="Times New Roman"/>
          <w:b/>
          <w:color w:val="000000"/>
        </w:rPr>
        <w:t xml:space="preserve">od dnia 01 czerwca 2014 roku do dnia 31 grudnia 2015 roku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isy praw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świadczyć usługi pocztowe zgodnie z powszechnie obowiązującymi przepisami prawa, a w szczególności: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ą z dnia 23 listopada 2012 r. Prawo Pocztowe (Dz. U. z 2012 r. poz. 1529 ze zm.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Ministra Administracji i Cyfryzacji z dnia 29 kwietnia 2013 r.                             w sprawie warunków wykonywania usług powszechnych przez operatora wyznaczonego (Dz. U. z 2013 r., poz.545 ze zm.);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Ministra Infrastruktury z dnia 13 października 2003 r. w sprawie reklamacji powszechnej usługi pocztowej w zakresie przesyłki rejestrowanej i przekazu pocztowego (Dz. U. z 2003 r. Nr 183, poz. 1795 ze zm.)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akty prawne związane z realizacją usług będących przedmiotem zamówie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umowy</w:t>
      </w:r>
    </w:p>
    <w:p>
      <w:pPr>
        <w:pStyle w:val="Default"/>
        <w:numPr>
          <w:ilvl w:val="0"/>
          <w:numId w:val="21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Usługa będzie realizowana przez Wykonawcę dla Starostwa Powiatowego w Brzegu, ul. Robotnicza 20, 49-300 Brzeg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/>
        <w:t xml:space="preserve">Miejscem przekazania przez Wykonawcę przesyłek (doręczenia i zwroty) oraz </w:t>
      </w:r>
      <w:r>
        <w:rPr>
          <w:u w:val="single"/>
        </w:rPr>
        <w:t>odbiór</w:t>
      </w:r>
      <w:r>
        <w:rPr/>
        <w:t xml:space="preserve"> przesyłek do odbioru  </w:t>
      </w:r>
      <w:r>
        <w:rPr>
          <w:u w:val="single"/>
        </w:rPr>
        <w:t>w Brzegu</w:t>
      </w:r>
      <w:r>
        <w:rPr/>
        <w:t xml:space="preserve"> będzie Starostwo Powiatowe w Brzegu – Kancelaria Ogólna, ul. Robotnicza 20, 49-300 Brzeg, za wyjątkiem przesyłek nadawanych do adresatów zlokalizowanych na terenie Miasta Brzeg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/>
        <w:t xml:space="preserve">Miejscem przekazania przez Wykonawcę przesyłek (doręczenia i zwroty) </w:t>
      </w:r>
      <w:r>
        <w:rPr>
          <w:u w:val="single"/>
        </w:rPr>
        <w:t>bez odbioru</w:t>
      </w:r>
      <w:r>
        <w:rPr/>
        <w:t xml:space="preserve"> przez Wykonawcę od Zamawiającego przesyłek do nadania </w:t>
      </w:r>
      <w:r>
        <w:rPr>
          <w:u w:val="single"/>
        </w:rPr>
        <w:t>w Grodkowie</w:t>
      </w:r>
      <w:r>
        <w:rPr/>
        <w:t xml:space="preserve"> jest Starostwo Powiatowe w Brzegu, filia w Grodkowie, ul. Warszawska 29, 49-200 Grodków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Miejscem przekazania przez Wykonawcę przesyłek (doręczenia i zwroty) </w:t>
      </w:r>
      <w:r>
        <w:rPr>
          <w:u w:val="single"/>
        </w:rPr>
        <w:t>bez odbioru</w:t>
      </w:r>
      <w:r>
        <w:rPr/>
        <w:t xml:space="preserve"> przez Wykonawcę od Zamawiającego przesyłek do nadania </w:t>
      </w:r>
      <w:r>
        <w:rPr>
          <w:u w:val="single"/>
        </w:rPr>
        <w:t>w Lewinie Brzeskim</w:t>
      </w:r>
      <w:r>
        <w:rPr/>
        <w:t xml:space="preserve">  jest Starostwo Powiatowe w Brzegu, Wydział Komunikacji i Drogownictwa  oddział                            w Lewinie Brzeskim , ul. Rynek 26, 49-340 Lewin Brzeski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e i ilości przesyłek w ramach świadczonych usług są szacunkowe i będą ulegały zmianie w zależności od potrzeb Zamawiającego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adania przez Zamawiającego większej ilości przesyłek z danej kategorii, usługi te będą rozliczane wg cen jednostkowych brutto wynikających z formularza cenowego dla tej kategorii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nie przysługuje roszczenie o wykonanie ilości przesyłek określonej                         w formularzu cenowym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zesyłek będą używane koperty Zamawiającego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rzesyłek nadawanych „za potwierdzeniem odbioru”, Zamawiający będzie używał druków „za potwierdzeniem odbioru” dostarczonych przez Wykonawcę. W przypadkach, gdy przesyłki nadawane „za potwierdzeniem odbioru” będą wymagały stosowania przepisów (Kodeks postępowania administracyjnego, Ordynacja podatkowa i Kodeks postępowania cywilnego) druki „za potwierdzeniem odbioru” o treści zgodnej z tymi przepisami, zapewnia Zamawiający we własnym zakresie”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 przypadku konieczności nadania przesyłki nie ujętej w formularzu cenowym, rozliczenie za daną przesyłkę nastąpi na podstawie obowiązującego cennika świadczenia usług pocztowych Wykonawcy.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Wykonawcy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iż posiada kwalifikacje i uprawnienia wymagane do prawidłowego wykonania usługi i zobowiązuje się do realizacji umowy z należytą starannością, a w szczególności zgodnie z obowiązującymi przepisami praw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st świadomy tego, iż należyte wykonanie przez niego niniejszej umowy, oraz należyte świadczenie usługi, ma kluczowe znaczenie dla prowadzenia ustawowej działalności Zamawiającego, w tym jest niezbędne do wywiązywania się przez Zamawiającego z jego obowiązków wobec innych podmiotów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odbioru raz dziennie (od poniedziałku do piątku                         z wyłączeniem dni ustawowo wolnych od pracy) przesyłek przygotowanych do wyekspediowania z siedziby Zamawiającego tj. Kancelaria Ogólna Starostwa Powiatowego przy ul. Robotniczej 20 w Brzegu, w godzinach od 13.30 do 14:00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bioru przesyłek dokonywać będzie umocowany przedstawiciel Wykonawcy po okazaniu stosownego upoważnienia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syłki będą dostarczane przez Wykonawcę do każdego wskazanego miejsca w kraju                i zagranicą za wyjątkiem przesyłek nadawanych do adresatów zlokalizowanych na terenie Miasta Brzeg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szelkie oznaczenia przesyłek rejestrowanych, muszą być zapewnione przez Wykonawcę. Przesyłki priorytetowe oznaczane będą przez Zamawiającego poprzez naniesienie napisu „PRIORYTET” na przesyłce. W przypadku, gdy Wykonawca oznacza przesyłki w inny sposób, wówczas obowiązek oznaczenia tych przesyłek spoczywa na Wykonawcy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wca zobowiązany jest zapewnić bezpłatne formularze potwierdzeń odbior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 względu na specyfikę przesyłek rejestrowanych Zamawiającego, Zamawiający wymaga przestrzegania przez Wykonawcę nw. wymogów ustawowych w odniesieniu do dokumentów urzędowych w zakresie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utków nadania pisma (moc doręczenia) – w szczególności art. 57 § 5 pkt 2 ustawy – Kodeks postępowania administracyjnego/ termin uważa się za zachowany, jeżeli przed jego upływem pismo zostało nadane w polskiej placówce pocztowej operatora wyznaczonego/ art. 165 § 2 – Kodeks postępowania cywilnego / oddanie pisma procesowego w polskiej placówce pocztowej operatora wyznaczonego jest równoznaczne z wniesieniem go do sądu/ art. 12 § 6 pkt 2 – Ordynacja podatkowa/ termin uważa się za zachowany, jeżeli przed jego upływem pismo zostało nadane w polskiej placówce pocztowej operatora wyznaczonego/ art. 198b ust. 2 zdanie drugie ustawy – Prawo zamówień publicznych/ złożenie skarg w placówce pocztowej operatora wyznaczonego jest równoznaczne z jego wniesieniem/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utków potwierdzenia przyjęcia przesyłki oraz przekazu pocztowego (moc dokumentu urzędowego) – art. 17 ustawy – Prawo pocztowe / potwierdzenie nadania przesyłki rejestrowej lub przekazu pocztowego wydane przez placówkę operatora wyznaczonego. </w:t>
      </w:r>
    </w:p>
    <w:p>
      <w:pPr>
        <w:pStyle w:val="Default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dostarczając przesyłki pocztowe zobowiązany jest wykonać czynności związane z doręczeniami przesyłek  w sposób określony przepisami dotyczącymi doręczeń, w szczególności przepisami Kodeksu postępowania administracyjnego, Kodeksu postępowania cywilnego oraz przepisów ustawy Ordynacja podatkowa. </w:t>
      </w:r>
    </w:p>
    <w:p>
      <w:pPr>
        <w:pStyle w:val="Default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ędzie doręczał Zamawiającemu pokwitowane przez adresata potwierdzenie odbioru niezwłocznie po doręczeniu przesyłki, nie później jednak niż                w ciągu 7 dni roboczych od dnia jej doręczenia. </w:t>
      </w:r>
    </w:p>
    <w:p>
      <w:pPr>
        <w:pStyle w:val="Default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ędzie doręczał przesyłki krajowe zaliczone do powszechnych usług pocztowych z zachowaniem wskaźników terminowości doręczeń przesyłek w obrocie krajowym wskazanym w rozporządzeniu Ministra Administracji i Cyfryzacji z dnia 29 kwietnia 2013 r. w sprawie warunków wykonywania usług powszechnych przez operatora wyznaczonego (Dz. U. z 2013 r., poz.545); </w:t>
      </w:r>
    </w:p>
    <w:p>
      <w:pPr>
        <w:pStyle w:val="Default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anie przez Wykonawcę przesyłek pocztowych następować będzie w dniu ich odbioru przez Wykonawcę od Zamawiającego. </w:t>
      </w:r>
    </w:p>
    <w:p>
      <w:pPr>
        <w:pStyle w:val="Default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przesyłek (rejestrowanych oraz nierejestrowanych), za wyjątkiem przesyłek nadawanych do adresatów zlokalizowanych na terenie Miasta Brzegu, przygotowanych do wyekspediowania będzie każdorazowo dokumentowany przez Wykonawcę pieczęcią podpisem i datą na zestawieniu przesyłek przekazanych do przemieszczenia, potwierdzających ilość i rodzaj przesyłek: </w:t>
      </w:r>
    </w:p>
    <w:p>
      <w:pPr>
        <w:pStyle w:val="Defaul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la przesyłek rejestrowanych w książkach nadawczych prowadzonych                            w następującym rozbiciu na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syłki listowe krajowe rejestrowan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esyłki listowe krajowe rejestrowane z potwierdzeniem odbioru (ZPO)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esyłki listowe krajowe rejestrowane priorytetowe, przesyłki listowe krajowe rejestrowane priorytetowe z potwierdzeniem odbioru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syłki listowe zagraniczne rejestrowan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czki</w:t>
      </w:r>
    </w:p>
    <w:p>
      <w:pPr>
        <w:pStyle w:val="Default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la przesyłek nierejestrowanych na zestawieniu ilościowym przesyłek wg poszczególnych kategorii wagowych oraz rodzaj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Zamawiającego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będzie na przesyłkach listowych umieszczał oznaczenie potwierdzające wniesienie opłaty za usługę w postaci odcisku pieczęci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st odpowiedzialny za nadawanie przesyłek listowych i paczek w stanie umożliwiającym Wykonawcy doręczenie bez ubytku i uszkodzenia do miejsca zgodnie                       z adresem przeznaczenia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będzie przekazywał przesyłki do nadania w stanie uporządkowanym według rodzaju i wagi oraz umieszczał na przesyłkach w sposób trwały i czytelny informacje jednoznacznie identyfikujące adresata i nadawcę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obowiązany jest do właściwego przygotowania przesyłek oraz sporządzania zestawień dla przesyłek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warunki płatności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ytułu wykonania niniejszej umowy Zamawiający zobowiązuje się zapłacić Wykonawcy wynagrodzenie na zasadach określonych w niniejszej umowie, </w:t>
      </w:r>
      <w:r>
        <w:rPr>
          <w:rFonts w:cs="Times New Roman" w:ascii="Times New Roman" w:hAnsi="Times New Roman"/>
          <w:color w:val="000000"/>
          <w:u w:val="single"/>
        </w:rPr>
        <w:t>przy czym łączna kwota wynagrodzenia wypłaconego na podstawie niniejszej umowy nie przekroczy maksymalnego wynagrodzenia brutto w kwocie</w:t>
      </w:r>
      <w:r>
        <w:rPr>
          <w:rFonts w:cs="Times New Roman" w:ascii="Times New Roman" w:hAnsi="Times New Roman"/>
          <w:color w:val="000000"/>
        </w:rPr>
        <w:t xml:space="preserve">………………………. zł (słownie złotych: ………………………………………………………) zgodnie ze złożoną ofertą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określone w niniejszej umowie obejmuje wszystkie koszty związane z wykonaniem niniejszej umowy przez Wykonawcę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akcie realizacji zamówienia rozliczenia między Wykonawcą, a Zamawiającym będą dokonywane na podstawie rzeczywistych ilości przesyłek i zwrotów i wg cen jednostkowych brutto określonych przez Wykonawcę w formularzu cenowym, stanowiącym załącznik Nr 3 do niniejszej umowy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liczenia będą odbywały się w okresach miesięcznych ( okres rozliczeniowy), na podstawie faktury wystawionej z dołu w terminie do 7 dni od zakończenia okresu rozliczeniowego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a wykonanie przedmiotu umowy płatna będzie Wykonawcy przez Zamawiającego przelewem na konto wskazane przez Wykonawcę, w terminie do 14 dni od daty otrzymania prawidłowo wystawionej faktury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zień zapłaty strony przyjmują dzień obciążenia rachunku bankowego Zamawiającego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ystawić i dostarczyć fakturę Zamawiającemu zgodnie z postanowieniami niniejszej umowy i obowiązującymi przepisami prawa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Zamawiającego do faktury:  </w:t>
      </w:r>
      <w:r>
        <w:rPr>
          <w:rFonts w:cs="Times New Roman" w:ascii="Times New Roman" w:hAnsi="Times New Roman"/>
          <w:b/>
          <w:color w:val="000000"/>
        </w:rPr>
        <w:t>Starostwo Powiatowe, ul. Robotnicza 20, 49-300 Brze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NIP 747 16 81 204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nie ma obowiązku wypłacenia Wykonawcy kwoty maksymalnego wynagrodzenia brutto, o którym mowa w ust. 1 niniejszego paragrafu w przypadku niewykorzystania pełnego zakresu przedmiotu umowy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nie będzie względem Zamawiającego wnosił roszczeń z tytułu niewykorzystania maksymalnej kwoty wynagrodzenia brutto z tytułu wykonania niniejszej umowy, o którym mowa w ust. 1 niniejszego paragraf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klamacje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traty, uszkodzenia przesyłki bądź niewykonania lub nienależytego wykonania przedmiotu umowy Wykonawca zapłaci Zamawiającemu należne kary; odszkodowania i inne roszczenia, w maksymalnej wysokości na zasadach i zgodnie z obowiązującymi przepisami określonymi w rozdz. 8 ustawy Prawo pocztowe (Dz. U.                z 2012 r. poz. 1529)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klamacje z tytułu niewykonania usługi Zamawiający może zgłosić do Wykonawcy zgodnie z przepisami rozdz. 8 ustawy Prawo Pocztowe (Dz. U. z 2012 r. poz. 1529) oraz Rozporządzenia Ministra Infrastruktury z dnia 13 października 2003 roku w sprawie reklamacji powszechnej usługi pocztowej w zakresie przesyłki rejestrowanej i przekazu pocztowego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niniejszej umowy będą zwolnione z odpowiedzialności za niewypełnienie swoich zobowiązań zawartych w umowie z powodu siły wyższej, jeżeli będą miały miejsce okoliczności, które są nieprzewidywalne lub są nieuchronnymi zdarzeniami                        o nadzwyczajnym charakterze, poza racjonalną kontrolą stron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może powołać się na zaistnienie siły wyższej tylko wówczas, gdy bezzwłocznie poinformuje o tym pisemnie drugą stronę. Ciężar dowodu zaistnienia siły wyższej spoczywa na stronie, która się na nią powołuje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ła wyższa oznacza zdarzenie niezależne od Strony, zewnętrzne, niemożliwe do przewidzenia i do zapobieżeni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zaistnienia zdarzenia siły wyższej, Strona, która na skutek siły wyższej nie może należycie wykonać zobowiązań wynikających z umowy zawiadomi niezwłocznie drugą Stronę na piśmie o zaistnieniu siły wyższej jednocześnie określając jej wpływ na wykonanie zobowiązań. Jeżeli po zawiadomieniu Strony nie uzgodnią inaczej w formie pisemnej, każda ze Stron będzie kontynuowała wysiłki w celu wywiązania się ze swoich zobowiązań w stopniu, w jakim jest to praktycznie możliwe oraz będzie poszukiwać wszelkich dostępnych alternatywnych środków działania, możliwych mimo zaistnienia okoliczności siły wyższej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a niezwłocznie powiadomi drugą Stronę o zakończeniu działania siły wyższej                        i będzie kontynuować wykonywanie Umowy od momentu zakończe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stąpienie od umowy</w:t>
      </w:r>
    </w:p>
    <w:p>
      <w:pPr>
        <w:pStyle w:val="Default"/>
        <w:numPr>
          <w:ilvl w:val="0"/>
          <w:numId w:val="12"/>
        </w:numPr>
        <w:spacing w:before="0" w:after="15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zaistnienia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0"/>
          <w:numId w:val="12"/>
        </w:numPr>
        <w:spacing w:before="0" w:after="15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Zamawiający ma prawo odstąpić od umowy:</w:t>
      </w:r>
    </w:p>
    <w:p>
      <w:pPr>
        <w:pStyle w:val="Normal"/>
        <w:ind w:left="720" w:hanging="0"/>
        <w:jc w:val="both"/>
        <w:rPr/>
      </w:pPr>
      <w:r>
        <w:rPr/>
        <w:t xml:space="preserve">1) w sytuacji, gdy wykonawca nie wykonuje umowy lub wykonuje ją wadliwie i pomimo pisemnego wezwania zamawiającego nie zaczął wykonywać jej należycie we wskazanym przez zamawiającego terminie. </w:t>
      </w:r>
    </w:p>
    <w:p>
      <w:pPr>
        <w:pStyle w:val="Default"/>
        <w:spacing w:before="0" w:after="15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 przypadku naruszenia przez Wykonawcę obowiązku, o którym mowa w §11 ust.1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stąpieniu wymaga formy pisemnej pod rygorem nieważności i może zostać złożone w terminie 30 dni od dnia zaistnienia przyczyny odstąpienia.</w:t>
      </w:r>
    </w:p>
    <w:p>
      <w:pPr>
        <w:pStyle w:val="Default"/>
        <w:numPr>
          <w:ilvl w:val="0"/>
          <w:numId w:val="12"/>
        </w:numPr>
        <w:spacing w:before="0" w:after="15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ach, o których mowa w ust. 1 i 2, Wykonawca może żądać wyłącznie wynagrodzenia należnego z tytułu wykonania części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ufność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zachowania w tajemnicy wszelkich informacji                             o charakterze organizacyjnym, ekonomicznym i technicznym mogących stanowić tajemnicę przedsiębiorstwa Zamawiającego w rozumieniu ustawy z dnia 16 kwietnia 1993 r. o zwalczaniu nieuczciwej konkurencji (Dz. U. z 2003 r. Nr 153, poz. 1503                       ze zm .), jak również zobowiązuje się do przestrzegania przepisów ustawy z dnia 29 sierpnia 1997 r. o ochronie danych osobowych (Dz. U. z 2002 r. Nr 101, poz. 926 ze zm.) oraz ustawy z dnia 5 sierpnia 2010 r. o ochronie informacji niejawnych (DZ. U. z 2010r. Nr 182, poz. 1228 ze zm.), w przypadku gdyby uzyskał do nich dostęp, w tym w szczególności do: </w:t>
      </w:r>
    </w:p>
    <w:p>
      <w:pPr>
        <w:pStyle w:val="Default"/>
        <w:numPr>
          <w:ilvl w:val="1"/>
          <w:numId w:val="5"/>
        </w:numPr>
        <w:spacing w:before="0" w:after="15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hrony i zabezpieczenia danych, do których dostęp Wykonawca uzyskał podczas wykonywania prac związanych z realizacja usługi, zgodnie z wymogami ustawy,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5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warzania informacji i danych osobowych wyłącznie w zakresie i celu przewidzianym w umowie, </w:t>
      </w:r>
    </w:p>
    <w:p>
      <w:pPr>
        <w:pStyle w:val="Default"/>
        <w:numPr>
          <w:ilvl w:val="1"/>
          <w:numId w:val="5"/>
        </w:numPr>
        <w:spacing w:before="0" w:after="15"/>
        <w:ind w:left="851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chowania tajemnicy danych osobowych pozyskanych w związku z realizacją umowy, </w:t>
      </w:r>
    </w:p>
    <w:p>
      <w:pPr>
        <w:pStyle w:val="Default"/>
        <w:numPr>
          <w:ilvl w:val="1"/>
          <w:numId w:val="5"/>
        </w:numPr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rotu wszelkich zawierających dane osobowe nośników danych przekazanych przez Zamawiającego oraz trwałego zniszczenia wszystkich kopii, </w:t>
      </w:r>
    </w:p>
    <w:p>
      <w:pPr>
        <w:pStyle w:val="Default"/>
        <w:numPr>
          <w:ilvl w:val="1"/>
          <w:numId w:val="5"/>
        </w:numPr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go poinformowania Zamawiającego o każdym przypadku naruszenia bezpieczeństwa danych. </w:t>
      </w:r>
    </w:p>
    <w:p>
      <w:pPr>
        <w:pStyle w:val="Default"/>
        <w:numPr>
          <w:ilvl w:val="0"/>
          <w:numId w:val="5"/>
        </w:numPr>
        <w:spacing w:before="0" w:after="15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chowanie poufności informacji, o których mowa w ust. 1 obowiązuje Wykonawcę także po rozwiązaniu umowy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aruszenia przez Wykonawcę obowiązku, o którym mowa w ust. 1, Zamawiający ma prawo odstąpić od umowy, na zasadach określonych w § 10 ust. 2 pkt 2 lub naliczyć Wykonawcy karę umowną w wysokości 20% brutto wartości zamówienia określonego w § 7 ust. 1 niniejszej umowy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cy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lecić część usług podwykonawcy, jeżeli wskazał to w ofercie, oraz jeżeli podwykonawca posiada odpowiednie uprawnienia i kwalifikacje do wykonania części usługi.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nosi wobec Zamawiającego pełną odpowiedzialność za wszelkie czynności, których wykonanie powierzył Podwykonawcom.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działania i zaniechania Podwykonawców jak za własne.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nosi wyłączna odpowiedzialność za dokonywanie w terminie wszelkich rozliczeń finansowych z Podwykonawcam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sja wierzytelnośc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a prawa przeniesienia wierzytelności wynikających z realizacji niniejszej umowy na rzecz osób trzecich bez pisemnej zgody Zmawiającego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puszcza zmianę postanowień umowy w następujących przypadkach : 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miany stawki podatku VAT na usługi pocztowe, w takim wypadku zmianie ulegnie cena jednostkowa brutto odpowiednio do stawki podatku, natomiast cena jednostkowa netto pozostanie bez zmian,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śli konieczność wprowadzenia zmian cen wynika z uregulowań prawnych w zakresie ustalenia lub zatwierdzenia cen za powszechne usługi pocztowe w rozumieniu ustawy Prawo Pocztowe, 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y określone przez Wykonawcę w ofercie ulegną obniżeniu w toku realizacji zamówienia w przypadku, gdy opłaty pocztowe, wynikające ze standardowego cennika lub regulaminu Wykonawcy będą niższe od cen wynikających w przedłożonej ofercie. Wykonawca ma wówczas obowiązek stosować względem Zamawiającego obniżone opłaty pocztowe dla usług, wynikające ze swojego aktualnego cennika lub regulaminu, 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okoliczności siły wyższej np. wystąpienia zdarzenia losowego wywołanego przez czynniki zewnętrzne, którego nie można było przewidzieć, w szczególności zagrażającego bezpośrednio życiu lub zdrowiu ludzi lub grożącego powstaniem szkody w znacznych rozmiarach, 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sadnionych zmian w zakresie sposobu wykonania przedmiotu zamówienia proponowanego przez Zamawiającego lub wykonawcę, jeżeli te zmiany są korzystne dla zamawiającego i obiektywnie uzasadnione oraz nie powodują podwyższenia wynagrodzenia Wykonawcy,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określone w ust. 1  niniejszego paragrafu wymagają aneksu sporządzonego z zachowaniem formy pisemnej pod rygorem nieważności.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stanowią istotnej zmiany Umowy w rozumieniu art. 144 ust. 1 Pzp zmiany, dotyczące w szczególności: </w:t>
      </w:r>
    </w:p>
    <w:p>
      <w:pPr>
        <w:pStyle w:val="Default"/>
        <w:numPr>
          <w:ilvl w:val="0"/>
          <w:numId w:val="3"/>
        </w:numPr>
        <w:ind w:left="1146" w:hanging="11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danych związane z obsługą administracyjno-organizacyjną Umowy </w:t>
      </w:r>
    </w:p>
    <w:p>
      <w:pPr>
        <w:pStyle w:val="Default"/>
        <w:numPr>
          <w:ilvl w:val="0"/>
          <w:numId w:val="3"/>
        </w:numPr>
        <w:ind w:left="1146" w:hanging="11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danych teleadresowych; </w:t>
      </w:r>
    </w:p>
    <w:p>
      <w:pPr>
        <w:pStyle w:val="Default"/>
        <w:numPr>
          <w:ilvl w:val="0"/>
          <w:numId w:val="3"/>
        </w:numPr>
        <w:ind w:left="1146" w:hanging="11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danych rejestrowych;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zobowiązują się do niezwłocznego, wzajemnego i pisemnego powiadamiania się o zmianach określonych w ust. 3 niniejszego paragraf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center"/>
        <w:rPr/>
      </w:pPr>
      <w:r>
        <w:rPr>
          <w:b/>
        </w:rPr>
        <w:t>Osoby odpowiedzialne za realizację umowy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Do kontaktów wynikających z obowiązującej umowy Strony wyznaczają: </w:t>
      </w:r>
    </w:p>
    <w:p>
      <w:pPr>
        <w:pStyle w:val="Normal"/>
        <w:jc w:val="both"/>
        <w:rPr/>
      </w:pPr>
      <w:r>
        <w:rPr/>
        <w:t xml:space="preserve">a. ze strony Zamawiającego : ......................  , adres e-mail: ................................... </w:t>
      </w:r>
    </w:p>
    <w:p>
      <w:pPr>
        <w:pStyle w:val="Normal"/>
        <w:jc w:val="both"/>
        <w:rPr/>
      </w:pPr>
      <w:r>
        <w:rPr/>
        <w:t xml:space="preserve">b. ze strony Wykonawcy…………………………………………………………. , adres e-mail: ………………………………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Zmiana osób oraz danych wskazanych w ust. 1 nie stanowi istotnej zmiany Umowy, wymaga powiadomienia drugiej Strony Umowy w formy pisemnej lub za pośrednictwem poczty elektronicznej i nie wymaga sporządzenia aneksu do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W sprawach nieuregulowanych umową zastosowanie mają odpowiednie przepisy Kodeksu Cywilnego, przepisy ustawy Prawo zamówień publicznych, ustawy Prawo pocztowe oraz przepisy szczególne, w tym przepisy określone w §1 ust. 2 niniejszej umowy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W przypadku sporów wynikłych z umowy Strony będą współdziałać w celu ich polubownego rozstrzygnięcia. W przypadku nieosiągnięcia przez Strony porozumienia spory wynikłe z umowy będą rozstrzygane przez sąd powszechny właściwy miejscowo dla siedziby Zamawiając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Umowa została sporządzona w dwóch jednobrzmiących egzemplarzach, po jednym dla każdej ze stron. 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Wszystkie wymienione w niniejszej umowie załączniki stanowią jej integralną część. </w:t>
      </w:r>
    </w:p>
    <w:p>
      <w:pPr>
        <w:pStyle w:val="Normal"/>
        <w:jc w:val="both"/>
        <w:rPr/>
      </w:pPr>
      <w:r>
        <w:rPr/>
        <w:t xml:space="preserve">Załączniki do niniejszej umowy: </w:t>
      </w:r>
    </w:p>
    <w:p>
      <w:pPr>
        <w:pStyle w:val="Normal"/>
        <w:jc w:val="both"/>
        <w:rPr/>
      </w:pPr>
      <w:r>
        <w:rPr/>
        <w:t xml:space="preserve">a) Załącznik Nr 1 – Opis przedmiotu zamówienia </w:t>
      </w:r>
    </w:p>
    <w:p>
      <w:pPr>
        <w:pStyle w:val="Normal"/>
        <w:jc w:val="both"/>
        <w:rPr/>
      </w:pPr>
      <w:r>
        <w:rPr/>
        <w:t xml:space="preserve">b) Załącznik Nr 2 – Formularz oferty Wykonawcy </w:t>
      </w:r>
    </w:p>
    <w:p>
      <w:pPr>
        <w:pStyle w:val="Normal"/>
        <w:jc w:val="both"/>
        <w:rPr/>
      </w:pPr>
      <w:r>
        <w:rPr/>
        <w:t>c) Załącznik nr 3 – Formularz cenow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.......................                  ………………………………………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KONAWCA                                                        ZAMAWIAJĄ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2:00Z</dcterms:created>
  <dc:creator>krosol</dc:creator>
  <dc:description/>
  <cp:keywords/>
  <dc:language>en-US</dc:language>
  <cp:lastModifiedBy>o.kurpiel</cp:lastModifiedBy>
  <cp:lastPrinted>2014-04-15T10:47:00Z</cp:lastPrinted>
  <dcterms:modified xsi:type="dcterms:W3CDTF">2014-04-28T08:29:00Z</dcterms:modified>
  <cp:revision>6</cp:revision>
  <dc:subject/>
  <dc:title/>
</cp:coreProperties>
</file>