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br/>
        <w:t>ZARZĄD POWIATU BRZESKIEGO</w:t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RAWOZDANIE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18"/>
          <w:szCs w:val="18"/>
        </w:rPr>
        <w:t xml:space="preserve">Z REALIZACJI PROGRAMU WSPÓŁPRACY Z ORGANIZACJAMI POZARZĄDOWYMI ZA ROK </w:t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2013</w:t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DLA RADY POWIATU BRZESKIEGO</w:t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8419" w:h="11906"/>
          <w:pgMar w:left="1247" w:right="1247" w:gutter="0" w:header="0" w:top="124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Brzeg, kwiecień 2014</w:t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sectPr>
          <w:footerReference w:type="default" r:id="rId4"/>
          <w:footerReference w:type="first" r:id="rId5"/>
          <w:type w:val="nextPage"/>
          <w:pgSz w:orient="landscape" w:w="8419" w:h="11906"/>
          <w:pgMar w:left="1247" w:right="1247" w:gutter="0" w:header="0" w:top="124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both"/>
        <w:rPr/>
      </w:pPr>
      <w:r>
        <w:rPr>
          <w:sz w:val="18"/>
          <w:szCs w:val="18"/>
        </w:rPr>
        <w:t xml:space="preserve">1. W roku 2013 Zarząd Powiatu Brzeskiego ogłosił 2 otwarte konkursy ofert na realizację zadań publicznych przez organizacje pozarządowe. </w:t>
        <w:br/>
        <w:t xml:space="preserve">Pierwszy konkurs ogłoszony uchwałą Zarządu Powiatu Brzeskiego nr 257/2013 </w:t>
        <w:br/>
        <w:t>z dnia 04.02.2013 r. obejmował następujące priorytety:</w:t>
      </w:r>
    </w:p>
    <w:p>
      <w:pPr>
        <w:pStyle w:val="Normal"/>
        <w:spacing w:lineRule="auto" w:line="360"/>
        <w:ind w:left="567" w:hanging="283"/>
        <w:rPr>
          <w:sz w:val="18"/>
          <w:szCs w:val="18"/>
        </w:rPr>
      </w:pPr>
      <w:r>
        <w:rPr>
          <w:sz w:val="18"/>
          <w:szCs w:val="18"/>
        </w:rPr>
        <w:t>1)</w:t>
        <w:tab/>
        <w:t>działalności na rzecz mieszkańców powiatu polegającej na:</w:t>
      </w:r>
    </w:p>
    <w:p>
      <w:pPr>
        <w:pStyle w:val="Normal"/>
        <w:spacing w:lineRule="auto" w:line="360"/>
        <w:ind w:left="1134" w:hanging="283"/>
        <w:rPr>
          <w:sz w:val="18"/>
          <w:szCs w:val="18"/>
        </w:rPr>
      </w:pPr>
      <w:r>
        <w:rPr>
          <w:sz w:val="18"/>
          <w:szCs w:val="18"/>
        </w:rPr>
        <w:t>a)</w:t>
        <w:tab/>
        <w:t>przeciwdziałaniu uzależnieniom i patologiom społecznym,</w:t>
      </w:r>
    </w:p>
    <w:p>
      <w:pPr>
        <w:pStyle w:val="Normal"/>
        <w:spacing w:lineRule="auto" w:line="360"/>
        <w:ind w:left="1134" w:hanging="283"/>
        <w:rPr>
          <w:sz w:val="18"/>
          <w:szCs w:val="18"/>
        </w:rPr>
      </w:pPr>
      <w:r>
        <w:rPr>
          <w:sz w:val="18"/>
          <w:szCs w:val="18"/>
        </w:rPr>
        <w:t>b)</w:t>
        <w:tab/>
        <w:t>ochronie i promocji zdrowia, w tym zdrowia psychicznego,</w:t>
      </w:r>
    </w:p>
    <w:p>
      <w:pPr>
        <w:pStyle w:val="Normal"/>
        <w:spacing w:lineRule="auto" w:line="360"/>
        <w:ind w:left="1134" w:hanging="283"/>
        <w:rPr>
          <w:sz w:val="18"/>
          <w:szCs w:val="18"/>
        </w:rPr>
      </w:pPr>
      <w:r>
        <w:rPr>
          <w:sz w:val="18"/>
          <w:szCs w:val="18"/>
        </w:rPr>
        <w:t>c)</w:t>
        <w:tab/>
        <w:t>integracji i reintegracji społecznej w przypadku zagrożenia wykluczeniem społecznym;</w:t>
      </w:r>
    </w:p>
    <w:p>
      <w:pPr>
        <w:pStyle w:val="Normal"/>
        <w:spacing w:lineRule="auto" w:line="360"/>
        <w:ind w:left="567" w:hanging="283"/>
        <w:rPr>
          <w:sz w:val="18"/>
          <w:szCs w:val="18"/>
        </w:rPr>
      </w:pPr>
      <w:r>
        <w:rPr>
          <w:sz w:val="18"/>
          <w:szCs w:val="18"/>
        </w:rPr>
        <w:t>2)</w:t>
        <w:tab/>
        <w:t>działalności na rzecz osób niepełnosprawnych;</w:t>
      </w:r>
    </w:p>
    <w:p>
      <w:pPr>
        <w:pStyle w:val="Normal"/>
        <w:spacing w:lineRule="auto" w:line="360"/>
        <w:ind w:left="567" w:hanging="283"/>
        <w:rPr>
          <w:sz w:val="18"/>
          <w:szCs w:val="18"/>
        </w:rPr>
      </w:pPr>
      <w:r>
        <w:rPr>
          <w:sz w:val="18"/>
          <w:szCs w:val="18"/>
        </w:rPr>
        <w:t>3)</w:t>
        <w:tab/>
        <w:t>kultury;</w:t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both"/>
        <w:rPr/>
      </w:pPr>
      <w:r>
        <w:rPr>
          <w:sz w:val="18"/>
          <w:szCs w:val="18"/>
        </w:rPr>
        <w:tab/>
        <w:tab/>
        <w:t xml:space="preserve"> 4)   wspierania i upowszechniania kultury fizycznej.</w:t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rmin składania ofert w ww. konkursie upłynął dnia 28.02.2013 r. </w:t>
        <w:br/>
        <w:t>Kolejny konkurs, który dotyczył zakresu wspierania i upowszechniania kultury fizycznej ogłoszono dnia 06.08.2013 r. uchwałą nr 298/2013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Termin składania ofert w ww. konkursie upłynął dnia 28.08.2013 r.</w:t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nformacje o konkursach zostały wywieszone na tablicy ogłoszeń i umieszczone na stronie internetowej, w Biuletynie Informacji Publicznej oraz w prasie lokalnej.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 pierwszym konkursie Zarząd Powiatu Brzeskiego zaproponował przyznanie dotacji na łączną kwotę 80.000,00 zł. Po rozpatrzeniu ofert konkursowych złożonych przez organizacje pozarządowe, kwota dotacji została zmniejszona do 75.127,00 zł.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 związku z odstąpieniem od realizacji zadania przez jedną organizację (kwota zaoferowana organizacji 800,00 zł) oraz brakiem rozdysponowania całej planowanej kwoty w pierwszym konkursie, Zarząd Powiatu ogłaszając drugi konkurs z zakresu wspierania i upowszechniania kultury fizycznej zaproponował kwotę dotacji w wysokości 5.600,00 zł z czego przyznano 5.000,00 zł.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8"/>
          <w:szCs w:val="18"/>
        </w:rPr>
        <w:t xml:space="preserve">2. Do obu konkursów przystąpiło łącznie 26 organizacji, które złożyły 46 ofert </w:t>
        <w:br/>
        <w:t>na realizację zadań publicznych.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3. Zostało zawartych 45 umów na realizacje zadań publicznych z organizacjami pozarządowymi.</w:t>
      </w:r>
    </w:p>
    <w:p>
      <w:pPr>
        <w:pStyle w:val="Normal"/>
        <w:autoSpaceDE w:val="false"/>
        <w:spacing w:lineRule="auto" w:line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. Od realizacji zadania odstąpiło (przed zawarciem umowy) stowarzyszenie </w:t>
        <w:br/>
        <w:t>pn.</w:t>
      </w:r>
      <w:r>
        <w:rPr>
          <w:color w:val="000000"/>
          <w:sz w:val="18"/>
          <w:szCs w:val="18"/>
        </w:rPr>
        <w:t xml:space="preserve"> Brzeskie Stowarzyszenie Uniwersytetu Trzeciego Wieku, któremu zaproponowano dotację w wysokości 800,00 zł.</w:t>
      </w:r>
      <w:r>
        <w:rPr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5. Wysokość udzielonych dotacji w poszczególnych dziedzinach: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 I konkurs:</w:t>
      </w:r>
    </w:p>
    <w:p>
      <w:pPr>
        <w:pStyle w:val="Normal"/>
        <w:autoSpaceDE w:val="false"/>
        <w:ind w:left="960" w:hanging="252"/>
        <w:jc w:val="both"/>
        <w:rPr/>
      </w:pPr>
      <w:r>
        <w:rPr>
          <w:b/>
          <w:sz w:val="18"/>
          <w:szCs w:val="18"/>
        </w:rPr>
        <w:t>1. „Działalność na rzecz mieszkańców powiatu polegająca na przeciwdziałaniu uzależnieniom i patologiom społecznym, ochronie i promocji, w tym, zdrowia psychicznego oraz integracji i reintegracji społecznej w przypadku zagrożenia wykluczeniem społecznym”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9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11 oferentów – kwota dotacji </w:t>
      </w:r>
      <w:r>
        <w:rPr>
          <w:b/>
          <w:bCs/>
          <w:sz w:val="18"/>
          <w:szCs w:val="18"/>
        </w:rPr>
        <w:t>19.909,00 zł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960" w:hanging="252"/>
        <w:jc w:val="both"/>
        <w:rPr/>
      </w:pPr>
      <w:r>
        <w:rPr>
          <w:b/>
          <w:sz w:val="18"/>
          <w:szCs w:val="18"/>
        </w:rPr>
        <w:t>2.  „Działalność na rzecz osób niepełnosprawnych”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9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7 oferentów – kwota dotacji </w:t>
      </w:r>
      <w:r>
        <w:rPr>
          <w:b/>
          <w:bCs/>
          <w:sz w:val="18"/>
          <w:szCs w:val="18"/>
        </w:rPr>
        <w:t>15.000,00 zł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960" w:hanging="25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 „Działalność na rzecz kultury”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9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16 oferentów – kwota dotacji </w:t>
      </w:r>
      <w:r>
        <w:rPr>
          <w:b/>
          <w:bCs/>
          <w:sz w:val="18"/>
          <w:szCs w:val="18"/>
        </w:rPr>
        <w:t>18.400,00 zł</w:t>
      </w:r>
    </w:p>
    <w:p>
      <w:pPr>
        <w:pStyle w:val="Normal"/>
        <w:autoSpaceDE w:val="false"/>
        <w:ind w:firstLine="9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960" w:hanging="252"/>
        <w:jc w:val="both"/>
        <w:rPr/>
      </w:pPr>
      <w:r>
        <w:rPr>
          <w:b/>
          <w:sz w:val="18"/>
          <w:szCs w:val="18"/>
        </w:rPr>
        <w:t>4. „Działalność na rzecz wspierania i upowszechniania kultury fizycznej”</w:t>
      </w:r>
    </w:p>
    <w:p>
      <w:pPr>
        <w:pStyle w:val="Normal"/>
        <w:autoSpaceDE w:val="false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9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- 11 oferentów – kwota dotacji </w:t>
      </w:r>
      <w:r>
        <w:rPr>
          <w:b/>
          <w:bCs/>
          <w:sz w:val="18"/>
          <w:szCs w:val="18"/>
        </w:rPr>
        <w:t>21.018,00 zł</w:t>
      </w:r>
    </w:p>
    <w:p>
      <w:pPr>
        <w:pStyle w:val="Normal"/>
        <w:autoSpaceDE w:val="false"/>
        <w:ind w:firstLine="9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- II konkurs: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960" w:hanging="252"/>
        <w:jc w:val="both"/>
        <w:rPr/>
      </w:pPr>
      <w:r>
        <w:rPr>
          <w:b/>
          <w:sz w:val="18"/>
          <w:szCs w:val="18"/>
        </w:rPr>
        <w:t>1. „Działalność na rzecz wspierania i upowszechniania kultury fizycznej”</w:t>
      </w:r>
    </w:p>
    <w:p>
      <w:pPr>
        <w:pStyle w:val="Normal"/>
        <w:autoSpaceDE w:val="false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9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- 1 oferent – kwota dotacji </w:t>
      </w:r>
      <w:r>
        <w:rPr>
          <w:b/>
          <w:bCs/>
          <w:sz w:val="18"/>
          <w:szCs w:val="18"/>
        </w:rPr>
        <w:t>5.000,00 zł</w:t>
      </w:r>
    </w:p>
    <w:p>
      <w:pPr>
        <w:pStyle w:val="Normal"/>
        <w:autoSpaceDE w:val="false"/>
        <w:ind w:firstLine="9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2013 r. w obu konkursach łączna kwota przyznanych dotacji wynosiła 79.327,00 zł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6. Beneficjentami zadań publicznych zrealizowanych w ramach otrzymanych dotacji przez organizacje pozarządowe byli mieszkańcy powiatu brzeskiego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7. W ramach przeprowadzonej analizy sprawozdań końcowych z realizacji zadań publicznych stwierdzono, że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34 zadania zostało wykonane zgodnie z zawartymi umowami, </w:t>
      </w:r>
    </w:p>
    <w:p>
      <w:pPr>
        <w:pStyle w:val="Normal"/>
        <w:autoSpaceDE w:val="false"/>
        <w:spacing w:lineRule="auto" w:line="360"/>
        <w:ind w:left="240" w:hanging="240"/>
        <w:jc w:val="both"/>
        <w:rPr/>
      </w:pPr>
      <w:r>
        <w:rPr>
          <w:sz w:val="18"/>
          <w:szCs w:val="18"/>
        </w:rPr>
        <w:t>b) w stosunku do stowarzyszenia pn. Opolskie Towarzystwo Społeczno-Kulturalne „Teraz Wieś” z Łosiowa orzeczono obowiązek zwrotu:</w:t>
      </w:r>
    </w:p>
    <w:p>
      <w:pPr>
        <w:pStyle w:val="Normal"/>
        <w:autoSpaceDE w:val="false"/>
        <w:spacing w:lineRule="auto" w:line="360"/>
        <w:ind w:left="240" w:firstLine="468"/>
        <w:jc w:val="both"/>
        <w:rPr/>
      </w:pPr>
      <w:r>
        <w:rPr>
          <w:sz w:val="18"/>
          <w:szCs w:val="18"/>
        </w:rPr>
        <w:t xml:space="preserve">- dotacji w pełnej wysokości tj. 1000,00 zł z powodu wykorzystania jej niezgodnie z celem na jaki została przeznaczona (dot. realizacji zadania </w:t>
        <w:br/>
        <w:t>pn. „Konkurs Wiedzy o Regionie «Nasze Korzenie»”); na wniosek organizacji kwota dotacji podlegająca zwrotowi została rozłożona na raty,</w:t>
      </w:r>
    </w:p>
    <w:p>
      <w:pPr>
        <w:pStyle w:val="Normal"/>
        <w:autoSpaceDE w:val="false"/>
        <w:spacing w:lineRule="auto" w:line="360"/>
        <w:ind w:left="240" w:firstLine="468"/>
        <w:jc w:val="both"/>
        <w:rPr/>
      </w:pPr>
      <w:r>
        <w:rPr>
          <w:sz w:val="18"/>
          <w:szCs w:val="18"/>
        </w:rPr>
        <w:t>- części dotacji w kwocie 700,00 zł z powodu wykorzystania jej niezgodnie z celem na jaki została przeznaczona (dot. realizacji zadania pn. „IX Wojewódzki Przegląd Piosenki Kresowej”, na które w drodze umowy przyznano kwotę 1000,00 zł); na wniosek organizacji kwota dotacji podlegająca zwrotowi została rozłożona na raty,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w stosunku do Brzeskiego Rodzinnego Stowarzyszenia na Rzecz Dzieci Niepełnosprawnych „TROSKA” z Brzegu orzeczono obowiązek zwrotu dotacji </w:t>
        <w:br/>
        <w:t xml:space="preserve">w części, która została pobrana w nadmiernej wysokości w kwocie 288,00 zł </w:t>
        <w:br/>
        <w:t>(dot. realizacji zadania pn. „Rehabilitacja psychoruchowa dzieci i młodzieży niepełnosprawnej oraz aktywny udział w życiu społecznym ich rodzin”, na które w drodze umowy przyznano kwotę 2000,00 zł),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w stosunku do Brzeskiego Stowarzyszenia Chorych na SM orzeczono obowiązek zwrotu części dotacji w kwocie 523,80 zł, która została wydatkowana niezgodnie z terminem realizacji zadania oraz przed datą zawarcia umowy </w:t>
        <w:br/>
        <w:t xml:space="preserve">(dot. realizacji zadania pn. „Integracyjny festyn « Powitanie Lata »”, na które </w:t>
        <w:br/>
        <w:t>w drodze umowy przyznano kwotę 2300,00 zł),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) 7 zadań wg stanu na dzień 04.04.2014 r. nie zostało ostatecznie rozliczonych (stowarzyszenia są w trakcie dokonywania korekt i uzupełnień w złożonych sprawozdaniach końcowych z realizacji zadań publicznych)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br/>
        <w:t xml:space="preserve">Zbiorcze zestawienie oferentów, którzy otrzymali dofinansowanie realizacji zadań  publicznych zgłoszonych do I konkursu stanowi załącznik nr 1 </w:t>
        <w:br/>
        <w:t>do niniejszego sprawozdania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18"/>
          <w:szCs w:val="18"/>
        </w:rPr>
        <w:t xml:space="preserve">Zbiorcze zestawienie oferentów, którzy otrzymali dofinansowanie realizacji zadań  publicznych zgłoszonych do II konkursu stanowi załącznik nr 2 </w:t>
        <w:br/>
        <w:t>do niniejszego sprawozdania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1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83"/>
        <w:gridCol w:w="1813"/>
        <w:gridCol w:w="1065"/>
        <w:gridCol w:w="1290"/>
      </w:tblGrid>
      <w:tr>
        <w:trPr>
          <w:trHeight w:val="350" w:hRule="atLeast"/>
        </w:trPr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lność na rzecz mieszkańców powiatu polegająca na: przeciwdziałaniu uzależnieniom i patologiom społecznym, ochronie i promocji zdrowia, w tym zdrowia psychicznego oraz integracji i reintegracji społecznej w przypadku zagrożenia wykluczeniem społecznym</w:t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Lp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oferen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adanie zgłoszone do konkurs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znana kwota dotacj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Zrealizowan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zeskie Stowarzyszenie Chorych na S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mienna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00 Brze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cyjny festyn „Powitanie Lata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6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 523,8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warzystwo Przyjaciół Dzieci Oddział Powiatow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Sukiennice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-306 Brzeg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ciwdziałanie uzależnieniom i patologiom społecznym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EDUKI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robrego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00 Brze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ulturalno – naukowe zajęcia dla dzieci i młodzieży jako interesująca alternatywa spędzania  wolnego czas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dacja Centrum Aktywnego Wsparc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Jakuba Kani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05 Brze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aintball - adrenalina bez przemocy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7,7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dne Ochotnicze Pogotowie Ratunkowe Województwa Opolski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ałopolska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301 Opo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ewnienie bezpieczeństwa oraz ochrona zdrowia na rzece Odra poprzez organizację dyżurów i patroli ratowników i utrzymanie stanicy WOPR (..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Przyjaciół Szkoły ŚW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kowska 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00 Grodków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I Festiwal Piosenki Wakacyjnej – impreza integracyj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,8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ski Klub Sportowy Academy of Soccer EUROTALENT 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-go Maja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00 Brze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rganizowanie sportowej akcji letniej pod nazwą: „Wakacje na ORLIKU bez procentów, fajek i narkotyków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Rozwoju Odnowy i Promocji Wsi Żłobizna „Wilijki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waliowa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05 Brze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, papierosy, narkotyki – To mnie nie kręci. Festyn dla dzieci z edukacją tematyczną dla rodzicó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ski Oddział Okręgowy Polskiego Czerwonego Krzyż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kowska 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018 Opo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z zakresu udzielania pierwszej pomocy wśród młodzieży szkół ponadgimnazjalnych w powiecie brzeski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ski Oddział Okręgowy Polskiego Czerwonego Krzyż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Krakowska 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018 Opo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iej wiedzy ph „Człowiek i jego środowisko” dla uczniów szkół podstawowych z powiatu brzeskieg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ski Oddział Okręgowy Polskiego Czerwonego Krzyż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kowska 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018 Opo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mpiada Promocji Zdrowego Stylu Życia Polskiego Czerwonego Krzyża dla młodzieży szkół gimnazjalnych i ponadgimnazjaln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79"/>
        <w:gridCol w:w="1655"/>
        <w:gridCol w:w="1047"/>
        <w:gridCol w:w="1275"/>
      </w:tblGrid>
      <w:tr>
        <w:trPr>
          <w:trHeight w:val="350" w:hRule="atLeast"/>
        </w:trPr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lność na rzecz osób niepełnosprawnych</w:t>
            </w:r>
          </w:p>
        </w:tc>
      </w:tr>
      <w:tr>
        <w:trPr>
          <w:trHeight w:val="7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Lp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oferent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 zgłoszone do konkurs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znana kwota do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br/>
              <w:t>Zrealizowan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Przyjaciół i Osób Niepełnospraw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Pomóżmy Im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40 Lewin Brzesk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abilitacja dzieci, młodzieży i dorosłych osób niepełnosprawnyc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eskie Stowarzyszenie AMAZONEK „BSA”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Piastowska 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00 Brze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abilitacja kobiet w trakcie i po leczeniu raka piersi „Chowamy raka do plecaka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zeskie Stowarzyszenie Chorych na S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mienna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00 Brze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ieczka integracyjna osób niepełnosprawnych – uczestników WTZ przy BSSM wraz z opiekuna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eskie Rodzinne Stowarzyszenie Na Rzecz Dzieci Niepełnosprawnych TRO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ossora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00 Brze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abilitacja psychoruchowa dzieci i młodzieży niepełnosprawnej oraz aktywny udział w życiu społecznym ich rodzi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 288 z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Przyjaciół Szkoły ŚW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kowska 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00 Grodkó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ieczka do ZOO do Opol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dkowskie Stowarzyszenie Osób Niepełnosprawnych i Ich Przyjació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00 Grodkó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 Regionalny Turniej Hokeja Haloweg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ski Oddział Okręgowy Polskiego Czerwonego Krzyż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kowska 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018 Opol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rtakiada „Na zdrowie!” – czyli spotkanie edukacyjno – sportowe dzieci i młodzieży niepełnosprawnej intelektualnie ze zdrowym stylem życ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56"/>
        <w:gridCol w:w="1856"/>
        <w:gridCol w:w="1036"/>
        <w:gridCol w:w="1266"/>
      </w:tblGrid>
      <w:tr>
        <w:trPr>
          <w:trHeight w:val="350" w:hRule="atLeast"/>
        </w:trPr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lność na rzecz KULTURY</w:t>
            </w:r>
          </w:p>
        </w:tc>
      </w:tr>
      <w:tr>
        <w:trPr>
          <w:trHeight w:val="7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Lp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oferen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 zgłoszone do konkurs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znana kwota dotacj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Zrealizowano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Przyjaciół i Osób Niepełnospraw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Pomóżmy Im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5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9-340 Lewin Brzesk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ki Integracyjny Konkurs Wiedzy – Wielcy Polac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zeskie Stowarzyszenie Chorych na S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mienna 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9-300 Brze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 Wojewódzki Festiwal Piosenki Religijnej Osób Niepełnosprawn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Jesteśmy TU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warzystwo Miłośników Lwowa i Kresów Południowo Wschodni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w Brzeg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nek Ratus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01 Brze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I Konkurs Wiedzy o Historii Kresów Wschodnic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warzystwo Miłośników Lwowa i Kresów Południowo Wschodni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w Brzeg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nek Ratus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01 Brze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V Konkurs Recytatorski Poezji Lwowskiej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Przyjaciół Biblioteki Katolicki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na Pawła II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00 Brze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ywowanie Pamięci o Obyczajach i Tradycjach Kresów Wschodnich oraz zapoznanie się z najnowszą historią Polski poprzez uzupełnienie Księgozbioru Biblioteki Katolickiej w Brzeg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EDUKI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robrego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00 Brze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teatrów Anglojęzycznyc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skie Towarzystwo Społeczno - Kulturalne „Teraz Wieś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łówna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30 Łosiów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ja letniego wypoczynku dla dzieci i młodzieży ze środowisk miejsko-wiejskich na terenie powiatu brzeskiego pn. „Wakacje z historią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skie Towarzystwo Społeczno - Kulturalne „Teraz Wieś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łówna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30 Łosiów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urs Wiedzy o Regionie „Nasze Korzenie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ws. zwrotu 1.000,00 z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skie Towarzystwo Społeczno - Kulturalne „Teraz Wieś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łówna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30 Łosiów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Wojewódzki Przegląd Piosenki Kresowej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ecyzja ws. zwrotu </w:t>
              <w:br/>
              <w:t>700,00 z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skie Towarzystwo Społeczno - Kulturalne „Teraz Wieś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łówna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30 Łosi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urs potrawy kresowej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 Integracji Twórczych „Stowarzyszenie Żywych Poetów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Ratus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00 Brze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ALIBI” czyli JUBILEUSZOWY TUMULT ARTYSTYCZNY W 21. ROCZNIC Ę DZIALALNOŚCI STOWARZYSZENIA ŻYWYCH POET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 Integracji Twórczych „Stowarzyszenie Żywych Poetów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Ratus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00 Brze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XV Konfrontacji Literackich „SYFON czyli ROCZNIKI 90 PRZEJMUJĄ WATACHĘ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warzyszenie Przyjaznych Brzezinie „Kamień”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ezina 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00 Brze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k do kultur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cja Art. 4M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nego 9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056 Opo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ktakl Taneczno – Muzyczny pt. „OPOWIEŚĆ O ZACZAROWANYM DIAMENCIE”, mali artyści – duża sztu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cja Rozwó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leczna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00 Brze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Art Festiva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warzystwo Przyjaciół Dzieci Oddział Powiat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ukiennice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06 Brze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przeglądu amatorskiej twórczości artystycznej indywidualnej i zespołowej dzieci i młodzieży w powiecie Brzeski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01"/>
        <w:gridCol w:w="1781"/>
        <w:gridCol w:w="1072"/>
        <w:gridCol w:w="1296"/>
      </w:tblGrid>
      <w:tr>
        <w:trPr>
          <w:trHeight w:val="350" w:hRule="atLeast"/>
        </w:trPr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spieranie i upowszechnianie kultury fizycznej</w:t>
            </w:r>
          </w:p>
        </w:tc>
      </w:tr>
      <w:tr>
        <w:trPr>
          <w:trHeight w:val="6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Lp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oferen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 zgłoszone do konkurs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znana kwota dotacj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Zrealizowano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ski Klub Sportowy OLIM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nkiewicza 2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9-200 Grodków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Międzynarodowego turnieju piłki ręczne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e Towarzystwo Oświatowe w Czepielowic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pielowice 3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9-314 Pisarzowic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a placu zabaw dla dziec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skie Towarzystwo Społeczno - Kulturalne „Teraz Wieś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łówna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30 Łosiów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Turniej Strażack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Miłośników Turystki w Drod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 Zamkowa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45 Skorogoszcz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dic Walking w turystyce górskiej połączony z poznaniem historii regionu Gór Opawski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odzieżowy Klub Softballowy „SZÓSTKA” Brze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przeczna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00 Brze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agowanie Softballu jako dyscypliny sportu poprzez szkolenie sportowe dzieci i młodzież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warzyszenie Przyjaznych Brzezinie „Kamień”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ezina 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00 Brze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sportem za pan bra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9,00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9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ski Klub Sportowy Academy of Soccer EUROTALENT 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-go Maja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00 Brze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agowanie piłki nożnej poprzez zorganizowanie turniejów dla dzieci w wieku szkolnym z powiatu brzeskiego: - „Dziecięcy halowy turniej Niepodległości o puchar Starosty Brzeskiego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„Turniej Łowca Talentów 2013 o puchar Przewodniczącego Rady Powiatu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S Szkolna Akademia Piłkar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przeczna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00 Brze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ieranie i upowszechnianie kultury fizyczne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cja Rozwó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leczna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00 Brze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g Piastów Śląski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warzystwo Przyjaciół Dzieci Oddział Powiat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ukiennice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06 Brze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, turystyka, rekreacj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8"/>
          <w:szCs w:val="18"/>
        </w:rPr>
        <w:t xml:space="preserve">* </w:t>
      </w:r>
      <w:r>
        <w:rPr>
          <w:sz w:val="16"/>
          <w:szCs w:val="16"/>
        </w:rPr>
        <w:t>stowarzyszenia pozostające w trakcie rozliczenia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2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68"/>
        <w:gridCol w:w="1864"/>
        <w:gridCol w:w="1097"/>
        <w:gridCol w:w="1316"/>
      </w:tblGrid>
      <w:tr>
        <w:trPr>
          <w:trHeight w:val="350" w:hRule="atLeast"/>
        </w:trPr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spieranie i upowszechnianie kultury fizycznej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L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oferent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 zgłoszone do konkurs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znana kwota dotacj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Zrealizowan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eskie Towarzystwo Piłkarskie Stal Brze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portowa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00 Brze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finansowanie do transportu dla drużyn młodzieżowych klubu BTP Stal Brze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>PRZEWODNICZĄCY ZARZĄDU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 xml:space="preserve">        (−)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 xml:space="preserve">               Maciej Stefański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continuous"/>
      <w:pgSz w:orient="landscape" w:w="8419" w:h="11906"/>
      <w:pgMar w:left="1247" w:right="1247" w:gutter="0" w:header="0" w:top="1247" w:footer="709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Antiqua-Bold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8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BookAntiqua-Bold" w:hAnsi="BookAntiqua-Bold" w:cs="BookAntiqua-Bold"/>
      <w:b/>
      <w:i w:val="false"/>
    </w:rPr>
  </w:style>
  <w:style w:type="character" w:styleId="WW8Num3z0">
    <w:name w:val="WW8Num3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56:00Z</dcterms:created>
  <dc:creator>Organizacyjny</dc:creator>
  <dc:description/>
  <cp:keywords/>
  <dc:language>en-US</dc:language>
  <cp:lastModifiedBy>użytkownik</cp:lastModifiedBy>
  <cp:lastPrinted>2014-04-08T11:32:00Z</cp:lastPrinted>
  <dcterms:modified xsi:type="dcterms:W3CDTF">2014-04-10T06:15:00Z</dcterms:modified>
  <cp:revision>17</cp:revision>
  <dc:subject/>
  <dc:title>1</dc:title>
</cp:coreProperties>
</file>