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rzeg, dnia 9.04. 2014 r.</w:t>
      </w:r>
    </w:p>
    <w:p>
      <w:pPr>
        <w:pStyle w:val="Normal"/>
        <w:rPr/>
      </w:pPr>
      <w:r>
        <w:rPr>
          <w:sz w:val="22"/>
          <w:szCs w:val="22"/>
        </w:rPr>
        <w:t>G.6840.2.  2   .2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RUCHOMOŚCI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rząd Powiatu Brzeskiego ogłasza wykaz nieruchomości lokalowej Powiatu Brzeskiego  przeznaczonej do sprzedaż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Położenie i opis lokal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lokal mieszkalny nr 4, położony w Brzegu przy ul. 1 Maja 3, obręb Południe , usytuowany na I piętrze budynku (trzecia kondygnacja), ekspozycja dwustronna (wschód-południe), składa się :  z 2-ch pokoi, kuchni, łazienki z wc i korytarza o pow. użytkowej 37,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 pomieszczeniami przynależnymi: piwnica nr 4 o pow.6,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zapisany w KW Nr OP1B/00032144/6, wraz z udziałem w wysokości 54/1000 w częściach wspólnych nieruchomości w tym w działce            nr 78/43 o pow.0,1073 ha -  dla której Sąd Rejonowy w Brzegu prowadzi księgę wieczystą KW Nr OP1B/00032018/4. Nieruchomość jest wolna od obciąż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ynek Nr 3, w którym znajduje się lokal nr 4  to obiekt wolnostojący, mieszkalny, z I połowy XX w., pięciokondygnacyjny, parter wysoki, na pierwszej kondygnacji ( w przyziemiu) komórki gospodarcze. Wykonany w technologii tradycyjnej – murowany. Stropy betonowe, stropodach płaski betonowy, klatka schodowa żelbetonowa, pokrycie dachowe – papa, obróbki blacharskie, rynny i rury spustowe z blachy ocynkowanej. Stolarka okienna  w częściach wspólnych budynku z pcv, drzwiowa drewniana. Tynki cementowo wapi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 mieszkalny jest usytuowany na I piętrze budynku (trzecia kondygnacja), ekspozycja dwustronna (wschód-południe). W skład lokalu wchodzą dwa pokoje, kuchnia, łazienka z wc, korytarz. Układ funkcjonalny przeciętny. Lokal jest wyposażony w instalację elektryczną, wodną, kanalizacyjną, gazową i centralnego ogrzewania. Okna drewniane, podłoga w pokojach z płytek pcv, w kuchni, łazience i przedpokoju płytki ceramiczne. Lokal wymaga generalnego remont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zeznaczenie nieruchomości: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leniami miejscowego planu zagospodarowania przestrzennego miasta Brzeg, uchwalonego dnia 3 lutego 2012r., uchwałą Rady Miejskiej w Brzegu Nr XXIII/148/12, ogłoszoną w Dzienniku Urzędowym Województwa Opolskiego z dnia 16 marca 2012r., poz.397, działka nr 78/43 położona jest na terenie oznaczonym symbolem U – dla którego ustalono przeznaczenie: biura, zabudowa mieszkaniowa wielorodzinna, mieszkania towarzyszące, zabudowa zamieszkania zbiorowego, usługi kształcenia, usługi kultury, w ramach w/w przeznaczenia dopuszcza się wyłącznie zachowanie istniejącej zabudowy mieszkaniowej wielorodzinnej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Sposób zagospodarowania: z</w:t>
      </w:r>
      <w:r>
        <w:rPr>
          <w:sz w:val="22"/>
          <w:szCs w:val="22"/>
        </w:rPr>
        <w:t>godnie z planem zagospodarowania przestrzenn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 Termin zagospodarowania :</w:t>
      </w:r>
      <w:r>
        <w:rPr>
          <w:sz w:val="22"/>
          <w:szCs w:val="22"/>
        </w:rPr>
        <w:t xml:space="preserve"> nie ustalon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. Informacja o sprzedaży : </w:t>
      </w:r>
      <w:r>
        <w:rPr>
          <w:sz w:val="22"/>
          <w:szCs w:val="22"/>
        </w:rPr>
        <w:t>sprzedaż nastąpi w trybie ustnego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Cena nieruchom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 lokalu wraz z udziałem we współwłasności gruntu wynosi :  </w:t>
      </w:r>
      <w:r>
        <w:rPr>
          <w:b/>
          <w:sz w:val="22"/>
          <w:szCs w:val="22"/>
        </w:rPr>
        <w:t> 80 000,00 zł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zedaż jest zwolniona od podatku VAT(stawka zw), na podstawie art.43 ust.1 pkt.2, ust.2 oraz art.29 ust.5 ustawy z dnia 11 marca 2004r. o podatku od towarów i usług (Dz.U. z 2004r. Nr 54, poz.535 ze zm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az nieruchomości do sprzedaży wywiesza się na tablicy ogłoszeń Starostwa Powiatowego w Brzegu na  okres 21 dni tj. od dnia 9.04. 2014 r.  do dnia 29.04.  2014 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21.05.  2014 r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oraz w Biuletynie Informacji Publicznej  </w:t>
      </w:r>
      <w:r>
        <w:rPr>
          <w:sz w:val="20"/>
          <w:u w:val="single"/>
        </w:rPr>
        <w:t>http://powiat.brzeski.opolski.sisco.info</w:t>
      </w:r>
      <w:r>
        <w:rPr>
          <w:sz w:val="2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6:00Z</dcterms:created>
  <dc:creator>Andrzej</dc:creator>
  <dc:description/>
  <cp:keywords/>
  <dc:language>en-US</dc:language>
  <cp:lastModifiedBy>k.pekosz</cp:lastModifiedBy>
  <dcterms:modified xsi:type="dcterms:W3CDTF">2014-04-03T07:55:00Z</dcterms:modified>
  <cp:revision>16</cp:revision>
  <dc:subject/>
  <dc:title/>
</cp:coreProperties>
</file>