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80 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22 kwiet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eniająca uchwałę w sprawie ogłoszenia konkursu na realizację zadań publicznych przez organizacje pozarządowe z zakresu działalności na rzecz mieszkańców powi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3 ust. 1 i art. 15 ust. 2a ustawy z dnia 24 kwietnia 2003 r. o działalności pożytku publicznego i o wolontariacie (Dz. U. z 2010r. Nr 234, poz. 1536 z późn. zm.) </w:t>
        <w:br/>
        <w:t>w związku z § 14 uchwały XXXVI/243/13</w:t>
      </w:r>
      <w:r>
        <w:rPr>
          <w:b/>
        </w:rPr>
        <w:t xml:space="preserve"> </w:t>
      </w:r>
      <w:r>
        <w:rPr/>
        <w:t>Rady Powiatu Brzeskiego z dnia 28 listopada 2013 w sprawie programu współpracy z organizacjami pozarządowymi na 2014 r. uchwala się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364/2014 Zarządu Powiatu Brzeskiego z dnia 4 marca 2014 r. w sprawie ogłoszenia konkursu na realizację zadań publicznych przez organizacje pozarządowe z zakresu działalności na rzecz mieszkańców powiatu § 6 ust.1 otrzymuje brzmien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 6.1. Rozstrzygnięcie konkursu nastąpi w terminie do dnia 30.05.2014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2. Wicestarosta Ryszard Jończyk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3. Janusz Gil (</w:t>
      </w:r>
      <w:r>
        <w:rPr>
          <w:rFonts w:cs="Times New Roman"/>
        </w:rPr>
        <w:t>—</w:t>
      </w:r>
      <w:r>
        <w:rPr/>
        <w:t>)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4. Andrzej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5. Jerzy Wrębiak </w:t>
      </w:r>
      <w:r>
        <w:rPr/>
        <w:t>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6:00Z</dcterms:created>
  <dc:creator>Stowarzyszenia</dc:creator>
  <dc:description/>
  <cp:keywords/>
  <dc:language>en-US</dc:language>
  <cp:lastModifiedBy>Stowarzyszenia</cp:lastModifiedBy>
  <cp:lastPrinted>2014-04-22T13:35:00Z</cp:lastPrinted>
  <dcterms:modified xsi:type="dcterms:W3CDTF">2014-04-22T11:36:00Z</dcterms:modified>
  <cp:revision>2</cp:revision>
  <dc:subject/>
  <dc:title>UCHWAŁA NR ……</dc:title>
</cp:coreProperties>
</file>