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72"/>
          <w:szCs w:val="72"/>
          <w:lang w:bidi="zxx"/>
        </w:rPr>
        <w:t xml:space="preserve">           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Członkowie Powiatowej Komisji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                                                     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Bezpieczeństwa i Porządku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44"/>
          <w:szCs w:val="44"/>
          <w:lang w:bidi="zxx"/>
        </w:rPr>
      </w:pPr>
      <w:r>
        <w:rPr>
          <w:lang w:val="en-US" w:eastAsia="en-US"/>
        </w:rPr>
        <w:drawing>
          <wp:inline distT="0" distB="0" distL="0" distR="0">
            <wp:extent cx="2037715" cy="2334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eastAsia="Verdana" w:cs="Verdana" w:ascii="Verdana" w:hAnsi="Verdana"/>
          <w:b/>
          <w:bCs/>
          <w:sz w:val="40"/>
          <w:szCs w:val="40"/>
          <w:lang w:bidi="zxx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bCs/>
          <w:sz w:val="40"/>
          <w:szCs w:val="40"/>
          <w:lang w:bidi="zxx"/>
        </w:rPr>
        <w:t xml:space="preserve"> </w:t>
      </w:r>
      <w:r>
        <w:rPr>
          <w:rFonts w:cs="Tahoma" w:ascii="Verdana" w:hAnsi="Verdana"/>
          <w:b/>
          <w:bCs/>
          <w:sz w:val="40"/>
          <w:szCs w:val="40"/>
          <w:lang w:bidi="zxx"/>
        </w:rPr>
        <w:t>POWIATOW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40"/>
          <w:szCs w:val="40"/>
          <w:lang w:bidi="zxx"/>
        </w:rPr>
      </w:pPr>
      <w:r>
        <w:rPr>
          <w:rFonts w:cs="Tahoma" w:ascii="Verdana" w:hAnsi="Verdana"/>
          <w:b/>
          <w:bCs/>
          <w:sz w:val="40"/>
          <w:szCs w:val="40"/>
          <w:lang w:bidi="zxx"/>
        </w:rPr>
        <w:t>PROGRAM  ZAPOBIEGANIA  PRZESTĘPCZOŚCI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40"/>
          <w:szCs w:val="40"/>
          <w:lang w:bidi="zxx"/>
        </w:rPr>
      </w:pPr>
      <w:r>
        <w:rPr>
          <w:rFonts w:cs="Tahoma" w:ascii="Verdana" w:hAnsi="Verdana"/>
          <w:b/>
          <w:bCs/>
          <w:sz w:val="40"/>
          <w:szCs w:val="40"/>
          <w:lang w:bidi="zxx"/>
        </w:rPr>
        <w:t>ORAZ OCHRONY BEZPIECZEŃSTWA OBYWATELI I PORZĄDKU PUBLICZNEG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44"/>
          <w:szCs w:val="44"/>
          <w:lang w:bidi="zxx"/>
        </w:rPr>
      </w:pPr>
      <w:r>
        <w:rPr>
          <w:rFonts w:cs="Tahoma" w:ascii="Verdana" w:hAnsi="Verdana"/>
          <w:b/>
          <w:bCs/>
          <w:sz w:val="40"/>
          <w:szCs w:val="40"/>
          <w:lang w:bidi="zxx"/>
        </w:rPr>
        <w:t>NA LATA 2014 – 2019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  <w:t>Brzeg  2013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 xml:space="preserve">SPIS TREŚCI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I. Wprowadzenie ...................................................................................................... 2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II. Założenia </w:t>
      </w:r>
      <w:r>
        <w:rPr>
          <w:rFonts w:cs="Tahoma" w:ascii="Verdana" w:hAnsi="Verdana"/>
          <w:b/>
          <w:bCs/>
          <w:iCs/>
          <w:sz w:val="20"/>
          <w:szCs w:val="20"/>
          <w:lang w:bidi="zxx"/>
        </w:rPr>
        <w:t>Programu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.............................................................................................3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III. Cele </w:t>
      </w:r>
      <w:r>
        <w:rPr>
          <w:rFonts w:cs="Tahoma" w:ascii="Verdana" w:hAnsi="Verdana"/>
          <w:b/>
          <w:bCs/>
          <w:iCs/>
          <w:sz w:val="20"/>
          <w:szCs w:val="20"/>
          <w:lang w:bidi="zxx"/>
        </w:rPr>
        <w:t>Programu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................................................................................................... 5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IV. Podmioty uczestniczące w realizacji </w:t>
      </w:r>
      <w:r>
        <w:rPr>
          <w:rFonts w:cs="Tahoma" w:ascii="Verdana" w:hAnsi="Verdana"/>
          <w:b/>
          <w:bCs/>
          <w:iCs/>
          <w:sz w:val="20"/>
          <w:szCs w:val="20"/>
          <w:lang w:bidi="zxx"/>
        </w:rPr>
        <w:t xml:space="preserve">Programu </w:t>
      </w:r>
      <w:r>
        <w:rPr>
          <w:rFonts w:cs="Tahoma" w:ascii="Verdana" w:hAnsi="Verdana"/>
          <w:b/>
          <w:bCs/>
          <w:i/>
          <w:iCs/>
          <w:sz w:val="20"/>
          <w:szCs w:val="20"/>
          <w:lang w:bidi="zxx"/>
        </w:rPr>
        <w:t xml:space="preserve"> …</w:t>
      </w:r>
      <w:r>
        <w:rPr>
          <w:rFonts w:cs="Tahoma" w:ascii="Verdana" w:hAnsi="Verdana"/>
          <w:b/>
          <w:bCs/>
          <w:sz w:val="20"/>
          <w:szCs w:val="20"/>
          <w:lang w:bidi="zxx"/>
        </w:rPr>
        <w:t>.............................................. 6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V. Realizacja Programu ………………………………………………………………………………….. 9 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VI. Monitorowanie i ocena Programu …………………................................................. 28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lang w:bidi="zxx"/>
        </w:rPr>
        <w:t xml:space="preserve">I. WPROWADZENIE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</w:r>
      <w:r>
        <w:rPr>
          <w:rFonts w:cs="Tahoma" w:ascii="Verdana" w:hAnsi="Verdana"/>
          <w:iCs/>
          <w:sz w:val="20"/>
          <w:szCs w:val="20"/>
          <w:lang w:bidi="zxx"/>
        </w:rPr>
        <w:t xml:space="preserve">„Powiatowy Program Zapobiegania Przestępczości oraz Ochrony Bezpieczeństwa Obywateli i Porządku Publicznego na lata </w:t>
      </w:r>
      <w:r>
        <w:rPr>
          <w:rFonts w:cs="Tahoma" w:ascii="Verdana" w:hAnsi="Verdana"/>
          <w:iCs/>
          <w:color w:val="000000"/>
          <w:sz w:val="20"/>
          <w:szCs w:val="20"/>
          <w:lang w:bidi="zxx"/>
        </w:rPr>
        <w:t>2014 – 2019</w:t>
      </w:r>
      <w:r>
        <w:rPr>
          <w:rFonts w:cs="Tahoma" w:ascii="Verdana" w:hAnsi="Verdana"/>
          <w:iCs/>
          <w:sz w:val="20"/>
          <w:szCs w:val="20"/>
          <w:lang w:bidi="zxx"/>
        </w:rPr>
        <w:t>” (zwany dalej Programem)</w:t>
      </w:r>
      <w:r>
        <w:rPr>
          <w:rFonts w:cs="Tahoma" w:ascii="Verdana" w:hAnsi="Verdana"/>
          <w:sz w:val="20"/>
          <w:szCs w:val="20"/>
          <w:lang w:bidi="zxx"/>
        </w:rPr>
        <w:t xml:space="preserve">                               to kompleksowe opracowanie zawierające sprecyzowane cele i sposoby ich realizacji. Wdrożenie programu zapewni podniesienie poziomu poczucia bezpieczeństwa mieszkańców powiatu oraz wpłynie na poprawę stanu bezpieczeństwa i porządku.  </w:t>
      </w:r>
    </w:p>
    <w:p>
      <w:pPr>
        <w:pStyle w:val="Bezodstpw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Zgodnie z ustawą o samorządzie powiatowym z dnia 5 czerwca 1998r. </w:t>
      </w:r>
      <w:r>
        <w:rPr>
          <w:rFonts w:cs="Arial" w:ascii="Arial" w:hAnsi="Arial"/>
        </w:rPr>
        <w:t xml:space="preserve">(. </w:t>
      </w:r>
      <w:r>
        <w:rPr>
          <w:rFonts w:cs="Arial" w:ascii="Arial" w:hAnsi="Arial"/>
          <w:bCs/>
        </w:rPr>
        <w:t>Dz. U. 01.142.1592),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powiat wykonuje zadania publiczne o charakterze ponad gminnym w zakresie porządku publicznego i bezpieczeństwa obywateli, ochrony przeciwpowodziowej, ochrony przeciwpożarowej i zapobiegania innym nadzwyczajnym zagrożeniom życia i zdrowia ludzi oraz środowiska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 xml:space="preserve">Zgodnie z art. 38 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a ust. 1 powyższej ustawy została powołana przez Starostę Brzeskiego </w:t>
      </w:r>
      <w:r>
        <w:rPr>
          <w:rFonts w:eastAsia="Times New Roman" w:cs="Tahoma" w:ascii="Verdana" w:hAnsi="Verdana"/>
          <w:iCs/>
          <w:sz w:val="20"/>
          <w:szCs w:val="20"/>
          <w:lang w:bidi="zxx"/>
        </w:rPr>
        <w:t>Powiatowa Komisja Bezpieczeństwa i Porządku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 w celu realizacji zadań starosty </w:t>
        <w:br/>
        <w:t xml:space="preserve">w zakresie zwierzchnictwa nad powiatowymi służbami, inspekcjami i strażami oraz zadań określonych w ustawach w zakresie porządku publicznego i bezpieczeństwa obywateli.                             Jednym z zadań </w:t>
      </w:r>
      <w:r>
        <w:rPr>
          <w:rFonts w:eastAsia="Times New Roman" w:cs="Tahoma" w:ascii="Verdana" w:hAnsi="Verdana"/>
          <w:iCs/>
          <w:sz w:val="20"/>
          <w:szCs w:val="20"/>
          <w:lang w:bidi="zxx"/>
        </w:rPr>
        <w:t>Komisji</w:t>
      </w:r>
      <w:r>
        <w:rPr>
          <w:rFonts w:eastAsia="Times New Roman" w:cs="Tahoma" w:ascii="Verdana" w:hAnsi="Verdana"/>
          <w:i/>
          <w:iCs/>
          <w:sz w:val="20"/>
          <w:szCs w:val="20"/>
          <w:lang w:bidi="zxx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bidi="zxx"/>
        </w:rPr>
        <w:t>jest przygotowanie projektu powiatowego programu zapobiegania przestępczości oraz porządku publicznego i bezpieczeństwa obywateli, co stanowi wypełnienie zapisu art.</w:t>
      </w:r>
      <w:r>
        <w:rPr>
          <w:rFonts w:cs="Tahoma" w:ascii="Verdana" w:hAnsi="Verdana"/>
          <w:sz w:val="20"/>
          <w:szCs w:val="20"/>
          <w:lang w:bidi="zxx"/>
        </w:rPr>
        <w:t xml:space="preserve"> 38 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a ust. 2 pkt 3 w/w ustaw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Verdana" w:hAnsi="Verdana"/>
          <w:sz w:val="20"/>
          <w:szCs w:val="20"/>
          <w:lang w:bidi="zxx"/>
        </w:rPr>
        <w:tab/>
        <w:t xml:space="preserve">Obowiązujące ustawodawstwo stwarza warunki ku temu, by samorząd                              mógł uczestniczyć w działalności na rzecz poprawy bezpieczeństwa. Zakres tych kompetencji jest dość wąski, ale umożliwia samorządom większe zaangażowanie się w utrzymywanie porządku i bezpieczeństwa publicznego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Program przygotowany przez </w:t>
      </w:r>
      <w:r>
        <w:rPr>
          <w:rFonts w:eastAsia="Times New Roman" w:cs="Tahoma" w:ascii="Verdana" w:hAnsi="Verdana"/>
          <w:iCs/>
          <w:sz w:val="20"/>
          <w:szCs w:val="20"/>
          <w:lang w:bidi="zxx"/>
        </w:rPr>
        <w:t>Powiatową Komisję Bezpieczeństwa i Porządku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,                   jego uniwersalny charakter, sprawia, że integruje on wszystkie instytucje odpowiedzialne                za problem szeroko rozumianego bezpieczeństwa, jednocześnie nie ingerując w suwerenność samorządów lokalnych oraz innych podmiotów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  </w:t>
      </w:r>
      <w:r>
        <w:rPr>
          <w:rFonts w:eastAsia="Times New Roman" w:cs="Tahoma" w:ascii="Verdana" w:hAnsi="Verdana"/>
          <w:b/>
          <w:bCs/>
          <w:sz w:val="20"/>
          <w:szCs w:val="20"/>
          <w:lang w:bidi="zxx"/>
        </w:rPr>
        <w:tab/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Spójność </w:t>
      </w:r>
      <w:r>
        <w:rPr>
          <w:rFonts w:eastAsia="Times New Roman" w:cs="Tahoma" w:ascii="Verdana" w:hAnsi="Verdana"/>
          <w:iCs/>
          <w:sz w:val="20"/>
          <w:szCs w:val="20"/>
          <w:lang w:bidi="zxx"/>
        </w:rPr>
        <w:t>Programu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 zapewnia fakt, iż wprowadzając nowe zagadnienia kontynuuje                się realizację już funkcjonujących koncepcji, zadań i programów kierunkowych.  </w:t>
      </w:r>
      <w:r>
        <w:rPr>
          <w:rFonts w:eastAsia="Times New Roman" w:cs="Tahoma" w:ascii="Verdana" w:hAnsi="Verdana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MT" w:ascii="Verdana" w:hAnsi="Verdana"/>
          <w:sz w:val="20"/>
          <w:szCs w:val="20"/>
        </w:rPr>
        <w:t>Program ma ograniczyć skalę zjawisk i zachowań, które budzą powszechny sprzeciw           i  wpływają na wzrost poczucia zagrożenia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lang w:bidi="zxx"/>
        </w:rPr>
        <w:t>II. ZAŁOŻENIA PROGRAMU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>Do najważniejszych zadań organów administracji publicznej będących realizacją oczekiwań społecznych należy utrzymanie wysokiego poziomu ładu, porządku i bezpieczeństwa obywateli. Poczucie bezpieczeństwa to naczelne prawo każdego człowieka. Obowiązkiem państwa jest jego zapewnienie m.in. poprzez inicjowanie i organizowanie działań, mających               na celu zapobieganie popełnianiu przestępstw i wykroczeń oraz przeciwdziałanie wszelkim zjawiskom kryminogennym. Przedsięwzięcia te wymagają szerokiego współdziałania administracji rządowej, samorządów i organizacji społecznych, o czym często się zapomina.</w:t>
        <w:br/>
        <w:t xml:space="preserve">W modelu ochrony porządku i bezpieczeństwa jest miejsce dla wszystkich podmiotów. Wiodącą  rolę z reguły przypisuje się Policji, zapominając, że przestępczość jest zjawiskiem cywilizacyjnym, a Policja w walce z nią nie może być osamotniona. Jej działania muszą                 być wsparte i uzupełnione aktywnością społeczności lokalnych oraz samorządów.                     Zrozumienie, że wszyscy jesteśmy współodpowiedzialni za własne bezpieczeństwo                         to uświadomienie roli obywateli i zapobieganie przestępczości w najbliższym otoczeniu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>Istotą</w:t>
      </w:r>
      <w:r>
        <w:rPr>
          <w:rFonts w:cs="Tahoma" w:ascii="Verdana" w:hAnsi="Verdana"/>
          <w:i/>
          <w:i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iCs/>
          <w:sz w:val="20"/>
          <w:szCs w:val="20"/>
          <w:lang w:bidi="zxx"/>
        </w:rPr>
        <w:t>Programu</w:t>
      </w:r>
      <w:r>
        <w:rPr>
          <w:rFonts w:cs="Tahoma" w:ascii="Verdana" w:hAnsi="Verdana"/>
          <w:i/>
          <w:i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jest koordynacja wysiłku społecznego dla realizacji celu nadrzędnego, jakim jest wzrost poczucia bezpieczeństwa obywateli na terenie powiatu brzeskiego. </w:t>
      </w:r>
      <w:r>
        <w:rPr>
          <w:rFonts w:cs="Tahoma" w:ascii="Verdana" w:hAnsi="Verdana"/>
          <w:iCs/>
          <w:sz w:val="20"/>
          <w:szCs w:val="20"/>
          <w:lang w:bidi="zxx"/>
        </w:rPr>
        <w:t>Program</w:t>
      </w:r>
      <w:r>
        <w:rPr>
          <w:rFonts w:cs="Tahoma" w:ascii="Verdana" w:hAnsi="Verdana"/>
          <w:sz w:val="20"/>
          <w:szCs w:val="20"/>
          <w:lang w:bidi="zxx"/>
        </w:rPr>
        <w:t xml:space="preserve"> opisuje kompleksowo działania w celu ograniczenia zjawisk i zachowań, które budzą powszechny sprzeciw i poczucie zagrożenia. Jest to zatem program pracy zespołowej na rzecz polepszenia jakości życia pod względem bezpieczeństwa i zwiększenia dostępu do dobra publicznego, jakim jest bezpieczeństwo w powiecie brzeskim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 xml:space="preserve">Funkcjonowanie każdej społeczności uwarunkowane jest wieloma czynnikami mającymi wpływ na jej rozwój. Nie można mówić o stabilnym funkcjonowaniu społeczeństwa                     bez odpowiednio zagwarantowanego poziomu bezpieczeństwa socjalnego, zdrowotnego, pożarowego, czy wreszcie bezpieczeństwa i porządku publicznego. W oczach pojedynczego obywatela bezpieczeństwo własne, jego rodziny i najbliższego otoczenia staje się rzeczą najważniejszą, zwłaszcza w kontekście bezpieczeństwa i porządku publicznego. 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>Bezpieczeństwo jednoznacznie kojarzy się z porządkiem, spokojem oraz zdolnością             do szybkiego reagowania wobec wszelkich naruszeń prawa. Główny ciężar rozpoznawania zagrożeń, ujawniania, ścigania i wykrywania sprawców przestępstw i wykroczeń spoczywa                na Policji. Przestępczość jest jednak końcowym etapem wykolejenia społecznego, które wyrasta na gruncie całego szeregu czynników i uwarunkowań społecznych, poczynając                     już od wieku dziecięcego, a zrodzonych z błędów lub niedostatków wychowawczych, etyczno-moralnych, ekonomicznych, środowiskowych i całego szeregu innych okoliczności.                         Nasze bezpieczeństwo zależy od prowadzenia wspólnej polityki przeciwdziałania zagrożeniom, do czego konieczne jest m.in. zmobilizowanie całego potencjału społeczności lokalnej                       i skoncentrowanie wielu rozproszonych działań w jeden ukierunkowany nurt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 xml:space="preserve">W tych warunkach działania zmierzające do poprawy stanu bezpieczeństwa publicznego widziane w dłuższej perspektywie czasu muszą mieć charakter kompleksowy, łączący działalność różnych instytucji, organizacji w skoordynowane przedsięwzięcia profilaktyczne.  Takie działania przyczynią się do poprawy stopnia społecznego poczucia bezpieczeństwa. Władze administracyjno – samorządowe, organizacje, Policja i inni uczestnicy  </w:t>
      </w:r>
      <w:r>
        <w:rPr>
          <w:rFonts w:cs="Tahoma" w:ascii="Verdana" w:hAnsi="Verdana"/>
          <w:iCs/>
          <w:sz w:val="20"/>
          <w:szCs w:val="20"/>
          <w:lang w:bidi="zxx"/>
        </w:rPr>
        <w:t>Programu</w:t>
      </w:r>
      <w:r>
        <w:rPr>
          <w:rFonts w:cs="Tahoma" w:ascii="Verdana" w:hAnsi="Verdana"/>
          <w:sz w:val="20"/>
          <w:szCs w:val="20"/>
          <w:lang w:bidi="zxx"/>
        </w:rPr>
        <w:t xml:space="preserve"> staną się zatem partnerami w trosce o dobro wspólne, jakim jest szeroko rozumiane poczucie społecznego bezpieczeństw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 xml:space="preserve">Zdając sobie sprawę z konieczności tworzenia warunków, w których wszystkie podmioty zainteresowane działają nie obok siebie, ale wspólnie i w sposób zorganizowany, opracowuje się </w:t>
      </w:r>
      <w:r>
        <w:rPr>
          <w:rFonts w:cs="Tahoma" w:ascii="Verdana" w:hAnsi="Verdana"/>
          <w:iCs/>
          <w:sz w:val="20"/>
          <w:szCs w:val="20"/>
          <w:lang w:bidi="zxx"/>
        </w:rPr>
        <w:t xml:space="preserve">„Powiatowy Program Zapobiegania Przestępczości oraz Ochrony Bezpieczeństwa Obywateli   i Porządku Publicznego na lata </w:t>
      </w:r>
      <w:r>
        <w:rPr>
          <w:rFonts w:cs="Tahoma" w:ascii="Verdana" w:hAnsi="Verdana"/>
          <w:iCs/>
          <w:color w:val="000000"/>
          <w:sz w:val="20"/>
          <w:szCs w:val="20"/>
          <w:lang w:bidi="zxx"/>
        </w:rPr>
        <w:t>2014 – 2019</w:t>
      </w:r>
      <w:r>
        <w:rPr>
          <w:rFonts w:cs="Tahoma" w:ascii="Verdana" w:hAnsi="Verdana"/>
          <w:iCs/>
          <w:sz w:val="20"/>
          <w:szCs w:val="20"/>
          <w:lang w:bidi="zxx"/>
        </w:rPr>
        <w:t>”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ZAŁOŻENIA PROGRAMU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lang w:bidi="zxx"/>
        </w:rPr>
        <w:tab/>
        <w:t xml:space="preserve">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łożeniem Nr 1</w:t>
      </w:r>
      <w:r>
        <w:rPr>
          <w:rFonts w:cs="Tahoma" w:ascii="Verdana" w:hAnsi="Verdana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iCs/>
          <w:sz w:val="20"/>
          <w:szCs w:val="20"/>
          <w:lang w:bidi="zxx"/>
        </w:rPr>
        <w:t>Programu</w:t>
      </w:r>
      <w:r>
        <w:rPr>
          <w:rFonts w:cs="Tahoma" w:ascii="Verdana" w:hAnsi="Verdana"/>
          <w:sz w:val="20"/>
          <w:szCs w:val="20"/>
          <w:lang w:bidi="zxx"/>
        </w:rPr>
        <w:t xml:space="preserve"> jest to, że realizacja przyjętych w programie celów                 i zadań powinna przynieść korzyści mieszkańcom powiatu brzeskiego poprzez ograniczenie przestępczości, zjawisk patologicznych i innych zagrożeń oraz obniżenie związanych z tym szkód społecznych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Założeniem Nr 2 </w:t>
      </w:r>
      <w:r>
        <w:rPr>
          <w:rFonts w:cs="Tahoma" w:ascii="Verdana" w:hAnsi="Verdana"/>
          <w:iCs/>
          <w:sz w:val="20"/>
          <w:szCs w:val="20"/>
          <w:lang w:bidi="zxx"/>
        </w:rPr>
        <w:t>Programu</w:t>
      </w:r>
      <w:r>
        <w:rPr>
          <w:rFonts w:cs="Tahoma" w:ascii="Verdana" w:hAnsi="Verdana"/>
          <w:sz w:val="20"/>
          <w:szCs w:val="20"/>
          <w:lang w:bidi="zxx"/>
        </w:rPr>
        <w:t xml:space="preserve"> jest to, aby na zasadach partnerstwa                                      zintegrować i włączyć w poprawę bezpieczeństwa publicznego </w:t>
      </w:r>
      <w:r>
        <w:rPr>
          <w:rFonts w:cs="Verdana" w:ascii="Verdana" w:hAnsi="Verdana"/>
          <w:sz w:val="20"/>
          <w:szCs w:val="20"/>
        </w:rPr>
        <w:t>jednostki państwowe,</w:t>
      </w:r>
      <w:r>
        <w:rPr>
          <w:rFonts w:cs="Tahoma" w:ascii="Verdana" w:hAnsi="Verdana"/>
          <w:sz w:val="20"/>
          <w:szCs w:val="20"/>
          <w:lang w:bidi="zxx"/>
        </w:rPr>
        <w:t xml:space="preserve"> jednostki samorządowe </w:t>
      </w:r>
      <w:r>
        <w:rPr>
          <w:rFonts w:cs="Verdana" w:ascii="Verdana" w:hAnsi="Verdana"/>
          <w:sz w:val="20"/>
          <w:szCs w:val="20"/>
        </w:rPr>
        <w:t xml:space="preserve">oraz powiatowe służby, inspekcje, straże, </w:t>
      </w:r>
      <w:r>
        <w:rPr>
          <w:rFonts w:cs="Tahoma" w:ascii="Verdana" w:hAnsi="Verdana"/>
          <w:sz w:val="20"/>
          <w:szCs w:val="20"/>
          <w:lang w:bidi="zxx"/>
        </w:rPr>
        <w:t xml:space="preserve">organizacje pozarządowe, środowiska lokalne oraz inne podmioty odpowiedzialne za bezpieczeństwo i porządek publiczny na terenie powiatu brzeskiego.  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łożeniem Nr 3</w:t>
      </w:r>
      <w:r>
        <w:rPr>
          <w:rFonts w:cs="Tahoma" w:ascii="Verdana" w:hAnsi="Verdana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iCs/>
          <w:sz w:val="20"/>
          <w:szCs w:val="20"/>
          <w:lang w:bidi="zxx"/>
        </w:rPr>
        <w:t>Programu</w:t>
      </w:r>
      <w:r>
        <w:rPr>
          <w:rFonts w:cs="Tahoma" w:ascii="Verdana" w:hAnsi="Verdana"/>
          <w:sz w:val="20"/>
          <w:szCs w:val="20"/>
          <w:lang w:bidi="zxx"/>
        </w:rPr>
        <w:t xml:space="preserve"> jest to, że jego realizacja umożliwi mieszkańcom powiatu brzeskiego aktywniejsze uczestnictwo w życiu społecznym, w tym reagowanie na zło i działanie w kierunku poprawy bezpieczeństwa nas wszystkich oraz na propagowanie wśród mieszkańców określonych zachowań w sytuacjach wystąpienia zagrożeń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</w:r>
      <w:r>
        <w:rPr>
          <w:rFonts w:cs="Tahoma" w:ascii="Verdana" w:hAnsi="Verdana"/>
          <w:b/>
          <w:sz w:val="20"/>
          <w:szCs w:val="20"/>
          <w:lang w:bidi="zxx"/>
        </w:rPr>
        <w:t>Założeniem Nr 4</w:t>
      </w:r>
      <w:r>
        <w:rPr>
          <w:rFonts w:cs="Tahoma" w:ascii="Verdana" w:hAnsi="Verdana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iCs/>
          <w:sz w:val="20"/>
          <w:szCs w:val="20"/>
          <w:lang w:bidi="zxx"/>
        </w:rPr>
        <w:t>Programu</w:t>
      </w:r>
      <w:r>
        <w:rPr>
          <w:rFonts w:cs="Tahoma" w:ascii="Verdana" w:hAnsi="Verdana"/>
          <w:sz w:val="20"/>
          <w:szCs w:val="20"/>
          <w:lang w:bidi="zxx"/>
        </w:rPr>
        <w:t xml:space="preserve"> jest to, że ze względu na duży zakres zadań wskazanych do realizacji oraz ich długofalowość, program ten należy traktować jako zadanie ciągłe, rozłożone na lata </w:t>
      </w: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2014 - 2019. 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Jednocześnie jest on programem otwartym i dynamicznym                 w związku z czym może być aktualizowany i przystosowywany do zaistniałych potrzeb.      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i/>
          <w:i/>
          <w:color w:val="FF0000"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b/>
          <w:sz w:val="20"/>
          <w:szCs w:val="20"/>
          <w:lang w:bidi="zxx"/>
        </w:rPr>
        <w:t>Założeniem Nr 5</w:t>
      </w:r>
      <w:r>
        <w:rPr>
          <w:rFonts w:cs="Tahoma" w:ascii="Verdana" w:hAnsi="Verdana"/>
          <w:i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i/>
          <w:iCs/>
          <w:color w:val="FF0000"/>
          <w:sz w:val="20"/>
          <w:szCs w:val="20"/>
          <w:lang w:bidi="zxx"/>
        </w:rPr>
        <w:t>Programu</w:t>
      </w:r>
      <w:r>
        <w:rPr>
          <w:rFonts w:cs="Tahoma" w:ascii="Verdana" w:hAnsi="Verdana"/>
          <w:i/>
          <w:color w:val="FF0000"/>
          <w:sz w:val="20"/>
          <w:szCs w:val="20"/>
          <w:lang w:bidi="zxx"/>
        </w:rPr>
        <w:t xml:space="preserve"> jest to, że finansowanie realizacji programu następuje                         z dostępnych środków budżetowych gmin i budżetu powiatu, służb, inspekcji, straży powiatowych, towarzystw ubezpieczeniowych, funduszy organizacji pozarządowych oraz innych funduszy celowych przeznaczonych m.in. na profilaktykę i bezpieczeństwo.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i/>
          <w:i/>
          <w:color w:val="FF0000"/>
          <w:sz w:val="20"/>
          <w:szCs w:val="20"/>
          <w:lang w:bidi="zxx"/>
        </w:rPr>
      </w:pPr>
      <w:r>
        <w:rPr>
          <w:rFonts w:cs="Tahoma" w:ascii="Verdana" w:hAnsi="Verdana"/>
          <w:b/>
          <w:bCs/>
          <w:i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  <w:t xml:space="preserve">III. CELE PROGRAMU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 xml:space="preserve">Celem nadrzędnym </w:t>
      </w:r>
      <w:r>
        <w:rPr>
          <w:rFonts w:cs="Tahoma" w:ascii="Verdana" w:hAnsi="Verdana"/>
          <w:iCs/>
          <w:sz w:val="20"/>
          <w:szCs w:val="20"/>
          <w:lang w:bidi="zxx"/>
        </w:rPr>
        <w:t xml:space="preserve">„ Powiatowego Programu Zapobiegania Przestępczości oraz Ochrony Bezpieczeństwa Obywateli i Porządku Publicznego na lata </w:t>
      </w:r>
      <w:r>
        <w:rPr>
          <w:rFonts w:cs="Tahoma" w:ascii="Verdana" w:hAnsi="Verdana"/>
          <w:iCs/>
          <w:color w:val="000000"/>
          <w:sz w:val="20"/>
          <w:szCs w:val="20"/>
          <w:lang w:bidi="zxx"/>
        </w:rPr>
        <w:t>2014 – 2019</w:t>
      </w:r>
      <w:r>
        <w:rPr>
          <w:rFonts w:cs="Tahoma" w:ascii="Verdana" w:hAnsi="Verdana"/>
          <w:iCs/>
          <w:sz w:val="20"/>
          <w:szCs w:val="20"/>
          <w:lang w:bidi="zxx"/>
        </w:rPr>
        <w:t>” jest</w:t>
      </w:r>
      <w:r>
        <w:rPr>
          <w:rFonts w:cs="Arial" w:ascii="Verdana" w:hAnsi="Verdana"/>
          <w:bCs/>
          <w:sz w:val="20"/>
          <w:szCs w:val="20"/>
        </w:rPr>
        <w:t xml:space="preserve"> wzrost poczucia bezpiecze</w:t>
      </w:r>
      <w:r>
        <w:rPr>
          <w:rFonts w:cs="Arial" w:ascii="Verdana" w:hAnsi="Verdana"/>
          <w:sz w:val="20"/>
          <w:szCs w:val="20"/>
        </w:rPr>
        <w:t>ń</w:t>
      </w:r>
      <w:r>
        <w:rPr>
          <w:rFonts w:cs="Arial" w:ascii="Verdana" w:hAnsi="Verdana"/>
          <w:bCs/>
          <w:sz w:val="20"/>
          <w:szCs w:val="20"/>
        </w:rPr>
        <w:t>stwa mieszka</w:t>
      </w:r>
      <w:r>
        <w:rPr>
          <w:rFonts w:cs="Arial" w:ascii="Verdana" w:hAnsi="Verdana"/>
          <w:sz w:val="20"/>
          <w:szCs w:val="20"/>
        </w:rPr>
        <w:t>ń</w:t>
      </w:r>
      <w:r>
        <w:rPr>
          <w:rFonts w:cs="Arial" w:ascii="Verdana" w:hAnsi="Verdana"/>
          <w:bCs/>
          <w:sz w:val="20"/>
          <w:szCs w:val="20"/>
        </w:rPr>
        <w:t>ców powiatu brzeskiego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Na cel nadrzędny składają się określone poniżej cele główne Programu. Cel nadrzędny   oraz cele główne należy osiągnąć poprzez realizację założeń i zadań wskazanych                           w poszczególnych bloków programowych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Verdana" w:hAnsi="Verdana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Verdana" w:hAnsi="Verdana"/>
          <w:b/>
          <w:color w:val="000000"/>
          <w:sz w:val="20"/>
          <w:szCs w:val="20"/>
          <w:lang w:bidi="zxx"/>
        </w:rPr>
        <w:t xml:space="preserve">Cel nadrzędny </w:t>
      </w:r>
      <w:r>
        <w:rPr>
          <w:rFonts w:cs="Tahoma" w:ascii="Verdana" w:hAnsi="Verdana"/>
          <w:b/>
          <w:iCs/>
          <w:color w:val="000000"/>
          <w:sz w:val="20"/>
          <w:szCs w:val="20"/>
          <w:lang w:bidi="zxx"/>
        </w:rPr>
        <w:t>Programu</w:t>
      </w:r>
      <w:r>
        <w:rPr>
          <w:rFonts w:cs="Tahoma" w:ascii="Verdana" w:hAnsi="Verdana"/>
          <w:b/>
          <w:color w:val="000000"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Wzrost poczucia bezpiecze</w:t>
      </w:r>
      <w:r>
        <w:rPr>
          <w:rFonts w:cs="Arial" w:ascii="Verdana" w:hAnsi="Verdana"/>
          <w:sz w:val="20"/>
          <w:szCs w:val="20"/>
        </w:rPr>
        <w:t>ń</w:t>
      </w:r>
      <w:r>
        <w:rPr>
          <w:rFonts w:cs="Arial" w:ascii="Verdana" w:hAnsi="Verdana"/>
          <w:bCs/>
          <w:sz w:val="20"/>
          <w:szCs w:val="20"/>
        </w:rPr>
        <w:t>stwa mieszka</w:t>
      </w:r>
      <w:r>
        <w:rPr>
          <w:rFonts w:cs="Arial" w:ascii="Verdana" w:hAnsi="Verdana"/>
          <w:sz w:val="20"/>
          <w:szCs w:val="20"/>
        </w:rPr>
        <w:t>ń</w:t>
      </w:r>
      <w:r>
        <w:rPr>
          <w:rFonts w:cs="Arial" w:ascii="Verdana" w:hAnsi="Verdana"/>
          <w:bCs/>
          <w:sz w:val="20"/>
          <w:szCs w:val="20"/>
        </w:rPr>
        <w:t>ców powiatu brzeskiego.</w:t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color w:val="0000FF"/>
          <w:sz w:val="20"/>
          <w:szCs w:val="20"/>
          <w:lang w:bidi="zxx"/>
        </w:rPr>
      </w:pPr>
      <w:r>
        <w:rPr>
          <w:rFonts w:cs="Tahoma" w:ascii="Verdana" w:hAnsi="Verdana"/>
          <w:bCs/>
          <w:color w:val="0000FF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  <w:lang w:bidi="zxx"/>
        </w:rPr>
        <w:t>Cele główne</w:t>
      </w:r>
      <w:r>
        <w:rPr>
          <w:rFonts w:cs="Tahoma" w:ascii="Verdana" w:hAnsi="Verdana"/>
          <w:b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iCs/>
          <w:color w:val="000000"/>
          <w:sz w:val="20"/>
          <w:szCs w:val="20"/>
          <w:lang w:bidi="zxx"/>
        </w:rPr>
        <w:t>Programu</w:t>
      </w:r>
      <w:r>
        <w:rPr>
          <w:rFonts w:cs="Tahoma" w:ascii="Verdana" w:hAnsi="Verdana"/>
          <w:b/>
          <w:i/>
          <w:iCs/>
          <w:color w:val="000000"/>
          <w:sz w:val="20"/>
          <w:szCs w:val="20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oprawa stanu porządku i bezpieczeństwa na terenie powiatu brze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Arial" w:ascii="Verdana" w:hAnsi="Verdana"/>
          <w:color w:val="000000"/>
          <w:sz w:val="20"/>
          <w:szCs w:val="20"/>
        </w:rPr>
        <w:t>Wzrost zaufania społecznego do Policji, innych służb i instytucji działających na rzecz poprawy bezpieczeństwa i porządku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Ograniczenie liczby przestępstw i wykroczeń szczególnie uciążliwych dla mieszkań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zrost poczucia bezpieczeństwa w miejscach publicznych i w miejscu zamieszk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oprawa bezpieczeństwa w ruchu drog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Wzrost bezpieczeństwa w szkołach i placówkach oświatowo –wychowawcz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rzeciwdziałanie patologiom społecznym tj. alkoholizmowi, narkomanii, przemocy dom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Poprawa bezpieczeństwa przed zagrożeniami, przeciwpożarowego i ratownictwa, poprawa bezpieczeństwa sanitarno– epidemiolog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Ochrona dziedzictwa narod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Przeciwdziałanie bezroboc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Bezpieczeństwo w obrocie gospodarcz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Zabezpieczenie infrastruktury powia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Bezpieczeństwo w sieci internet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Wykształcenie w społeczeństwie współodpowiedzialności za stan bezpieczeń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ogłębienie wiedzy mieszkańców z zakresu bezpiecznych zachowań w życiu codzien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Wspólne i skoordynowane działanie samorządów lokalnych, policji, inspekcji, straży, szkół             i placówek oświatowych, organizacji pozarządowych, mieszkańców powiatu, mediów               oraz innych podmiotów i  instytucji w zakresie zapewnienia bezpieczeństwa publicznego.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 w:cs="Tahoma"/>
          <w:b/>
          <w:b/>
          <w:bCs/>
          <w:lang w:bidi="zxx"/>
        </w:rPr>
      </w:pPr>
      <w:r>
        <w:rPr>
          <w:rFonts w:cs="Tahoma" w:ascii="Verdana" w:hAnsi="Verdana"/>
          <w:b/>
          <w:bCs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/>
      </w:pPr>
      <w:r>
        <w:rPr>
          <w:rFonts w:cs="Tahoma" w:ascii="Verdana" w:hAnsi="Verdana"/>
          <w:b/>
          <w:bCs/>
          <w:lang w:bidi="zxx"/>
        </w:rPr>
        <w:t>IV. PODMIOTY UCZESTNICZĄCE W REALIZACJI</w:t>
      </w:r>
      <w:r>
        <w:rPr>
          <w:rFonts w:cs="Tahoma" w:ascii="Verdana" w:hAnsi="Verdana"/>
          <w:b/>
          <w:bCs/>
          <w:iCs/>
          <w:lang w:bidi="zxx"/>
        </w:rPr>
        <w:t xml:space="preserve"> PROGRAMU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iCs/>
          <w:lang w:bidi="zxx"/>
        </w:rPr>
      </w:pPr>
      <w:r>
        <w:rPr>
          <w:rFonts w:cs="Tahoma" w:ascii="Verdana" w:hAnsi="Verdana"/>
          <w:b/>
          <w:bCs/>
          <w:i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 xml:space="preserve">Zgodnie z zapisem ustawowym, Starosta sprawując zwierzchnictwo w stosunku                    do powiatowych służb, inspekcji i straży uzgadnia ich współdziałanie m.in. w zakresie zapobiegania zagrożeniom życia, zdrowia lub mienia oraz zagrożeniami środowiska, utrzymania bezpieczeństwa i porządku publicznego, ochrony praw obywatelskich, a także zapobiegania klęskom żywiołowym i innym nadzwyczajnym zagrożeniom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 xml:space="preserve">Na poziomie powiatu zadania wynikające z realizacji </w:t>
      </w:r>
      <w:r>
        <w:rPr>
          <w:rFonts w:cs="Tahoma" w:ascii="Verdana" w:hAnsi="Verdana"/>
          <w:iCs/>
          <w:sz w:val="20"/>
          <w:szCs w:val="20"/>
          <w:lang w:bidi="zxx"/>
        </w:rPr>
        <w:t>Programu</w:t>
      </w:r>
      <w:r>
        <w:rPr>
          <w:rFonts w:cs="Tahoma" w:ascii="Verdana" w:hAnsi="Verdana"/>
          <w:sz w:val="20"/>
          <w:szCs w:val="20"/>
          <w:lang w:bidi="zxx"/>
        </w:rPr>
        <w:t xml:space="preserve"> koordynuje                  Starosta Brzeski przy pomocy Powiatowej Komisji Bezpieczeństwa i Porządku, w skład której wchodzą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Starosta Powiatu Brzeskieg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Przedstawiciele Rady Powiatu w Brzegu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Przedstawiciele Komendy Powiatowej Policji w Brzegu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Dyrektor Powiatowego Urzędu Prac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rzedstawiciel Komendanta Powiatowego Państwowej Straży Pożarn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Naczelnik Wydziału Oświaty Kultury i Kultury Fizycznej Starostwa Powiatoweg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Przedstawiciel Prokuratury Rejonowej w Brzegu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sz w:val="20"/>
          <w:szCs w:val="20"/>
          <w:lang w:bidi="zxx"/>
        </w:rPr>
        <w:t xml:space="preserve">W posiedzeniach Komisji uczestniczą z głosem doradczym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Komendant Powiatowy Państwowej Straży Pożarnej w Brzeg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Komendant Wojskowej Komendy Uzupełnień w Brzeg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Dyrektor Powiatowego Centrum Pomocy Rodzinie w Brzegu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Państwowy Powiatowy Inspektor Sanitarny w Brzegu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Kierownik Zarządu Dróg Powiatowych w Brzegu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Powiatowy Lekarz Weterynarii w Brzegu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Powiatowy Inspektor Nadzoru Budowlanego w Brzegu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Dyrektor Brzeskiego Centrum Medycznego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Kierownik Powiatowego Centrum Zarządzania Kryzysowego Starostwa Powiatowego </w:t>
        <w:br/>
        <w:t>w Brzeg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Naczelnik Wydziału Komunikacji i Drogownictwa Starostwa Powiatowego w Brzegu. 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FF6600"/>
          <w:sz w:val="20"/>
          <w:szCs w:val="20"/>
          <w:lang w:bidi="zxx"/>
        </w:rPr>
      </w:pPr>
      <w:r>
        <w:rPr>
          <w:rFonts w:cs="Tahoma" w:ascii="Verdana" w:hAnsi="Verdana"/>
          <w:color w:val="FF6600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000000"/>
          <w:lang w:bidi="zxx"/>
        </w:rPr>
      </w:pPr>
      <w:r>
        <w:rPr>
          <w:rFonts w:cs="Tahoma" w:ascii="Verdana" w:hAnsi="Verdana"/>
          <w:b/>
          <w:color w:val="000000"/>
          <w:lang w:bidi="zxx"/>
        </w:rPr>
        <w:t>Podmioty przewidziane do realizacji i współpracy  w ramach Programu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W realizacji Programu uczestniczą samorządy lokalne, instytucje, służby, inspekcje, straże, organizacje pozarządowe funkcjonujące na terenie powiatu brzeskiego,                     które  w ramach swoich ustawowych lub statutowych uprawnień i zadań działają na rzecz szeroko pojętego bezpieczeństwa obywatel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1080" w:hanging="654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Komenda Powiatowa Policji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1080" w:hanging="654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Komenda Powiatowa Państwowej Straży Pożarnej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Powiatowa Stacja Sanitarno – Epidemiologiczna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Powiatowy Inspektorat Weterynarii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owiatowy Inspektorat Nadzoru Budowlanego w Brzegu;</w:t>
      </w:r>
    </w:p>
    <w:p>
      <w:pPr>
        <w:pStyle w:val="Normal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360"/>
        <w:ind w:left="1080" w:hanging="654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Powiatowe Centrum Pomocy Rodzinie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owiatowy Urząd Pracy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oradnia Psychologiczno-Pedagogiczna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Szkoły i placówki oświatowo – wychowawcze w powiecie brzeski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Straż Miejska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Straż Miejska w Grodk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Straż Miejska w Lewinie Brzeskim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Straż Gminna w Skarbimierz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Sąd Rejonowy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Prokuratura Rejonowa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720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Starostwo Powiatowe w Brzegu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720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Samorządy gminne (w tym m.in. wydziały, referaty, Ośrodki Pomocy Społecznej, pozostałe jednostki organizacyjne, jednostki Ochotniczych Straży Pożarnych, gminne komisje rozwiązywania problemów alkoholowych,</w:t>
      </w:r>
      <w:r>
        <w:rPr>
          <w:rFonts w:cs="Verdana" w:ascii="Verdana" w:hAnsi="Verdana"/>
          <w:color w:val="000000"/>
          <w:sz w:val="20"/>
          <w:szCs w:val="20"/>
        </w:rPr>
        <w:t xml:space="preserve"> gminne zespoły interdyscyplinarne </w:t>
        <w:br/>
        <w:t>ds. przeciwdziałania przemocy w rodzinie</w:t>
      </w:r>
      <w:r>
        <w:rPr>
          <w:rFonts w:cs="Tahoma" w:ascii="Verdana" w:hAnsi="Verdana"/>
          <w:color w:val="000000"/>
          <w:sz w:val="20"/>
          <w:szCs w:val="20"/>
          <w:lang w:bidi="zxx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Zarząd Dróg Powiatowych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</w:rPr>
        <w:t>Generalna Dyrekcja Dróg Krajowych i Autostrad Oddział w Opolu Rejon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rząd Dróg Wojewódzkich w Opolu Oddział Terenowy w Grodkowie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Komisja ds. rozpatrywania projektów organizacji ruch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Organizacje pozarządowe</w:t>
      </w:r>
      <w:r>
        <w:rPr>
          <w:color w:val="00000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mające w swych statutach zadania przeciwdziałania patologiom społecznym, promowanie zdrowego stylu życia, wychowanie dzieci                      i młodzieży, działania na rzecz ratownictwa oraz bezpieczeństwa publiczn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Zakład Karny w Brzeg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odmioty lecznicz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Administratorzy obiektów zabytk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Administratorzy obiektów budowla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rzedsiębiorc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Lokalne med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Inni partnerzy </w:t>
      </w:r>
      <w:r>
        <w:rPr>
          <w:rFonts w:cs="Arial" w:ascii="Verdana" w:hAnsi="Verdana"/>
          <w:color w:val="000000"/>
          <w:sz w:val="20"/>
          <w:szCs w:val="20"/>
        </w:rPr>
        <w:t>zainteresowani poprawą bezpieczeństwa i porządku publicznego</w:t>
      </w:r>
      <w:r>
        <w:rPr>
          <w:rFonts w:cs="Tahoma" w:ascii="Verdana" w:hAnsi="Verdana"/>
          <w:color w:val="000000"/>
          <w:sz w:val="20"/>
          <w:szCs w:val="20"/>
          <w:lang w:bidi="zxx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851" w:hanging="0"/>
        <w:jc w:val="both"/>
        <w:rPr>
          <w:rFonts w:ascii="Verdana" w:hAnsi="Verdana" w:cs="Tahoma"/>
          <w:color w:val="FF0000"/>
          <w:sz w:val="20"/>
          <w:szCs w:val="20"/>
          <w:lang w:bidi="zxx"/>
        </w:rPr>
      </w:pPr>
      <w:r>
        <w:rPr>
          <w:rFonts w:cs="Tahom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V. REALIZACJA PROGRAMU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2"/>
          <w:szCs w:val="22"/>
          <w:lang w:bidi="zxx"/>
        </w:rPr>
      </w:pPr>
      <w:r>
        <w:rPr>
          <w:rFonts w:cs="Tahoma" w:ascii="Verdana" w:hAnsi="Verdana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Osiągnięcie celów </w:t>
      </w:r>
      <w:r>
        <w:rPr>
          <w:rFonts w:cs="Tahoma" w:ascii="Verdana" w:hAnsi="Verdana"/>
          <w:b/>
          <w:iCs/>
          <w:sz w:val="20"/>
          <w:szCs w:val="20"/>
          <w:lang w:bidi="zxx"/>
        </w:rPr>
        <w:t>Programu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 odbywa </w:t>
      </w:r>
      <w:r>
        <w:rPr>
          <w:rFonts w:cs="Tahoma" w:ascii="Verdana" w:hAnsi="Verdana"/>
          <w:b/>
          <w:color w:val="000000"/>
          <w:sz w:val="20"/>
          <w:szCs w:val="20"/>
          <w:lang w:bidi="zxx"/>
        </w:rPr>
        <w:t>się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 poprzez realizację zadań wskazanych                             w poniższych  blokach programowych: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Bezpieczeństwa w miejscach publicznych i miejscu zamieszkan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Bezpieczeństwa w szkoła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Bezpieczeństwa w ruchu drogowym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rzeciwdziałania przemocy w rodzin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Przeciwdziałania przestępczośc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Ochrony przed zagrożeniami i ratownictw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Bezpieczeństwa sanitarno - epidemiologiczn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Bezpieczeństwa weterynaryjn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Ochrony dziedzictwa narodow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rzeciwdziałanie bezroboci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Bezpieczeństwa w działalności gospodarczej</w:t>
      </w:r>
      <w:r>
        <w:rPr>
          <w:rFonts w:cs="Tahoma" w:ascii="Verdana" w:hAnsi="Verdana"/>
          <w:color w:val="FF0000"/>
          <w:sz w:val="20"/>
          <w:szCs w:val="20"/>
          <w:lang w:bidi="zxx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Zabezpieczenia infrastruktury Powiat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Bezpieczeństwa w sieci.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   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W ramach poszczególnych bloków programowych, dla których określono cele nadrzędne oraz cele ogólne, zostały wskazane zadania do realizacji przez podmioty zaangażowane w realizację Programu.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BLOKI PROGRAMOW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numPr>
          <w:ilvl w:val="2"/>
          <w:numId w:val="2"/>
        </w:numPr>
        <w:spacing w:lineRule="auto" w:line="360"/>
        <w:jc w:val="center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BLOK BEZPIECZEŃSTWA W MIEJSCACH PUBLICZNYCH I W MIEJSCU ZAMIESZKANIA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>Cele nadrzęd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odnoszenie poczucia bezpieczeństwa w społecznościach</w:t>
      </w:r>
      <w:r>
        <w:rPr>
          <w:rFonts w:cs="Tahoma" w:ascii="Verdana" w:hAnsi="Verdana"/>
          <w:color w:val="0000FF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lokal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Zapobieganie powstawaniu zagrożeń bezpieczeńs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Pogłębienie wiedzy z zakresu bezpiecznych zachowań w życiu codziennym mieszkańców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Rozpoznawanie i monitorowanie zagrożeń poprzez formy instytucjonalne i społeczn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Wprowadzenie programów edukacyjnych w szkołach na temat zagroż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Tworzenie i realizacja programów kierunkowych przez Powiatowe służby i inspekcje.</w:t>
      </w:r>
    </w:p>
    <w:p>
      <w:pPr>
        <w:pStyle w:val="Normal"/>
        <w:spacing w:lineRule="auto" w:line="360"/>
        <w:ind w:left="99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 do realizacj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dokonywanie analizy zagrożeń bezpieczeństwa oraz potrzeb społeczności lokalnej           pod względem bezpieczeństw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rowadzenie analizy stanu służby prewencyjnej Policji</w:t>
      </w:r>
      <w:r>
        <w:rPr>
          <w:rFonts w:cs="Verdana" w:ascii="Verdana" w:hAnsi="Verdana"/>
          <w:sz w:val="20"/>
          <w:szCs w:val="20"/>
        </w:rPr>
        <w:t xml:space="preserve"> ze wskazaniem głównych problemów i oceną współpracy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z innymi podmiotami ochrony bezpieczeństwa                       i porządku publicznego</w:t>
      </w:r>
      <w:r>
        <w:rPr>
          <w:rFonts w:cs="Tahoma" w:ascii="Verdana" w:hAnsi="Verdana"/>
          <w:color w:val="000000"/>
          <w:sz w:val="20"/>
          <w:szCs w:val="20"/>
          <w:lang w:bidi="zxx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promowanie i efektywne wykorzystanie monitoringu wizyjnego miejsc publicznych      skorelowanego z odpowiednią organizacją Policji i Straży Miejskiej w celu poprawy bezpieczeństw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FF0000"/>
          <w:sz w:val="20"/>
          <w:szCs w:val="20"/>
          <w:lang w:bidi="zxx"/>
        </w:rPr>
      </w:pPr>
      <w:r>
        <w:rPr>
          <w:rFonts w:cs="Tahoma" w:ascii="Verdana" w:hAnsi="Verdana"/>
          <w:color w:val="FF0000"/>
          <w:sz w:val="20"/>
          <w:szCs w:val="20"/>
          <w:lang w:bidi="zxx"/>
        </w:rPr>
        <w:t xml:space="preserve">zwiększanie liczby patroli Policji  z innymi formacjami i służbami, inspekcjami w tych miejscach i czasie, które są szczególnie  zagrożone  wykroczeniami  i  przestępczością (dofinansowanie policji przez gminy w celu zwiększenia ilości patroli)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zwiększenie wśród lokalnej społeczności roli dzielnicowego jako policjanta pierwszego kontaktu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promowanie dzielnicowych  społecznościom  lokalnym  poprzez  publiczną  informację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left="568" w:hanging="0"/>
        <w:jc w:val="both"/>
        <w:rPr>
          <w:rFonts w:ascii="Verdana" w:hAnsi="Verdana" w:cs="Tahoma"/>
          <w:color w:val="FF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w sołectwach, miastach oraz  internecie, lokalnych mediach itp</w:t>
      </w:r>
      <w:r>
        <w:rPr>
          <w:rFonts w:cs="Tahoma" w:ascii="Verdana" w:hAnsi="Verdana"/>
          <w:color w:val="FF0000"/>
          <w:sz w:val="20"/>
          <w:szCs w:val="20"/>
          <w:lang w:bidi="zxx"/>
        </w:rPr>
        <w:t>.( wybór najlepszego</w:t>
        <w:br/>
        <w:t xml:space="preserve">    dzielnicowego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ropagowanie wśród mieszkańców zasady wzajemnej pomo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wprowadzanie skutecznych metod i środków technicznego zabezpieczenia mienia        np. znakowanie przedmiotów wartościowych i innego mienia ruchomego </w:t>
        <w:br/>
      </w:r>
      <w:r>
        <w:rPr>
          <w:rFonts w:cs="Tahoma" w:ascii="Verdana" w:hAnsi="Verdana"/>
          <w:color w:val="FF0000"/>
          <w:sz w:val="20"/>
          <w:szCs w:val="20"/>
          <w:lang w:bidi="zxx"/>
        </w:rPr>
        <w:t>( oznakowanie rowerów)</w:t>
      </w:r>
      <w:r>
        <w:rPr>
          <w:rFonts w:cs="Tahoma" w:ascii="Verdana" w:hAnsi="Verdana"/>
          <w:sz w:val="20"/>
          <w:szCs w:val="20"/>
          <w:lang w:bidi="zxx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monitorowanie i eliminowanie zagrożeń związanych z organizacja imprez masowych (sportowych, artystycznych oraz rozrywkowych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zapewnienie bezpieczeństwa i porządku uczestnikom wypoczynku nad akwenami wodnymi </w:t>
      </w:r>
      <w:r>
        <w:rPr>
          <w:rFonts w:cs="Tahoma" w:ascii="Verdana" w:hAnsi="Verdana"/>
          <w:color w:val="FF0000"/>
          <w:sz w:val="20"/>
          <w:szCs w:val="20"/>
          <w:lang w:bidi="zxx"/>
        </w:rPr>
        <w:t>( oznakowanie miejsc niebezpiecznych akwenów wodnych )</w:t>
      </w:r>
      <w:r>
        <w:rPr>
          <w:rFonts w:cs="Tahoma" w:ascii="Verdana" w:hAnsi="Verdana"/>
          <w:sz w:val="20"/>
          <w:szCs w:val="20"/>
          <w:lang w:bidi="zxx"/>
        </w:rPr>
        <w:t xml:space="preserve"> 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rowadzenie systematycznej kontroli lokali gastronomicznych, punktów</w:t>
      </w:r>
      <w:r>
        <w:rPr>
          <w:color w:val="00000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sprzedaży alkoholu pod względem posiadania zezwolenia na sprzedaż alkoholu,</w:t>
      </w:r>
      <w:r>
        <w:rPr>
          <w:rFonts w:cs="Tahoma" w:ascii="Verdana" w:hAnsi="Verdana"/>
          <w:bCs/>
          <w:color w:val="0000FF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sprzedaży alkoholu osobom nieletnim i osobom nietrzeźwym, spełnienia norm budowlanych              i sanitarno-epidemiologicznych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romowanie rozwiązań zwiększających bezpieczeństwo przestrzeni publicznych, promowanie bezpiecznej architektury, oświetlenia, oznakowania informacyjnego, modelowania istniejącej zielen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prowadzenie właściwej gospodarki odpadami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podejmowanie działań w odniesieniu do zwierząt bezdomnych – w szczególności  niebezpiecznych dla otocze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FF0000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prowadzenie działań informacyjno - edukacyjnych skierowanych do mieszkańców            o możliwych zagrożeniach i ich unikaniu </w:t>
      </w:r>
      <w:r>
        <w:rPr>
          <w:rFonts w:cs="Tahoma" w:ascii="Verdana" w:hAnsi="Verdana"/>
          <w:color w:val="FF0000"/>
          <w:sz w:val="20"/>
          <w:szCs w:val="20"/>
          <w:lang w:bidi="zxx"/>
        </w:rPr>
        <w:t xml:space="preserve">(w szkołach na lekcjach z zakresu edukacji dla bezpieczeństwa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integracja i współdziałanie rożnych podmiotów, instytucji i środowisk na rzecz poprawy bezpieczeństw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Monitorowanie przepisów prawa i inicjowanie zmian mogących poprawić efektywność prowadzonych działań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wdrażanie i realizacja programów kierunkowych.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b/>
          <w:sz w:val="20"/>
          <w:szCs w:val="20"/>
          <w:lang w:bidi="zxx"/>
        </w:rPr>
        <w:t>Realizatorzy: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Komenda Powiatowa Policji w Brzegu;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>Komenda Powiatowa Państwowej Straży Pożarnej w Brzegu;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Straż Miejska w Brzegu;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Straż Miejska w Grodkowie;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Straż Miejska w Lewinie Brzeskim;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Straż Gminna w Skarbimierzu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Starostwo Powiatowe w Brzegu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 xml:space="preserve">-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Samorządy gminne;</w:t>
      </w:r>
    </w:p>
    <w:p>
      <w:pPr>
        <w:pStyle w:val="Normal"/>
        <w:spacing w:lineRule="auto" w:line="360"/>
        <w:ind w:left="567" w:hanging="567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- Gminne komisje rozwiązywania problemów alkoholowych;</w:t>
      </w:r>
    </w:p>
    <w:p>
      <w:pPr>
        <w:pStyle w:val="Normal"/>
        <w:spacing w:lineRule="auto" w:line="360"/>
        <w:ind w:left="567" w:hanging="567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FF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Powiatowy Inspektor Nadzoru Budowlanego w Brzegu;</w:t>
      </w:r>
    </w:p>
    <w:p>
      <w:pPr>
        <w:pStyle w:val="Normal"/>
        <w:spacing w:lineRule="auto" w:line="360"/>
        <w:ind w:left="567" w:hanging="567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Powiatowa Stacja Sanitarno – Epidemiologiczna w Brzegu;</w:t>
      </w:r>
    </w:p>
    <w:p>
      <w:pPr>
        <w:pStyle w:val="Normal"/>
        <w:spacing w:lineRule="auto" w:line="360"/>
        <w:ind w:left="567" w:hanging="567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Powiatowy Inspektorat Weterynarii w Brzegu.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          </w:t>
      </w:r>
      <w:r>
        <w:rPr>
          <w:rFonts w:cs="Tahoma" w:ascii="Verdana" w:hAnsi="Verdana"/>
          <w:b/>
          <w:sz w:val="20"/>
          <w:szCs w:val="20"/>
          <w:lang w:bidi="zxx"/>
        </w:rPr>
        <w:t>Współpracujący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Organizacje pozarządowe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- Administratorzy obiektów budowlanych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Lokalne media.</w:t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left="568" w:hanging="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2. BLOK BEZPIECZEŃSTWA W SZKOŁACH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Cele  nadrzędne: 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0000FF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1. Z</w:t>
      </w:r>
      <w:r>
        <w:rPr>
          <w:rFonts w:cs="Tahoma" w:ascii="Verdana" w:hAnsi="Verdana"/>
          <w:color w:val="000000"/>
          <w:sz w:val="20"/>
          <w:szCs w:val="20"/>
          <w:lang w:bidi="zxx"/>
        </w:rPr>
        <w:t>apewnienie bezpieczeństwa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  w szkołach i placówkach oświatowo – wychowawczych</w:t>
      </w:r>
      <w:r>
        <w:rPr>
          <w:rFonts w:cs="Tahoma" w:ascii="Verdana" w:hAnsi="Verdana"/>
          <w:color w:val="000000"/>
          <w:sz w:val="20"/>
          <w:szCs w:val="20"/>
          <w:lang w:bidi="zxx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1. Ograniczenie  zjawisk  patologicznych i  niepożądanych   wśród   dzieci   i  młodzieży                    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</w:t>
      </w:r>
      <w:r>
        <w:rPr>
          <w:rFonts w:cs="Tahoma" w:ascii="Verdana" w:hAnsi="Verdana"/>
          <w:bCs/>
          <w:sz w:val="20"/>
          <w:szCs w:val="20"/>
          <w:lang w:bidi="zxx"/>
        </w:rPr>
        <w:t>w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 szkołach i placówkach oświatowo – wychowawczych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do realizacji: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left="568" w:hanging="142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>1</w:t>
      </w:r>
      <w:r>
        <w:rPr>
          <w:rFonts w:cs="Tahoma" w:ascii="Verdana" w:hAnsi="Verdana"/>
          <w:b/>
          <w:bCs/>
          <w:color w:val="000000"/>
          <w:sz w:val="20"/>
          <w:szCs w:val="20"/>
          <w:lang w:bidi="zxx"/>
        </w:rPr>
        <w:t xml:space="preserve">.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obserwacja i analiza problemów bezpieczeństwa  i zagrożeń w szkołach i placówkach oświatowo - wychowawczych (szkoły podstawowe, gimnazja, szkoły ponadgimnazjalne, </w:t>
      </w:r>
      <w:r>
        <w:rPr>
          <w:rFonts w:cs="Verdana" w:ascii="Verdana" w:hAnsi="Verdana"/>
          <w:sz w:val="20"/>
          <w:szCs w:val="20"/>
        </w:rPr>
        <w:t>placówki kształcenia specjalnego)</w:t>
      </w: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 oraz w ich otoczeniu;</w:t>
      </w:r>
    </w:p>
    <w:p>
      <w:pPr>
        <w:pStyle w:val="Normal"/>
        <w:tabs>
          <w:tab w:val="clear" w:pos="709"/>
          <w:tab w:val="left" w:pos="426" w:leader="none"/>
          <w:tab w:val="left" w:pos="990" w:leader="none"/>
        </w:tabs>
        <w:spacing w:lineRule="auto" w:line="360"/>
        <w:ind w:left="568" w:hanging="502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2. ograniczanie liczby przestępstw i wykroczeń w szkołach i placówkach oświatowo - wychowawczych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oraz w ich otoczeniu;</w:t>
      </w:r>
    </w:p>
    <w:p>
      <w:pPr>
        <w:pStyle w:val="Normal"/>
        <w:tabs>
          <w:tab w:val="clear" w:pos="709"/>
          <w:tab w:val="left" w:pos="426" w:leader="none"/>
          <w:tab w:val="left" w:pos="990" w:leader="none"/>
        </w:tabs>
        <w:spacing w:lineRule="auto" w:line="360"/>
        <w:ind w:hanging="502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3. wykorzystanie   monitoringu   wizyjnego   dla   poprawy   bezpieczeństwa   w   szkołach                     </w:t>
      </w:r>
    </w:p>
    <w:p>
      <w:pPr>
        <w:pStyle w:val="Normal"/>
        <w:tabs>
          <w:tab w:val="clear" w:pos="709"/>
          <w:tab w:val="left" w:pos="426" w:leader="none"/>
          <w:tab w:val="left" w:pos="990" w:leader="none"/>
        </w:tabs>
        <w:spacing w:lineRule="auto" w:line="360"/>
        <w:ind w:hanging="502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  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i  placówkach   oświatowo  -  wychowawczych oraz  w  ich  otoczeniu;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4. prowadzenie działań profilaktycznych i prewencyjnych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ukierunkowanych na ograniczanie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dostępu    do   alkoholu,    narkotyków   (środki   odurzające  i  psychotropowe ) ,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dopalaczy i innych używek oraz przeciwdziałanie przemocy ze  strony  dorosłych </w:t>
        <w:br/>
        <w:t xml:space="preserve">         i   przemocy   rówieśniczej  wynikającej   z  zachowań  agresywnych dzieci   i  młodzieży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Verdana" w:hAnsi="Verdana" w:cs="Tahoma"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w środowisku szkolnym;           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left="360" w:hanging="0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5. podnoszenie  poziomu  współpracy   dyrekcji   szkoły - nauczycieli  –  uczniów - rodziców    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bidi="zxx"/>
        </w:rPr>
        <w:t xml:space="preserve">   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-   Policji    Straży   Miejskiej   w   zakresie    poprawy     bezpieczeństwa    w    szkołach                   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bidi="zxx"/>
        </w:rPr>
        <w:t xml:space="preserve">   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i   placówkach światowo   -  wychowawczych;   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>prowadzenie działań edukacyjnych informujących o skutkach i konsekwencjach                    (m.in. grożących kar) wynikających z przestępczości i demoralizacj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realizowanie programów z zakresu profilaktyki uzależnień (alkoholizm, narkomania,               od Internetu, hazardu i itp.) wśród dzieci i młodzieży  (organizacja szkoleń, konkursów, turniejów wiedzy itp.)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działania terapeutyczno-wychowawcze szkół i specjalistycznych poradni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 dzieci                      i młodzieży z objawami zaburzeń w zachowaniu</w:t>
      </w:r>
      <w:r>
        <w:rPr>
          <w:rFonts w:cs="Tahoma" w:ascii="Verdana" w:hAnsi="Verdana"/>
          <w:color w:val="000000"/>
          <w:sz w:val="20"/>
          <w:szCs w:val="20"/>
          <w:lang w:bidi="zxx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przeprowadzanie w szkołach i placówkach oświatowo – wychowawczych, internatach   szkolnych praktycznego (treningów) sprawdzania organizacji oraz warunków ewakuacji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realizacja edukacji dla bezpieczeństwa w szkołach w tym kształtowanie umiejętności stosowania  pierwszej pomoc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prowadzenie edukacji prozdrowotnej w celu kształtowania zdrowego stylu życia                 i bezpieczeństwa osobistego skierowane do dzieci, młodzieży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poszerzenie oferty aktywnego i pożytecznego spędzania czasu wolnego m.in. poprzez wykorzystanie istniejącej bazy rekreacyjno-sportowej i potencjału edukacyjnego (kadra i obiekty), organizacja imprez sportowo - turystycznych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wdrażanie i realizacja programów kierunkowych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b/>
          <w:sz w:val="20"/>
          <w:szCs w:val="20"/>
          <w:lang w:bidi="zxx"/>
        </w:rPr>
        <w:t>Realizatorzy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Szkoły i placówki oświatowo – wychowawcze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Komenda Powiatowa Policji w Brzeg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Straż Miejska w Brzeg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Straż Miejska w Lewinie Brzeskim;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Straż Miejska w Grodkowie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Straż Gminna w Skarbimierzu;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Poradnia Psychologiczno-Pedagogiczna w Brzeg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Starostwo Powiatowe w Brzeg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Samorządy gminne;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- Komenda Powiatowa Państwowej Straży Pożarnej w Brzegu;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</w:t>
      </w:r>
      <w:r>
        <w:rPr>
          <w:rFonts w:eastAsia="Verdana" w:cs="Verdana" w:ascii="Verdana" w:hAnsi="Verdana"/>
          <w:color w:val="0000FF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- Powiatowa Stacja Sanitarno – Epidemiologiczna w Brzegu;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b/>
          <w:sz w:val="20"/>
          <w:szCs w:val="20"/>
          <w:lang w:bidi="zxx"/>
        </w:rPr>
        <w:t>Współpracujący: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         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- </w:t>
      </w:r>
      <w:r>
        <w:rPr>
          <w:rFonts w:cs="Tahoma" w:ascii="Verdana" w:hAnsi="Verdana"/>
          <w:sz w:val="20"/>
          <w:szCs w:val="20"/>
          <w:lang w:bidi="zxx"/>
        </w:rPr>
        <w:t>Sąd Rejonowy w Brzegu – kuratorzy sądowi i rodzinni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Organizacje pozarządowe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Lokalne med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ind w:left="630" w:hanging="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3.  BLOK </w:t>
      </w:r>
      <w:r>
        <w:rPr>
          <w:rFonts w:cs="Tahoma" w:ascii="Verdana" w:hAnsi="Verdana"/>
          <w:b/>
          <w:bCs/>
          <w:color w:val="000000"/>
          <w:sz w:val="20"/>
          <w:szCs w:val="20"/>
          <w:lang w:bidi="zxx"/>
        </w:rPr>
        <w:t>BEZPIECZEŃSTWA W RUCHU DROGOWYM</w:t>
      </w:r>
    </w:p>
    <w:p>
      <w:pPr>
        <w:pStyle w:val="Normal"/>
        <w:spacing w:lineRule="auto" w:line="360"/>
        <w:ind w:left="630" w:hanging="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nadrzęd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1080" w:hanging="513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oprawa bezpieczeństwa piesz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1080" w:hanging="513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oprawa bezpieczeństwa w ruchu kołowym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Stała analiza zagro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Wzmocnienie nadzoru na drog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Ograniczenie liczby kolizji i wypadków drog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Działania edukacyjne w jednostkach oświatowo – wychowawcz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Zastosowanie środków obniżających zagrożenie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 do realizacj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bieżąca analiza zagrożeń ruchu drogow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typowanie miejsc szczególnie niebezpiecznych, narażonych na występowanie zdarzeń drogowych; poprawa bezpieczeństwa w ruchu drogowym w okolicach szkół i placówek oświat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oprawa bezpieczeństwa pieszych uczestników ruch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zapewnienie bezpieczeństwa w środkach komunikacji publicznej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prowadzenie akcji kontroli stanu technicznego pojazdów i kierujących,                          a w szczególności dowożących uczniów do szkół, wiozących na wycieczki                     oraz na zimowy  i letni wypoczynek w ramach akcji Bezpieczne Wakacje i Bezpieczne Fer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podejmowanie działań mających na celu zapewnienie bezpiecznej drogi do placówek oświatowo – wychowawczych dla dzieci, młodzieży i dorosł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wprowadzanie nowoczesnych  rozwiązań w organizacji ruchu drogowego poprawiających bezpieczeństwo ruchu drogow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prowadzenie działań mających na celu poprawę istniejącego stanu infrastruktury drogow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bidi="zxx"/>
        </w:rPr>
        <w:t>monitorowanie i kontrola przewozu materiałów niebezpiecznych oraz pojazdów ciężarowych pod względem dopuszczalnej ładownośc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opiniowanie projektów zmiany ruchu przez Komisję do spraw opiniowania projektów zmian w ruch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rowadzenie działań edukacyjno – prewencyjnych wśród dzieci i młodzieży                   w zakresie bezpieczeństwa w ruchu drogowy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romowanie elementów odblaskowych dla pieszych i rowerzystów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upowszechnianie metod postępowania z zakresu udzielania pierwszej pomoc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wdrażanie i realizacja programów kierunkowych.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b/>
          <w:sz w:val="20"/>
          <w:szCs w:val="20"/>
          <w:lang w:bidi="zxx"/>
        </w:rPr>
        <w:t>Realizatorzy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Komenda Powiatowa Policji w Brzeg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Straż Miejska w Brzegu;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Straż Miejska w Lewinie Brzeskim;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Straż Miejska w Grodkowie;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 xml:space="preserve">- Straż Gminna w Skarbimierzu;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Zarząd Dróg Powiatowych w Brzegu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- Generalna Dyrekcja Dróg Krajowych i Autostrad Oddział w Opolu Rejon w Brzegu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- Zarząd Dróg Wojewódzkich w Opolu Oddział Terenowy w Grodkowie; 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 xml:space="preserve">- </w:t>
      </w: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Zarządcy dróg gminnych;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Szkoły i placówki oświatowo – wychowawcze;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FF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color w:val="0000FF"/>
          <w:sz w:val="20"/>
          <w:szCs w:val="20"/>
          <w:lang w:bidi="zxx"/>
        </w:rPr>
        <w:t xml:space="preserve">-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Komisja ds. rozpatrywania projektów organizacji ruch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Starostwo Powiatowe w Brzegu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sz w:val="20"/>
          <w:szCs w:val="20"/>
          <w:lang w:bidi="zxx"/>
        </w:rPr>
        <w:t>- Samorządy gminne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b/>
          <w:sz w:val="20"/>
          <w:szCs w:val="20"/>
          <w:lang w:bidi="zxx"/>
        </w:rPr>
        <w:t>Współpracujący: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 xml:space="preserve">- Organizacje pozarządowe, 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Lokalne media.</w:t>
      </w:r>
    </w:p>
    <w:p>
      <w:pPr>
        <w:pStyle w:val="Normal"/>
        <w:tabs>
          <w:tab w:val="clear" w:pos="709"/>
          <w:tab w:val="left" w:pos="1778" w:leader="none"/>
        </w:tabs>
        <w:spacing w:lineRule="auto" w:line="360"/>
        <w:ind w:left="1069" w:hanging="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4. BLOK PRZECIWDZIAŁANIA PRZEMOCY W RODZINIE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nadrzędn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Ograniczanie występowania przemocy w rodzinie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</w:r>
      <w:r>
        <w:rPr>
          <w:rFonts w:cs="Tahoma" w:ascii="Verdana" w:hAnsi="Verdana"/>
          <w:bCs/>
          <w:sz w:val="20"/>
          <w:szCs w:val="20"/>
          <w:lang w:bidi="zxx"/>
        </w:rPr>
        <w:t>1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. </w:t>
      </w:r>
      <w:r>
        <w:rPr>
          <w:rFonts w:cs="Tahoma" w:ascii="Verdana" w:hAnsi="Verdana"/>
          <w:bCs/>
          <w:sz w:val="20"/>
          <w:szCs w:val="20"/>
          <w:lang w:bidi="zxx"/>
        </w:rPr>
        <w:t>Przeciwdziałanie występowaniu przemocy w rodzinie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2. Optymalizacja działalności społecznej na rzecz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 przeciwdziałanie występowaniu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</w:t>
      </w:r>
      <w:r>
        <w:rPr>
          <w:rFonts w:cs="Tahoma" w:ascii="Verdana" w:hAnsi="Verdana"/>
          <w:bCs/>
          <w:sz w:val="20"/>
          <w:szCs w:val="20"/>
          <w:lang w:bidi="zxx"/>
        </w:rPr>
        <w:t>przemocy w rodzinie</w:t>
      </w:r>
      <w:r>
        <w:rPr>
          <w:rFonts w:cs="Tahoma" w:ascii="Verdana" w:hAnsi="Verdana"/>
          <w:sz w:val="20"/>
          <w:szCs w:val="20"/>
          <w:lang w:bidi="zxx"/>
        </w:rPr>
        <w:t xml:space="preserve"> 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2. Stworzenie sprawnych systemów wsparcia dla osób potrzebujących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3. Podnoszenie  poziomu  wiedzy  mieszkańców  na  temat  przysługujących  im  praw            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sz w:val="20"/>
          <w:szCs w:val="20"/>
          <w:lang w:bidi="zxx"/>
        </w:rPr>
        <w:t>oraz możliwości uzyskania pomocy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 do realizacji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1066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ziałanie gminnych zespołów interdyscyplinarnych ds. przeciwdziałania przemocy           w rodzinie;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106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zwiększenie skuteczności działań związanych z realizacją procedury „Niebieskiej Karty" oraz doskonalenie zasad współdziałania  i wymiany informacji instytucji </w:t>
      </w:r>
      <w:r>
        <w:rPr>
          <w:rFonts w:cs="Verdana" w:ascii="Verdana" w:hAnsi="Verdana"/>
          <w:sz w:val="20"/>
          <w:szCs w:val="20"/>
        </w:rPr>
        <w:t xml:space="preserve">mogących udzielić pomocy prawnej, psychologicznej oraz socjalnej dla osób dotkniętych przemocą w rodzinie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edukowanie osób dotkniętych przemocą w rodzinie w zakresie uregulowań praw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</w:rPr>
        <w:t>podejmowanie działań profilaktycznych mających na celu udzielanie specjalistycznej pomocy, zwłaszcza w zakresie promowania i wdrażania prawidłowych metod wychowawczych w stosunku do dzieci w rodzinach zagrożonych przemocą                       w rodzini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Verdana" w:ascii="Verdana" w:hAnsi="Verdana"/>
          <w:color w:val="000000"/>
          <w:sz w:val="20"/>
          <w:szCs w:val="20"/>
        </w:rPr>
        <w:t>realizacja programów oddziaływań korekcyjno- edukacyjnych dla osób stosujących przemoc w rodzini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zapewnienie osobom dotkniętym przemocą w rodzinie miejsc w ośrodkach wsparcia    i ośrodkach interwencji kryzysow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promowanie odpowiednich wzorców życia rodzinnego opartych na szacunku, partnerstwie, wzajemnej pomocy i umiejętności rozwiązywania konfliktów                    bez przemo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prowadzenie działalności edukacyjnej w zakresie przeciwdziałania przemocy                   w rodzinie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18"/>
          <w:szCs w:val="18"/>
        </w:rPr>
        <w:t>prowadzenie działań zmierzających do podniesienia kwalifikacji osób mających w swojej pracy kontakt z ofiarami i sprawcami przemocy- organizowanie szkoleń, konferencji itp.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prowadzenie systemów wsparcia i poradnictwa terapeutycznego dla osób i bliskich osób uzależnionych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ropagowanie telefonów zaufania;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b/>
          <w:sz w:val="20"/>
          <w:szCs w:val="20"/>
          <w:lang w:bidi="zxx"/>
        </w:rPr>
        <w:t>Realizatorzy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sz w:val="20"/>
          <w:szCs w:val="20"/>
          <w:lang w:bidi="zxx"/>
        </w:rPr>
        <w:t>- Powiatowe Centrum Pomocy Rodzinie w Brzeg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sz w:val="20"/>
          <w:szCs w:val="20"/>
          <w:lang w:bidi="zxx"/>
        </w:rPr>
        <w:t>- Komenda Powiatowa Policji w Brzegu;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sz w:val="20"/>
          <w:szCs w:val="20"/>
          <w:lang w:bidi="zxx"/>
        </w:rPr>
        <w:t>- Poradnia Psychologiczno-Pedagogiczna w Brzegu;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sz w:val="20"/>
          <w:szCs w:val="20"/>
          <w:lang w:bidi="zxx"/>
        </w:rPr>
        <w:t>- Samorządy gminne;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- gminne zespoły interdyscyplinarne;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sz w:val="20"/>
          <w:szCs w:val="20"/>
          <w:lang w:bidi="zxx"/>
        </w:rPr>
        <w:t>- Szkoły i placówki oświatowo – wychowawcze;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</w:t>
      </w:r>
      <w:r>
        <w:rPr>
          <w:rFonts w:cs="Tahoma" w:ascii="Verdana" w:hAnsi="Verdana"/>
          <w:b/>
          <w:sz w:val="20"/>
          <w:szCs w:val="20"/>
          <w:lang w:bidi="zxx"/>
        </w:rPr>
        <w:t>Współpracujący: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- Gminne komisje rozwiązywania problemów alkoholowych;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- Gminne Ośrodki Pomocy Społecznej;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- Sąd Rejonowy w Brzegu – kuratorzy sądowi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- Prokuratura Rejonowa w Brzeg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- Podmioty lecznicze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sz w:val="20"/>
          <w:szCs w:val="20"/>
          <w:lang w:bidi="zxx"/>
        </w:rPr>
        <w:t>- Organizacje pozarządowe;</w:t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sz w:val="20"/>
          <w:szCs w:val="20"/>
          <w:lang w:bidi="zxx"/>
        </w:rPr>
        <w:t>- Lokalne media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Tahoma"/>
          <w:color w:val="0000FF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FF"/>
          <w:sz w:val="20"/>
          <w:szCs w:val="20"/>
          <w:lang w:bidi="zxx"/>
        </w:rPr>
        <w:t xml:space="preserve"> 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Tahoma"/>
          <w:color w:val="0000FF"/>
          <w:sz w:val="20"/>
          <w:szCs w:val="20"/>
          <w:lang w:bidi="zxx"/>
        </w:rPr>
      </w:pPr>
      <w:r>
        <w:rPr>
          <w:rFonts w:cs="Tahoma" w:ascii="Verdana" w:hAnsi="Verdana"/>
          <w:color w:val="0000FF"/>
          <w:sz w:val="20"/>
          <w:szCs w:val="20"/>
          <w:lang w:bidi="zxx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Tahoma"/>
          <w:color w:val="0000FF"/>
          <w:sz w:val="20"/>
          <w:szCs w:val="20"/>
          <w:lang w:bidi="zxx"/>
        </w:rPr>
      </w:pPr>
      <w:r>
        <w:rPr>
          <w:rFonts w:cs="Tahoma" w:ascii="Verdana" w:hAnsi="Verdana"/>
          <w:color w:val="0000FF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778" w:leader="none"/>
        </w:tabs>
        <w:spacing w:lineRule="auto" w:line="360"/>
        <w:ind w:left="360" w:hanging="0"/>
        <w:jc w:val="center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5.  BLOK PRZECIWDZIAŁANIA PRZESTĘPCZOŚCI </w:t>
      </w:r>
    </w:p>
    <w:p>
      <w:pPr>
        <w:pStyle w:val="Normal"/>
        <w:tabs>
          <w:tab w:val="clear" w:pos="709"/>
          <w:tab w:val="left" w:pos="1778" w:leader="none"/>
        </w:tabs>
        <w:spacing w:lineRule="auto" w:line="36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nadrzęd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1080" w:hanging="513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Ograniczenie zjawisk kryminogennych, wandalizmu oraz chuligańs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360"/>
        <w:ind w:left="1080" w:hanging="513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Sukcesywne wypieranie przestępczości i zjawisk patologicznych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/>
        <w:ind w:left="1080" w:hanging="513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stanowcze i konsekwentne działania Policji i Straży Miejski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1080" w:hanging="513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systematyczne monitorowanie zagrożeń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 do realizacj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069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określanie miejsc sprzyjających popełnianiu przestępstw i wykroczeń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skuteczne ściganie sprawców ciężkich i brutalnych przestępstw (rozboje, pobicia, wymuszenia)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zwalczanie przestępczości pospolitej (kradzieże, włamania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1069" w:leader="none"/>
        </w:tabs>
        <w:spacing w:lineRule="auto" w:line="360"/>
        <w:ind w:left="1069" w:hanging="50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eliminowanie chuligaństwa i wandalizm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1069" w:hanging="502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ograniczenie przestępczości nieletnich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709" w:hanging="14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systematyczne przeprowadzanie akcji przeciw konkretnym środowiskom   przestępczym;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Realizatorzy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Komenda Powiatowa Policji w Brzegu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Straż Miejska w Brzeg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Straż Miejska w Lewinie Brzeskim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Straż Miejska w Grodkowie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Straż Gminna w Skarbimierzu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 w:cs="Tahoma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BLOK OCHRONY PRZED  ZAGROŻENIAMI I RATOWNICTWO</w:t>
      </w:r>
    </w:p>
    <w:p>
      <w:pPr>
        <w:pStyle w:val="Normal"/>
        <w:spacing w:lineRule="auto" w:line="360"/>
        <w:ind w:left="709" w:hanging="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>Cele nadrzęd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Poprawa stanu bezpieczeństwa pożarowego oraz innych zagrożeń w powiecie.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Zapobieganie możliwościom powstawania zagrożeń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Podnoszenie świadomości społeczeństwa o mogących wystąpić sytuacjach kryzysowych i zagrożeniach.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 do realizacj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stałe doskonalenie współpracy i koordynacji działań służb, inspekcji, straży                oraz innych uczestników działań ratowniczych na terenie powiat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color w:val="0000FF"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analiza możliwości powstawania  różnych zagrożeń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bCs/>
          <w:sz w:val="20"/>
          <w:szCs w:val="20"/>
          <w:lang w:bidi="zxx"/>
        </w:rPr>
        <w:t>przez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 straże,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 służby i 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inspekcje              i inne podmiot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stały monitoring i właściwe reagowanie na zagrożenia pożarowe w tym pożary kompleksów leśnych, wypalane traw, pozostałości po zbożach oraz na inne pojawiające się zagrożeni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rowadzenie działań profilaktycznych prowadzących do ograniczenia lub</w:t>
      </w:r>
      <w:r>
        <w:rPr/>
        <w:t xml:space="preserve"> </w:t>
      </w:r>
      <w:r>
        <w:rPr>
          <w:rFonts w:cs="Tahoma" w:ascii="Verdana" w:hAnsi="Verdana"/>
          <w:sz w:val="20"/>
          <w:szCs w:val="20"/>
          <w:lang w:bidi="zxx"/>
        </w:rPr>
        <w:t>likwidacji przyczyn występujących zagrożeń poprzez prowadzenie czynności kontrolno – rozpoznawczych obiektów w zakresie przestrzegania przepisów przeciwpożar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odejmowanie działań na rzecz modernizacji bazy technicznej oraz sprzętowej jednostek straży pożarnej w celu zwiększenia standardów i skuteczności podejmowanych działań ratownicz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rowadzenie doskonalenia przygotowania jednostek Państwowej Straży Pożarnej                i Ochotniczej Straży Pożarnej do usuwania skutków występujących zagrożeń (ćwiczenia, szkoleni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organizowanie gminnych i powiatowych zawodów  sportowo- pożarnicz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przygotowanie dzieci i młodzieży do właściwego postępowania w momencie zagrożenia poprzez organizowanie i przeprowadzanie prelekcji, turniejów wiedzy pożarniczej, konkursów plastycznych, wycieczek do strażnic i pokazów działań ratownicz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prowadzenie działań związanych z właściwym informowaniem ludności                               o zagrożenia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 xml:space="preserve">edukacja społeczeństwa dotycząca zasad postępowania i zachowania                            się na wypadek wystąpienia różnego rodzaju zagrożeń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/>
          <w:sz w:val="20"/>
          <w:szCs w:val="20"/>
          <w:lang w:bidi="zxx"/>
        </w:rPr>
        <w:t>Realizatorzy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 Komenda Powiatowa Państwowej Straży Pożarnej w Brzegu;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 Powiatowy i Gminne Zespoły Zarządzania Kryzysowego;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-  Starostwo Powiatowe w Brzegu;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 Samorządy gminne;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             </w:t>
      </w:r>
      <w:r>
        <w:rPr>
          <w:rFonts w:cs="Tahoma" w:ascii="Verdana" w:hAnsi="Verdana"/>
          <w:b/>
          <w:sz w:val="20"/>
          <w:szCs w:val="20"/>
          <w:lang w:bidi="zxx"/>
        </w:rPr>
        <w:t>Współpracujący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Komenda Powiatowa Policji w Brzegu;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Ochotnicze Straże Pożarne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Powiatowa Stacja Sanitarno – Epidemiologiczna w Brzeg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Powiatowy Inspektorat Weterynarii w Brzeg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sz w:val="20"/>
          <w:szCs w:val="20"/>
          <w:lang w:bidi="zxx"/>
        </w:rPr>
        <w:t>- Powiatowy Inspektor Nadzoru Budowlanego w Brzegu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sz w:val="20"/>
          <w:szCs w:val="20"/>
          <w:lang w:bidi="zxx"/>
        </w:rPr>
        <w:t>- Straże Miejskie w Brzegu, Lewinie Brzeskim, Grodkowie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sz w:val="20"/>
          <w:szCs w:val="20"/>
          <w:lang w:bidi="zxx"/>
        </w:rPr>
        <w:t>- Straż Gminna w Skarbimierzu;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sz w:val="20"/>
          <w:szCs w:val="20"/>
          <w:lang w:bidi="zxx"/>
        </w:rPr>
        <w:t>- Szkoły i placówki oświatowo – wychowawcze;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sz w:val="20"/>
          <w:szCs w:val="20"/>
          <w:lang w:bidi="zxx"/>
        </w:rPr>
        <w:t>- Organizacje pozarządowe;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sz w:val="20"/>
          <w:szCs w:val="20"/>
          <w:lang w:bidi="zxx"/>
        </w:rPr>
        <w:t>- Lokalne media.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BLOK  BEZPIECZEŃSTWA SANITARNO – EPIDEMIOLOGICZNEGO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70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/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Cele  nadrzędne: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>1.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 Ochrona zdrowia ludzkiego przed niekorzystnym wpływem szkodliwo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>ś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ci i uci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>ąż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liwo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>ś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ci   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  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>ś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rodowiskowych oraz  zapobieganie powstawaniu chorób, w  tym chorób  zaka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>ź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nych     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i zawodowych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1. Prowadzenie   działalno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 xml:space="preserve">ści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zeciwepidemiczn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 xml:space="preserve">ej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   zakresie  chorób   zaka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>ź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nych,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i bie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>żą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cego nadzoru sanitarnego oraz o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>ś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iaty zdrowotnej i promocji zdrow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 do realizacji: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567" w:hanging="0"/>
        <w:jc w:val="both"/>
        <w:rPr>
          <w:rFonts w:ascii="Verdana" w:hAnsi="Verdana" w:cs="Tahoma"/>
          <w:color w:val="0000FF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1. zapobieganie powstawaniu i rozprzestrzenianiu się chorób zakaźnych i zawodowych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851" w:hanging="284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2. nadzór zapobiegawczy i bieżący nad przestrzeganiem norm: higieny środowiska,    higieny pracy, higieny  w placówkach oświatowych i wychowawczych, higieny wypoczynku i rekreacji oraz warunków zdrowotnych żywności, żywienia i przedmiotów codziennego użytku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567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3.  nadzór bieżący nad przestrzeganiem norm wody przeznaczonej do spożycia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851" w:hanging="284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4. nadzór nad warunkami higieniczno sanitarnymi, jakie powinien spełniać personel medyczny, sprzęt oraz pomieszczenia, w których są udzielane świadczenia zdrowotne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851" w:hanging="284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5. propagowanie idei oświatowo – zdrowotnych, w celu ukształtowania odpowiednich postaw i zachowań zdrowotnych wśród społeczeństwa powiatu, ze szczególnym uwzględnieniem dzieci i młodzieży;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567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6. popularyzowanie szczepień ochronnych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Verdana" w:hAnsi="Verdana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Verdana" w:hAnsi="Verdana"/>
          <w:b/>
          <w:color w:val="000000"/>
          <w:sz w:val="20"/>
          <w:szCs w:val="20"/>
          <w:lang w:bidi="zxx"/>
        </w:rPr>
        <w:t>Realizatorzy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>- Powiatowa Stacja Sanitarno – Epidemiologiczna w Brzegu.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</w:t>
      </w:r>
      <w:r>
        <w:rPr>
          <w:rFonts w:cs="Tahoma" w:ascii="Verdana" w:hAnsi="Verdana"/>
          <w:b/>
          <w:sz w:val="20"/>
          <w:szCs w:val="20"/>
          <w:lang w:bidi="zxx"/>
        </w:rPr>
        <w:t>Współpracujący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 Powiatowy Inspektorat Weterynarii w Brzegu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Szkoły i placówki  oświatowo – wychowawcze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Podmioty lecznicze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BLOK BEZPIECZEŃSTWA WETERYNARYJNEGO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709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Cele  nadrzędne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bCs/>
          <w:sz w:val="20"/>
          <w:szCs w:val="20"/>
          <w:lang w:bidi="zxx"/>
        </w:rPr>
        <w:t>1. O</w:t>
      </w:r>
      <w:r>
        <w:rPr>
          <w:rFonts w:eastAsia="Times New Roman" w:cs="TimesNewRomanPSMT" w:ascii="Verdana" w:hAnsi="Verdana"/>
          <w:kern w:val="0"/>
          <w:sz w:val="20"/>
          <w:szCs w:val="20"/>
          <w:lang w:eastAsia="pl-PL"/>
        </w:rPr>
        <w:t xml:space="preserve">chrona zdrowia zwierząt oraz bezpieczeństwa produktów pochodzenia zwierzęcego            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</w:t>
      </w:r>
      <w:r>
        <w:rPr>
          <w:rFonts w:eastAsia="Times New Roman" w:cs="TimesNewRomanPSMT" w:ascii="Verdana" w:hAnsi="Verdana"/>
          <w:kern w:val="0"/>
          <w:sz w:val="20"/>
          <w:szCs w:val="20"/>
          <w:lang w:eastAsia="pl-PL"/>
        </w:rPr>
        <w:t>w celu zapewnienia ochrony zdrowia publicznego.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1.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Prowadzenie działalno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 xml:space="preserve">ści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 zakresie przeciwdziałania chorobom zaka</w:t>
      </w:r>
      <w:r>
        <w:rPr>
          <w:rFonts w:eastAsia="TimesNewRoman;MS Mincho" w:cs="TimesNewRoman;MS Mincho" w:ascii="Verdana" w:hAnsi="Verdana"/>
          <w:kern w:val="0"/>
          <w:sz w:val="20"/>
          <w:szCs w:val="20"/>
          <w:lang w:eastAsia="pl-PL"/>
        </w:rPr>
        <w:t>ź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nych zwierząt,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kern w:val="0"/>
          <w:sz w:val="20"/>
          <w:szCs w:val="20"/>
          <w:lang w:eastAsia="pl-P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</w:t>
      </w: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w tym  zapobiegawczego i bieżącego nadzoru weterynaryjnego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60" w:hanging="0"/>
        <w:jc w:val="both"/>
        <w:rPr>
          <w:rFonts w:ascii="Verdana" w:hAnsi="Verdana" w:eastAsia="Times New Roman" w:cs="Tahoma"/>
          <w:bCs/>
          <w:kern w:val="0"/>
          <w:sz w:val="20"/>
          <w:szCs w:val="20"/>
          <w:lang w:eastAsia="pl-PL" w:bidi="zxx"/>
        </w:rPr>
      </w:pPr>
      <w:r>
        <w:rPr>
          <w:rFonts w:eastAsia="Times New Roman" w:cs="Tahoma" w:ascii="Verdana" w:hAnsi="Verdana"/>
          <w:bCs/>
          <w:kern w:val="0"/>
          <w:sz w:val="20"/>
          <w:szCs w:val="20"/>
          <w:lang w:eastAsia="pl-PL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 do realizacji: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firstLine="396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1</w:t>
      </w:r>
      <w:r>
        <w:rPr>
          <w:rFonts w:cs="Tahoma" w:ascii="Verdana" w:hAnsi="Verdana"/>
          <w:color w:val="0000FF"/>
          <w:sz w:val="20"/>
          <w:szCs w:val="20"/>
          <w:lang w:bidi="zxx"/>
        </w:rPr>
        <w:t xml:space="preserve">. </w:t>
      </w: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prowadzenie    monitoringu   chorób    zakaźnych    zwierząt  zwalczanych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 z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urzędu            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firstLine="396"/>
        <w:jc w:val="both"/>
        <w:rPr>
          <w:rFonts w:ascii="Verdana" w:hAnsi="Verdana" w:cs="Tahoma"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bidi="zxx"/>
        </w:rPr>
        <w:t xml:space="preserve">   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i ich  zwalczanie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firstLine="396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2. wykonywanie  nadzoru  nad  jakością  zdrowotną  środków  spożywczych pochodzenia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firstLine="396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sz w:val="20"/>
          <w:szCs w:val="20"/>
          <w:lang w:bidi="zxx"/>
        </w:rPr>
        <w:t>zwierzęcego;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firstLine="396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prowadzenie monitoringu w zakresie produkcji i wykorzystania pasz;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firstLine="396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4. nadzór nad punktami skupu żywca - w tym dziczyzny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firstLine="396"/>
        <w:jc w:val="both"/>
        <w:rPr>
          <w:rFonts w:ascii="Verdana" w:hAnsi="Verdana" w:cs="Tahoma"/>
          <w:bCs/>
          <w:color w:val="000000"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5. nadzór nad gospodarstwami pozyskującymi mleko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firstLine="396"/>
        <w:jc w:val="both"/>
        <w:rPr/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6.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 xml:space="preserve">współpraca z jednostkami samorządu terytorialnego w  zakresie  zagrożenia ze strony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firstLine="396"/>
        <w:jc w:val="both"/>
        <w:rPr>
          <w:rFonts w:ascii="Verdana" w:hAnsi="Verdana" w:cs="Tahoma"/>
          <w:b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</w:t>
      </w:r>
      <w:r>
        <w:rPr>
          <w:rFonts w:cs="Tahoma" w:ascii="Verdana" w:hAnsi="Verdana"/>
          <w:bCs/>
          <w:color w:val="000000"/>
          <w:sz w:val="20"/>
          <w:szCs w:val="20"/>
          <w:lang w:bidi="zxx"/>
        </w:rPr>
        <w:t>zwierząt - w tym bezdomnych i dzikich;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firstLine="396"/>
        <w:jc w:val="both"/>
        <w:rPr>
          <w:rFonts w:ascii="Verdana" w:hAnsi="Verdana" w:cs="Tahoma"/>
          <w:bCs/>
          <w:color w:val="0000FF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7. wdrażanie i realizacja programów kierunkowych.</w:t>
      </w:r>
    </w:p>
    <w:p>
      <w:pPr>
        <w:pStyle w:val="Normal"/>
        <w:spacing w:lineRule="auto" w:line="360"/>
        <w:ind w:firstLine="396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ind w:firstLine="396"/>
        <w:jc w:val="both"/>
        <w:rPr>
          <w:rFonts w:ascii="Verdana" w:hAnsi="Verdana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Verdana" w:hAnsi="Verdana"/>
          <w:b/>
          <w:color w:val="000000"/>
          <w:sz w:val="20"/>
          <w:szCs w:val="20"/>
          <w:lang w:bidi="zxx"/>
        </w:rPr>
        <w:t>Realizatorzy:</w:t>
      </w:r>
    </w:p>
    <w:p>
      <w:pPr>
        <w:pStyle w:val="Normal"/>
        <w:spacing w:lineRule="auto" w:line="360"/>
        <w:ind w:firstLine="396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 Powiatowy Inspektorat Weterynarii w Brzegu.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b/>
          <w:sz w:val="20"/>
          <w:szCs w:val="20"/>
          <w:lang w:bidi="zxx"/>
        </w:rPr>
        <w:t>Współpracujący: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-  Powiatowa Stacja Sanitarno – Epidemiologiczna w Brzegu;</w:t>
      </w:r>
    </w:p>
    <w:p>
      <w:pPr>
        <w:pStyle w:val="Normal"/>
        <w:spacing w:lineRule="auto" w:line="360"/>
        <w:ind w:firstLine="396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Samorządy gminn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color w:val="FF0000"/>
          <w:sz w:val="20"/>
          <w:szCs w:val="20"/>
          <w:lang w:bidi="zxx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BLOK OCHRONY DZIEDZICTWA NARODOWEGO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nadrzędne: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1. Ochrona dziedzictwa  narodowego na terenie powiatu. 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26" w:hanging="0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1. Zapobieganie niszczeniu dziedzictwa  narodowego, zwłaszcza drewnianych zabytkowych kościołów, skutkujących utratą dóbr kultury (kradzież, zaginięcie, zniszczenie, nielegalny wywóz, pożary)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 do realizacji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prowadzenie systematycznej rejestracji „zbiorów" zabytkowych znajdujących                       się na terenie powiatu brzeskiego wraz z wykonaniem dokumentacji fotograficznej          i opisowej oraz z uwzględnieniem  znakowania  obiektów  zabytkowych;</w:t>
      </w:r>
    </w:p>
    <w:p>
      <w:pPr>
        <w:pStyle w:val="Normal"/>
        <w:tabs>
          <w:tab w:val="left" w:pos="709" w:leader="none"/>
        </w:tabs>
        <w:spacing w:lineRule="auto" w:line="360"/>
        <w:ind w:left="360" w:hanging="654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sz w:val="20"/>
          <w:szCs w:val="20"/>
          <w:lang w:bidi="zxx"/>
        </w:rPr>
        <w:t xml:space="preserve">2. systematyczne   wprowadzanie  nowoczesnych   technicznych    środków    zabezpieczeń      </w:t>
      </w:r>
    </w:p>
    <w:p>
      <w:pPr>
        <w:pStyle w:val="Normal"/>
        <w:tabs>
          <w:tab w:val="left" w:pos="709" w:leader="none"/>
        </w:tabs>
        <w:spacing w:lineRule="auto" w:line="360"/>
        <w:ind w:left="360" w:hanging="654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</w:t>
      </w:r>
      <w:r>
        <w:rPr>
          <w:rFonts w:cs="Tahoma" w:ascii="Verdana" w:hAnsi="Verdana"/>
          <w:sz w:val="20"/>
          <w:szCs w:val="20"/>
          <w:lang w:bidi="zxx"/>
        </w:rPr>
        <w:t xml:space="preserve">zabytków (np. monitoring) zarówno na wypadek klęsk żywiołowych,  jak  i  przestępczej  </w:t>
      </w:r>
    </w:p>
    <w:p>
      <w:pPr>
        <w:pStyle w:val="Normal"/>
        <w:tabs>
          <w:tab w:val="left" w:pos="709" w:leader="none"/>
        </w:tabs>
        <w:spacing w:lineRule="auto" w:line="360"/>
        <w:ind w:left="360" w:hanging="654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    </w:t>
      </w:r>
      <w:r>
        <w:rPr>
          <w:rFonts w:cs="Tahoma" w:ascii="Verdana" w:hAnsi="Verdana"/>
          <w:sz w:val="20"/>
          <w:szCs w:val="20"/>
          <w:lang w:bidi="zxx"/>
        </w:rPr>
        <w:t>działalności człowieka, np. kradzieże czy dewastacje;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uto" w:line="360"/>
        <w:ind w:left="709" w:hanging="294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edukacja dzieci i młodzieży mająca na celu wzmacnianie poczucia tożsamości                    i odpowiedzialności za stan dziedzictwa narodowego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750" w:leader="none"/>
        </w:tabs>
        <w:spacing w:lineRule="auto" w:line="360"/>
        <w:ind w:left="709" w:hanging="294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  <w:t xml:space="preserve">podejmowanie inicjatyw w celu ochrony zabytków zlokalizowanych na terenie powiatu, m.in. przeprowadzanie inspekcji i  kontroli obiektów ze zgromadzonymi dobrami; 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750" w:leader="none"/>
        </w:tabs>
        <w:spacing w:lineRule="auto" w:line="360"/>
        <w:ind w:left="709" w:hanging="294"/>
        <w:jc w:val="both"/>
        <w:rPr>
          <w:rFonts w:ascii="Verdana" w:hAnsi="Verdana" w:cs="Tahoma"/>
          <w:color w:val="0000FF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wdrażanie i realizacja programów kierunkowych.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alizatorzy: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rPr>
          <w:rFonts w:ascii="Verdana" w:hAnsi="Verdana" w:eastAsia="Times New Roman" w:cs="ArialMT"/>
          <w:kern w:val="0"/>
          <w:sz w:val="20"/>
          <w:szCs w:val="20"/>
          <w:lang w:eastAsia="pl-PL"/>
        </w:rPr>
      </w:pPr>
      <w:r>
        <w:rPr>
          <w:rFonts w:eastAsia="Times New Roman" w:cs="ArialMT" w:ascii="Verdana" w:hAnsi="Verdana"/>
          <w:kern w:val="0"/>
          <w:sz w:val="20"/>
          <w:szCs w:val="20"/>
          <w:lang w:eastAsia="pl-PL"/>
        </w:rPr>
        <w:t xml:space="preserve">- </w:t>
      </w:r>
      <w:r>
        <w:rPr>
          <w:rFonts w:cs="Tahoma" w:ascii="Verdana" w:hAnsi="Verdana"/>
          <w:color w:val="000000"/>
          <w:sz w:val="20"/>
          <w:szCs w:val="20"/>
          <w:lang w:bidi="zxx"/>
        </w:rPr>
        <w:t>Starostwo Powiatowe w Brzegu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Szkoły i placówki oświatowo – wychowawcze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</w:t>
      </w:r>
      <w:r>
        <w:rPr>
          <w:rFonts w:cs="Tahoma" w:ascii="Verdana" w:hAnsi="Verdana"/>
          <w:b/>
          <w:sz w:val="20"/>
          <w:szCs w:val="20"/>
          <w:lang w:bidi="zxx"/>
        </w:rPr>
        <w:t>Współpracujący: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Tahoma" w:ascii="Verdana" w:hAnsi="Verdana"/>
          <w:sz w:val="20"/>
          <w:szCs w:val="20"/>
          <w:lang w:bidi="zxx"/>
        </w:rPr>
        <w:t>-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>Samorządy gminne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- Komenda Powiatowa Policji w Brzegu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Dyrektor Muzeum Piastów Śląskich;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rPr>
          <w:rFonts w:ascii="ArialMT" w:hAnsi="ArialMT" w:eastAsia="Times New Roman" w:cs="ArialMT"/>
          <w:kern w:val="0"/>
          <w:lang w:eastAsia="pl-PL"/>
        </w:rPr>
      </w:pPr>
      <w:r>
        <w:rPr>
          <w:rFonts w:cs="Verdana" w:ascii="Verdana" w:hAnsi="Verdana"/>
          <w:bCs/>
          <w:sz w:val="20"/>
          <w:szCs w:val="20"/>
        </w:rPr>
        <w:t>- Administratorzy obiektów zabytkowych;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- Komenda Powiatowa Państwowej Straży Pożarnej w Brzegu;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Verdana" w:hAnsi="Verdana" w:eastAsia="Times New Roman" w:cs="ArialMT"/>
          <w:kern w:val="0"/>
          <w:sz w:val="20"/>
          <w:szCs w:val="20"/>
          <w:lang w:eastAsia="pl-PL"/>
        </w:rPr>
      </w:pPr>
      <w:r>
        <w:rPr>
          <w:rFonts w:eastAsia="Times New Roman" w:cs="ArialMT" w:ascii="Verdana" w:hAnsi="Verdana"/>
          <w:kern w:val="0"/>
          <w:sz w:val="20"/>
          <w:szCs w:val="20"/>
          <w:lang w:eastAsia="pl-PL"/>
        </w:rPr>
        <w:t>- Lokalne media.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MT" w:hAnsi="ArialMT" w:eastAsia="Times New Roman" w:cs="ArialMT"/>
          <w:kern w:val="0"/>
          <w:sz w:val="20"/>
          <w:szCs w:val="20"/>
          <w:lang w:eastAsia="pl-PL"/>
        </w:rPr>
      </w:pPr>
      <w:r>
        <w:rPr>
          <w:rFonts w:eastAsia="Times New Roman" w:cs="ArialMT" w:ascii="ArialMT" w:hAnsi="ArialMT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MT" w:hAnsi="ArialMT" w:eastAsia="Times New Roman" w:cs="ArialMT"/>
          <w:kern w:val="0"/>
          <w:lang w:eastAsia="pl-PL"/>
        </w:rPr>
      </w:pPr>
      <w:r>
        <w:rPr>
          <w:rFonts w:eastAsia="Times New Roman" w:cs="ArialMT" w:ascii="ArialMT" w:hAnsi="ArialMT"/>
          <w:kern w:val="0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10. BLOK PRZECIWDZIAŁANIA  BEZROBOCIU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left" w:pos="709" w:leader="none"/>
        </w:tabs>
        <w:spacing w:lineRule="auto" w:line="360"/>
        <w:ind w:left="-142" w:firstLine="142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Cele  nadrzędne: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-142" w:firstLine="142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1. Tworzenie sprawnego systemu wsparcia dla osób bezrobotn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-142" w:firstLine="142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-142" w:firstLine="142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bCs/>
          <w:sz w:val="20"/>
          <w:szCs w:val="20"/>
          <w:lang w:bidi="zxx"/>
        </w:rPr>
        <w:t>1. Wszechstronna pomoc w pozyskiwaniu zatrudnienia dla osób  bezrobot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-142" w:firstLine="142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 do realizacji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-142" w:firstLine="142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1. wspieranie tworzenia  nowych  miejsc  pracy  w  podmiotach  gospodarczych  i  innych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-142" w:firstLine="142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poprzez  prace   interwencyjne,  roboty   publiczne,  jednorazowe  udzielenie   środków         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-142" w:firstLine="142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na podjęcie  działalności   gospodarczej,  refundację pracodawcy kosztów   wyposażenia  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-142" w:firstLine="142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bCs/>
          <w:sz w:val="20"/>
          <w:szCs w:val="20"/>
          <w:lang w:bidi="zxx"/>
        </w:rPr>
        <w:t>i   doposażenia   stanowiska  pracy   dla   osoby bezrobotnej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42" w:firstLine="142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2. wszechstronna    pomoc    osobom   bezrobotnym,  w  szczególności   młodym  ludziom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42" w:firstLine="142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w   pozyskiwaniu  zatrudnienia   poprzez   szkolenia,   doradztwo   zawodowe;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-142" w:firstLine="142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poradnictwo i pośrednictwo, organizację staży i przygotowania zawodowego  w  miejscu       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-142" w:firstLine="142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Cs/>
          <w:sz w:val="20"/>
          <w:szCs w:val="20"/>
          <w:lang w:bidi="zxx"/>
        </w:rPr>
        <w:t>pracy;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60" w:hanging="0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3. pomoc w pozyskaniu zatrudnienia poprzez  uczestnictwo   osób  bezrobotnych w  Klubie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720" w:hanging="0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Pracy;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4. współpraca  z sądami  i  kuratorami  sądowymi  w pozyskiwaniu  zatrudnienia  dla  osób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Cs/>
          <w:sz w:val="20"/>
          <w:szCs w:val="20"/>
          <w:lang w:bidi="zxx"/>
        </w:rPr>
        <w:t>bezrobotnych zagrożonych  wykluczeniem społecznym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Realizatorzy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</w:t>
      </w:r>
      <w:r>
        <w:rPr>
          <w:rFonts w:cs="Tahoma" w:ascii="Verdana" w:hAnsi="Verdana"/>
          <w:sz w:val="20"/>
          <w:szCs w:val="20"/>
          <w:lang w:bidi="zxx"/>
        </w:rPr>
        <w:t>- Powiatowy Urząd Pracy w Brzegu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</w:t>
      </w: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Tahoma" w:ascii="Verdana" w:hAnsi="Verdana"/>
          <w:b/>
          <w:sz w:val="20"/>
          <w:szCs w:val="20"/>
          <w:lang w:bidi="zxx"/>
        </w:rPr>
        <w:t>Współpracujący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-  </w:t>
      </w:r>
      <w:r>
        <w:rPr>
          <w:rFonts w:cs="Tahoma" w:ascii="Verdana" w:hAnsi="Verdana"/>
          <w:sz w:val="20"/>
          <w:szCs w:val="20"/>
          <w:lang w:bidi="zxx"/>
        </w:rPr>
        <w:t>Osoby bezrobotne;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 xml:space="preserve">- Samorządy gminne; 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Pracodawcy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>- Ośrodki Pomocy Społecznej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</w:t>
      </w:r>
      <w:r>
        <w:rPr>
          <w:rFonts w:cs="Tahoma" w:ascii="Verdana" w:hAnsi="Verdana"/>
          <w:sz w:val="20"/>
          <w:szCs w:val="20"/>
          <w:lang w:bidi="zxx"/>
        </w:rPr>
        <w:t>-  Sąd Rejonowy w Brzegu;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</w:t>
      </w:r>
      <w:r>
        <w:rPr>
          <w:rFonts w:cs="Tahoma" w:ascii="Verdana" w:hAnsi="Verdana"/>
          <w:sz w:val="20"/>
          <w:szCs w:val="20"/>
          <w:lang w:bidi="zxx"/>
        </w:rPr>
        <w:t xml:space="preserve">-  Zakład Karny w Brzegu.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BLOK BEZPIECZEŃSTWA W DZIAŁALNOŚCI GOSPODARCZEJ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Cele  nadrzędne: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>1. Zapewnienie bezpieczeństwa</w:t>
      </w:r>
      <w:r>
        <w:rPr>
          <w:rFonts w:cs="Verdana" w:ascii="Verdana" w:hAnsi="Verdana"/>
          <w:bCs/>
          <w:sz w:val="20"/>
          <w:szCs w:val="20"/>
        </w:rPr>
        <w:t xml:space="preserve"> w prowadzeniu działalności gospodarczej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</w:t>
      </w:r>
      <w:r>
        <w:rPr>
          <w:rFonts w:cs="Tahoma" w:ascii="Verdana" w:hAnsi="Verdana"/>
          <w:sz w:val="20"/>
          <w:szCs w:val="20"/>
          <w:lang w:bidi="zxx"/>
        </w:rPr>
        <w:t xml:space="preserve">1. Zapewnienie  warunków dla  prawidłowego  funkcjonowania  w  zakresie  działalności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sz w:val="20"/>
          <w:szCs w:val="20"/>
          <w:lang w:bidi="zxx"/>
        </w:rPr>
        <w:t>gospodarczej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60" w:hanging="0"/>
        <w:jc w:val="both"/>
        <w:rPr>
          <w:rFonts w:ascii="Verdana" w:hAnsi="Verdana"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2. Ochrona   małej  i  średniej  przedsiębiorczości    przed   wymuszeniami,   napadami                  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6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</w:t>
      </w:r>
      <w:r>
        <w:rPr>
          <w:rFonts w:cs="Tahoma" w:ascii="Verdana" w:hAnsi="Verdana"/>
          <w:bCs/>
          <w:sz w:val="20"/>
          <w:szCs w:val="20"/>
          <w:lang w:bidi="zxx"/>
        </w:rPr>
        <w:t>i przestępczością pospolitą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 do realizacji: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 xml:space="preserve">1. identyfikacja najistotniejszych problemów w celu bezpiecznego  prowadzenia  uczciwej       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działalności gospodarczej;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 xml:space="preserve">2. prowadzenie działań edukacyjnych dotyczących bezpieczeństwa  dla osób prowadzących 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 xml:space="preserve">działalność   gospodarczą  w   obrębie   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małej   i   średniej   przedsiębiorczości.  (w  tym       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bCs/>
          <w:sz w:val="20"/>
          <w:szCs w:val="20"/>
          <w:lang w:bidi="zxx"/>
        </w:rPr>
        <w:t>o przestępstwach internetowych w obrocie gospodarczym).</w:t>
      </w:r>
    </w:p>
    <w:p>
      <w:pPr>
        <w:pStyle w:val="Normal"/>
        <w:spacing w:lineRule="auto" w:line="360"/>
        <w:ind w:left="284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Realizatorz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>- Komenda Powiatowa Policji w Brzegu;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   </w:t>
      </w:r>
      <w:r>
        <w:rPr>
          <w:rFonts w:eastAsia="Verdana" w:cs="Verdana" w:ascii="Verdana" w:hAnsi="Verdana"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b/>
          <w:sz w:val="20"/>
          <w:szCs w:val="20"/>
          <w:lang w:bidi="zxx"/>
        </w:rPr>
        <w:t>Współprac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>- Przedsiębiorcy;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>- Samorządy gminne.</w:t>
      </w:r>
    </w:p>
    <w:p>
      <w:pPr>
        <w:pStyle w:val="Normal"/>
        <w:widowControl/>
        <w:suppressAutoHyphens w:val="false"/>
        <w:autoSpaceDE w:val="false"/>
        <w:ind w:left="567" w:hanging="0"/>
        <w:rPr>
          <w:rFonts w:ascii="ArialMT" w:hAnsi="ArialMT" w:eastAsia="Times New Roman" w:cs="ArialMT"/>
          <w:kern w:val="0"/>
          <w:sz w:val="20"/>
          <w:szCs w:val="20"/>
          <w:lang w:eastAsia="pl-PL" w:bidi="zxx"/>
        </w:rPr>
      </w:pPr>
      <w:r>
        <w:rPr>
          <w:rFonts w:eastAsia="Times New Roman" w:cs="ArialMT" w:ascii="ArialMT" w:hAnsi="ArialMT"/>
          <w:kern w:val="0"/>
          <w:sz w:val="20"/>
          <w:szCs w:val="20"/>
          <w:lang w:eastAsia="pl-PL" w:bidi="zx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2. BLOK ZABEZPIECZENIA INFRASTRUKTURY POWIATU                   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Cele  nadrzędne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36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>1. Zabezpieczenie (budowlane) infrastruktury z terenu powiatu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Cele ogólne: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6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bCs/>
          <w:sz w:val="20"/>
          <w:szCs w:val="20"/>
          <w:lang w:bidi="zxx"/>
        </w:rPr>
        <w:t>1. Wyeliminowanie  zagrożeń dla społeczeństwa ze strony obiektów budowla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bidi="zxx"/>
        </w:rPr>
        <w:t xml:space="preserve">       </w:t>
      </w:r>
      <w:r>
        <w:rPr>
          <w:rFonts w:cs="Tahoma" w:ascii="Verdana" w:hAnsi="Verdana"/>
          <w:b/>
          <w:bCs/>
          <w:sz w:val="20"/>
          <w:szCs w:val="20"/>
          <w:lang w:bidi="zxx"/>
        </w:rPr>
        <w:t>Zadania do realizacji: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1. prowadzenie kontroli budynków i obiektów budowlanych  w   zakresie  ich   zgodności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z   obowiązującymi   przepisami   prawnymi,  zgodności  z   normami  i    szczegółową 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ascii="Verdana" w:hAnsi="Verdana"/>
          <w:kern w:val="0"/>
          <w:sz w:val="20"/>
          <w:szCs w:val="20"/>
          <w:lang w:eastAsia="pl-P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dokumentacją;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2. kontrole obiektów budowlanych w użytkowaniu;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3. monitorowanie  ruchu   budowlanego  na  terenie  powiatu  i  eliminowanie   samowoli  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budowlanej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426" w:hanging="0"/>
        <w:jc w:val="both"/>
        <w:rPr/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4. 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prowadzenie kontroli w zakresie realizacji obowiązku spoczywającego na właścicielach            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 xml:space="preserve">i  administratorach  obiektów w zakresie  bezpiecznego   usuwania   nadmiaru   śniegu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Verdana" w:hAnsi="Verdana" w:eastAsia="Times New Roman" w:cs="Arial"/>
          <w:kern w:val="0"/>
          <w:sz w:val="20"/>
          <w:szCs w:val="20"/>
          <w:lang w:eastAsia="pl-P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z dachów, nawisów śnieżnych i sopli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426" w:hanging="0"/>
        <w:jc w:val="both"/>
        <w:rPr/>
      </w:pPr>
      <w:r>
        <w:rPr>
          <w:rFonts w:cs="Tahoma" w:ascii="Verdana" w:hAnsi="Verdana"/>
          <w:bCs/>
          <w:sz w:val="20"/>
          <w:szCs w:val="20"/>
          <w:lang w:bidi="zxx"/>
        </w:rPr>
        <w:t>5. badanie i określanie przyczyn powstawania katastrof budowlanych.</w:t>
      </w:r>
    </w:p>
    <w:p>
      <w:pPr>
        <w:pStyle w:val="Normal"/>
        <w:spacing w:lineRule="auto" w:line="360"/>
        <w:ind w:left="426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alizatorz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- Powiatowy Inspektor Nadzoru Budowlanego w Brzegu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Współpracując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- Powiatowa Stacja Sanitarno – Epidemiologiczna w Brzegu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- Komenda Powiatowa Policji w Brzegu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- Komenda Powiatowa Państwowej Straży Pożarnej w Brzegu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- Straże Miejskie w: Brzegu, Lewinie Brzeskim, Grodkowie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- Straż Gminna w Skarbimierzu;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- Administratorzy budynków i obiektów budowlanych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 BLOK  BEZPIECZEŃSTWA W SIECI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</w:rPr>
        <w:t xml:space="preserve">Cele  nadrzędne: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1. Zapewnienie bezpiecznego korzystania z Internetu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</w:rPr>
        <w:t>Cele ogólne: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6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1. Propagowanie wiedzy o zagrożeniach występujących przy korzystaniu z Internetu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Tahoma" w:ascii="Verdana" w:hAnsi="Verdana"/>
          <w:bCs/>
          <w:sz w:val="20"/>
          <w:szCs w:val="20"/>
        </w:rPr>
        <w:t>2. Poznanie zasad bezpiecznego korzystania z Internetu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</w:rPr>
        <w:t>Zadania do realizacji: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Tahoma" w:ascii="Verdana" w:hAnsi="Verdana"/>
          <w:bCs/>
          <w:sz w:val="20"/>
          <w:szCs w:val="20"/>
        </w:rPr>
        <w:t xml:space="preserve">1. popularyzacja wiedzy o  zagrożeniach  wynikającej  z  nieodpowiedzialnego   korzystania                       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Tahoma" w:ascii="Verdana" w:hAnsi="Verdana"/>
          <w:bCs/>
          <w:sz w:val="20"/>
          <w:szCs w:val="20"/>
        </w:rPr>
        <w:t xml:space="preserve">z Internetu;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Tahoma" w:ascii="Verdana" w:hAnsi="Verdana"/>
          <w:bCs/>
          <w:sz w:val="20"/>
          <w:szCs w:val="20"/>
        </w:rPr>
        <w:t xml:space="preserve">2. podejmowanie działań  skierowanych do rodziców  na temat  korzystania  z  dostępnych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ind w:left="3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Tahoma" w:ascii="Verdana" w:hAnsi="Verdana"/>
          <w:bCs/>
          <w:sz w:val="20"/>
          <w:szCs w:val="20"/>
        </w:rPr>
        <w:t>zabezpieczeń filtrujących treści witryn internetowych;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Tahoma" w:ascii="Verdana" w:hAnsi="Verdana"/>
          <w:bCs/>
          <w:sz w:val="20"/>
          <w:szCs w:val="20"/>
        </w:rPr>
        <w:t xml:space="preserve">3. podejmowanie  działań  mających  na  celu  uświadamianie  społeczeństwu  przestępstw    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Tahoma" w:ascii="Verdana" w:hAnsi="Verdana"/>
          <w:bCs/>
          <w:sz w:val="20"/>
          <w:szCs w:val="20"/>
        </w:rPr>
        <w:t>internetowych (m.in. w obrocie gospodarczym);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Tahoma" w:ascii="Verdana" w:hAnsi="Verdana"/>
          <w:bCs/>
          <w:sz w:val="20"/>
          <w:szCs w:val="20"/>
        </w:rPr>
        <w:t xml:space="preserve">4.  </w:t>
      </w:r>
      <w:r>
        <w:rPr>
          <w:rFonts w:cs="Tahoma" w:ascii="Verdana" w:hAnsi="Verdana"/>
          <w:sz w:val="20"/>
          <w:szCs w:val="20"/>
        </w:rPr>
        <w:t>wdrażanie i realizacja programów kierunkowych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Realizatorzy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- Komenda Powiatowa Policji w Brzegu;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- Szkoły i placówki oświatowo – wychowawcze.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Tahoma" w:ascii="Verdana" w:hAnsi="Verdana"/>
          <w:b/>
          <w:sz w:val="20"/>
          <w:szCs w:val="20"/>
        </w:rPr>
        <w:t>Współpracujący: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- Samorządy gminne;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- Starostwo Powiatowe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- Lokalne media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Verdana" w:hAnsi="Verdana" w:eastAsia="Times New Roman" w:cs="Tahoma"/>
          <w:b/>
          <w:b/>
          <w:bCs/>
          <w:lang w:bidi="zxx"/>
        </w:rPr>
      </w:pPr>
      <w:r>
        <w:rPr>
          <w:rFonts w:eastAsia="Times New Roman" w:cs="Tahoma" w:ascii="Verdana" w:hAnsi="Verdana"/>
          <w:b/>
          <w:bCs/>
          <w:lang w:bidi="zxx"/>
        </w:rPr>
        <w:t>VI. MONITOROWANIE I OCENA REALIZACJI PROGRAMU</w:t>
      </w:r>
    </w:p>
    <w:p>
      <w:pPr>
        <w:pStyle w:val="Normal"/>
        <w:spacing w:lineRule="auto" w:line="360"/>
        <w:jc w:val="both"/>
        <w:rPr>
          <w:rFonts w:ascii="Verdana" w:hAnsi="Verdana" w:eastAsia="Times New Roman" w:cs="Tahoma"/>
          <w:bCs/>
          <w:sz w:val="20"/>
          <w:szCs w:val="20"/>
          <w:lang w:bidi="zxx"/>
        </w:rPr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bidi="zxx"/>
        </w:rPr>
        <w:t xml:space="preserve">         </w:t>
      </w:r>
      <w:r>
        <w:rPr>
          <w:rFonts w:eastAsia="Times New Roman" w:cs="Tahoma" w:ascii="Verdana" w:hAnsi="Verdana"/>
          <w:bCs/>
          <w:sz w:val="20"/>
          <w:szCs w:val="20"/>
          <w:lang w:bidi="zxx"/>
        </w:rPr>
        <w:t xml:space="preserve">Starosta Brzeski </w:t>
      </w:r>
      <w:r>
        <w:rPr>
          <w:rFonts w:cs="Tahoma" w:ascii="Verdana" w:hAnsi="Verdana"/>
          <w:sz w:val="20"/>
          <w:szCs w:val="20"/>
          <w:lang w:bidi="zxx"/>
        </w:rPr>
        <w:t xml:space="preserve">oraz Powiatowa Komisji Bezpieczeństwa i Porządku koordynuje realizację </w:t>
      </w:r>
      <w:r>
        <w:rPr>
          <w:rFonts w:cs="Tahoma" w:ascii="Verdana" w:hAnsi="Verdana"/>
          <w:iCs/>
          <w:sz w:val="20"/>
          <w:szCs w:val="20"/>
          <w:lang w:bidi="zxx"/>
        </w:rPr>
        <w:t>Programu</w:t>
      </w:r>
      <w:r>
        <w:rPr>
          <w:rFonts w:cs="Tahoma" w:ascii="Verdana" w:hAnsi="Verdana"/>
          <w:sz w:val="20"/>
          <w:szCs w:val="20"/>
          <w:lang w:bidi="zxx"/>
        </w:rPr>
        <w:t xml:space="preserve"> na poziomie powiatu.</w:t>
      </w:r>
    </w:p>
    <w:p>
      <w:pPr>
        <w:pStyle w:val="TextBodyIndent"/>
        <w:ind w:left="0" w:right="0" w:hanging="0"/>
        <w:rPr>
          <w:rFonts w:ascii="Verdana" w:hAnsi="Verdana" w:cs="Tahoma"/>
          <w:iCs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  </w:t>
      </w:r>
      <w:r>
        <w:rPr>
          <w:rFonts w:cs="Tahoma" w:ascii="Verdana" w:hAnsi="Verdana"/>
          <w:iCs/>
          <w:color w:val="000000"/>
          <w:sz w:val="20"/>
          <w:szCs w:val="20"/>
          <w:lang w:bidi="zxx"/>
        </w:rPr>
        <w:t>Podmioty wskazane jako realizatorzy zadań w niniejszym Programie zobowiązani                   są do współdziałania pomiędzy sobą i do współdziałania z podmiotami współpracującymi,             a także do wymiany informacji mającej na celu efektywniejsze wykonanie planowanych przedsięwzięć.</w:t>
      </w:r>
    </w:p>
    <w:p>
      <w:pPr>
        <w:pStyle w:val="TextBodyIndent"/>
        <w:ind w:left="0" w:right="0" w:firstLine="426"/>
        <w:rPr/>
      </w:pPr>
      <w:r>
        <w:rPr>
          <w:rFonts w:eastAsia="Verdana" w:cs="Verdana" w:ascii="Verdana" w:hAnsi="Verdana"/>
          <w:color w:val="000000"/>
          <w:sz w:val="20"/>
          <w:szCs w:val="20"/>
          <w:lang w:bidi="zxx"/>
        </w:rPr>
        <w:t xml:space="preserve">   </w:t>
      </w:r>
      <w:r>
        <w:rPr>
          <w:rFonts w:eastAsia="Times New Roman" w:cs="Tahoma" w:ascii="Verdana" w:hAnsi="Verdana"/>
          <w:color w:val="000000"/>
          <w:sz w:val="20"/>
          <w:szCs w:val="20"/>
          <w:lang w:bidi="zxx"/>
        </w:rPr>
        <w:t xml:space="preserve">W ramach </w:t>
      </w:r>
      <w:r>
        <w:rPr>
          <w:rFonts w:eastAsia="Times New Roman" w:cs="Tahoma" w:ascii="Verdana" w:hAnsi="Verdana"/>
          <w:iCs/>
          <w:color w:val="000000"/>
          <w:sz w:val="20"/>
          <w:szCs w:val="20"/>
          <w:lang w:bidi="zxx"/>
        </w:rPr>
        <w:t>Programu</w:t>
      </w:r>
      <w:r>
        <w:rPr>
          <w:rFonts w:eastAsia="Times New Roman" w:cs="Tahoma" w:ascii="Verdana" w:hAnsi="Verdana"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bidi="zxx"/>
        </w:rPr>
        <w:t xml:space="preserve">proponuje się wdrażanie i realizowanie  programów kierunkowych zawierających m.in. przedsięwzięcia edukacyjne, informujące, profilaktyczne, prewencyjne, kontrolne, szkoleniowe,  udział w organizowanych kampaniach społecznych, programy i plany  krótkookresowe i wieloletnie w odniesieniu  konkretnych działań czy też zagrożeń wskazanych w poszczególnych blokach programowych. </w:t>
      </w:r>
    </w:p>
    <w:p>
      <w:pPr>
        <w:pStyle w:val="TextBodyIndent"/>
        <w:ind w:left="0" w:right="0" w:firstLine="426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Ze względu na duży zakres przedsięwzięć zawartych w </w:t>
      </w:r>
      <w:r>
        <w:rPr>
          <w:rFonts w:eastAsia="Times New Roman" w:cs="Tahoma" w:ascii="Verdana" w:hAnsi="Verdana"/>
          <w:iCs/>
          <w:sz w:val="20"/>
          <w:szCs w:val="20"/>
          <w:lang w:bidi="zxx"/>
        </w:rPr>
        <w:t>Programie</w:t>
      </w:r>
      <w:r>
        <w:rPr>
          <w:rFonts w:eastAsia="Times New Roman" w:cs="Tahoma" w:ascii="Verdana" w:hAnsi="Verdana"/>
          <w:i/>
          <w:iCs/>
          <w:sz w:val="20"/>
          <w:szCs w:val="20"/>
          <w:lang w:bidi="zxx"/>
        </w:rPr>
        <w:t xml:space="preserve">                                         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oraz ich długofalowość </w:t>
      </w:r>
      <w:r>
        <w:rPr>
          <w:rFonts w:eastAsia="Times New Roman" w:cs="Tahoma" w:ascii="Verdana" w:hAnsi="Verdana"/>
          <w:iCs/>
          <w:sz w:val="20"/>
          <w:szCs w:val="20"/>
          <w:lang w:bidi="zxx"/>
        </w:rPr>
        <w:t>Program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 należy traktować jako zadanie ciągłe, rozłożone na kolejne lata.   </w:t>
      </w:r>
    </w:p>
    <w:p>
      <w:pPr>
        <w:pStyle w:val="TextBodyIndent"/>
        <w:ind w:left="0" w:right="0" w:hanging="0"/>
        <w:rPr>
          <w:rFonts w:ascii="Verdana" w:hAnsi="Verdana" w:eastAsia="Times New Roman" w:cs="Tahoma"/>
          <w:color w:val="000000"/>
          <w:sz w:val="20"/>
          <w:szCs w:val="20"/>
          <w:lang w:bidi="zxx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  <w:lang w:bidi="zxx"/>
        </w:rPr>
        <w:t xml:space="preserve">        </w:t>
      </w:r>
      <w:r>
        <w:rPr>
          <w:rFonts w:cs="Tahoma" w:ascii="Verdana" w:hAnsi="Verdana"/>
          <w:iCs/>
          <w:color w:val="000000"/>
          <w:sz w:val="20"/>
          <w:szCs w:val="20"/>
          <w:lang w:bidi="zxx"/>
        </w:rPr>
        <w:t>Podmioty będące realizatorami zadań Programu, które ich dotyczą, zobowiązani                          są do przedstawiania  sprawozdań z ich wykonania.</w:t>
      </w:r>
    </w:p>
    <w:p>
      <w:pPr>
        <w:pStyle w:val="TextBodyIndent"/>
        <w:ind w:left="0" w:right="0" w:firstLine="426"/>
        <w:rPr>
          <w:rFonts w:ascii="Verdana" w:hAnsi="Verdana" w:cs="Tahoma"/>
          <w:sz w:val="20"/>
          <w:szCs w:val="20"/>
          <w:lang w:bidi="zxx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Realizatorzy zadań </w:t>
      </w:r>
      <w:r>
        <w:rPr>
          <w:rFonts w:eastAsia="Times New Roman" w:cs="Tahoma" w:ascii="Verdana" w:hAnsi="Verdana"/>
          <w:iCs/>
          <w:sz w:val="20"/>
          <w:szCs w:val="20"/>
          <w:lang w:bidi="zxx"/>
        </w:rPr>
        <w:t>Programu</w:t>
      </w:r>
      <w:r>
        <w:rPr>
          <w:rFonts w:eastAsia="Times New Roman" w:cs="Tahoma" w:ascii="Verdana" w:hAnsi="Verdana"/>
          <w:i/>
          <w:iCs/>
          <w:sz w:val="20"/>
          <w:szCs w:val="20"/>
          <w:lang w:bidi="zxx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są zobowiązani w terminie do 20 stycznia każdego roku             do złożenia </w:t>
      </w:r>
      <w:r>
        <w:rPr>
          <w:rFonts w:cs="Tahoma" w:ascii="Verdana" w:hAnsi="Verdana"/>
          <w:sz w:val="20"/>
          <w:szCs w:val="20"/>
          <w:lang w:bidi="zxx"/>
        </w:rPr>
        <w:t xml:space="preserve">Staroście Brzeskiemu sprawozdań za rok poprzedni ze zrealizowanych przez jednostkę </w:t>
      </w:r>
      <w:r>
        <w:rPr>
          <w:rFonts w:cs="Tahoma" w:ascii="Verdana" w:hAnsi="Verdana"/>
          <w:bCs/>
          <w:sz w:val="20"/>
          <w:szCs w:val="20"/>
          <w:lang w:bidi="zxx"/>
        </w:rPr>
        <w:t>zadań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wskazanych w poszczególnych blokach programowych. </w:t>
      </w:r>
    </w:p>
    <w:p>
      <w:pPr>
        <w:pStyle w:val="TextBodyIndent"/>
        <w:ind w:left="0" w:right="0" w:firstLine="426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</w:t>
      </w:r>
      <w:r>
        <w:rPr>
          <w:rFonts w:cs="Tahoma" w:ascii="Verdana" w:hAnsi="Verdana"/>
          <w:sz w:val="20"/>
          <w:szCs w:val="20"/>
          <w:lang w:bidi="zxx"/>
        </w:rPr>
        <w:t xml:space="preserve">Ocenę realizacji </w:t>
      </w:r>
      <w:r>
        <w:rPr>
          <w:rFonts w:eastAsia="Times New Roman" w:cs="Tahoma" w:ascii="Verdana" w:hAnsi="Verdana"/>
          <w:iCs/>
          <w:sz w:val="20"/>
          <w:szCs w:val="20"/>
          <w:lang w:bidi="zxx"/>
        </w:rPr>
        <w:t>Programu</w:t>
      </w:r>
      <w:r>
        <w:rPr>
          <w:rFonts w:eastAsia="Times New Roman" w:cs="Tahoma" w:ascii="Verdana" w:hAnsi="Verdana"/>
          <w:i/>
          <w:iCs/>
          <w:sz w:val="20"/>
          <w:szCs w:val="20"/>
          <w:lang w:bidi="zxx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bidi="zxx"/>
        </w:rPr>
        <w:t xml:space="preserve">dokonuje w cyklu rocznym Rada Powiatu w Brzegu                    w ramach przedstawianego przez Starostę sprawozdania z działalności Powiatowej Komisji Bezpieczeństwa i Porządku przedkładanego Radzie Powiatu w Brzegu do 31 stycznia każdego roku.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   </w:t>
      </w:r>
      <w:r>
        <w:rPr>
          <w:rFonts w:cs="Verdana" w:ascii="Verdana" w:hAnsi="Verdana"/>
          <w:sz w:val="20"/>
          <w:szCs w:val="20"/>
          <w:lang w:bidi="zxx"/>
        </w:rPr>
        <w:t>„</w:t>
      </w:r>
      <w:r>
        <w:rPr>
          <w:rFonts w:cs="Verdana" w:ascii="Verdana" w:hAnsi="Verdana"/>
          <w:sz w:val="20"/>
          <w:szCs w:val="20"/>
          <w:lang w:bidi="zxx"/>
        </w:rPr>
        <w:t xml:space="preserve">Powiatowy Program Zapobiegania Przestępczości oraz Ochrony Bezpieczeństwa Obywateli               i Porządku Publicznego na lata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>2014 – 2019</w:t>
      </w:r>
      <w:r>
        <w:rPr>
          <w:rFonts w:cs="Verdana" w:ascii="Verdana" w:hAnsi="Verdana"/>
          <w:sz w:val="20"/>
          <w:szCs w:val="20"/>
          <w:lang w:bidi="zxx"/>
        </w:rPr>
        <w:t xml:space="preserve">” jest </w:t>
      </w:r>
      <w:r>
        <w:rPr>
          <w:rFonts w:eastAsia="Times New Roman" w:cs="Verdana" w:ascii="Verdana" w:hAnsi="Verdana"/>
          <w:sz w:val="20"/>
          <w:szCs w:val="20"/>
          <w:lang w:bidi="zxx"/>
        </w:rPr>
        <w:t>programem otwartym i dynamicznym                           w związku z czym może być aktualizowany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bidi="zxx"/>
        </w:rPr>
        <w:t xml:space="preserve">i przystosowywany do zaistniałych potrzeb.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</w:lvl>
    <w:lvl w:ilvl="1">
      <w:start w:val="1"/>
      <w:numFmt w:val="bullet"/>
      <w:lvlText w:val="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09"/>
        </w:tabs>
        <w:ind w:left="250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49"/>
        </w:tabs>
        <w:ind w:left="394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69"/>
        </w:tabs>
        <w:ind w:left="466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09"/>
        </w:tabs>
        <w:ind w:left="610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29"/>
        </w:tabs>
        <w:ind w:left="682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80"/>
        </w:tabs>
        <w:ind w:left="46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40"/>
        </w:tabs>
        <w:ind w:left="68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1"/>
      <w:numFmt w:val="bullet"/>
      <w:lvlText w:val=""/>
      <w:lvlJc w:val="left"/>
      <w:pPr>
        <w:tabs>
          <w:tab w:val="num" w:pos="1710"/>
        </w:tabs>
        <w:ind w:left="171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30"/>
        </w:tabs>
        <w:ind w:left="243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870"/>
        </w:tabs>
        <w:ind w:left="387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590"/>
        </w:tabs>
        <w:ind w:left="459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030"/>
        </w:tabs>
        <w:ind w:left="603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750"/>
        </w:tabs>
        <w:ind w:left="675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"/>
      <w:lvlJc w:val="left"/>
      <w:pPr>
        <w:tabs>
          <w:tab w:val="num" w:pos="1710"/>
        </w:tabs>
        <w:ind w:left="171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30"/>
        </w:tabs>
        <w:ind w:left="243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870"/>
        </w:tabs>
        <w:ind w:left="387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590"/>
        </w:tabs>
        <w:ind w:left="459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030"/>
        </w:tabs>
        <w:ind w:left="603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750"/>
        </w:tabs>
        <w:ind w:left="675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</w:lvl>
    <w:lvl w:ilvl="1">
      <w:start w:val="1"/>
      <w:numFmt w:val="bullet"/>
      <w:lvlText w:val="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09"/>
        </w:tabs>
        <w:ind w:left="250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49"/>
        </w:tabs>
        <w:ind w:left="394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69"/>
        </w:tabs>
        <w:ind w:left="466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09"/>
        </w:tabs>
        <w:ind w:left="610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29"/>
        </w:tabs>
        <w:ind w:left="682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</w:lvl>
    <w:lvl w:ilvl="1">
      <w:start w:val="1"/>
      <w:numFmt w:val="bullet"/>
      <w:lvlText w:val="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09"/>
        </w:tabs>
        <w:ind w:left="250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49"/>
        </w:tabs>
        <w:ind w:left="394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69"/>
        </w:tabs>
        <w:ind w:left="466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09"/>
        </w:tabs>
        <w:ind w:left="610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29"/>
        </w:tabs>
        <w:ind w:left="682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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09"/>
        </w:tabs>
        <w:ind w:left="250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49"/>
        </w:tabs>
        <w:ind w:left="394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69"/>
        </w:tabs>
        <w:ind w:left="466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09"/>
        </w:tabs>
        <w:ind w:left="610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29"/>
        </w:tabs>
        <w:ind w:left="682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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09"/>
        </w:tabs>
        <w:ind w:left="250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49"/>
        </w:tabs>
        <w:ind w:left="394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69"/>
        </w:tabs>
        <w:ind w:left="466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09"/>
        </w:tabs>
        <w:ind w:left="610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29"/>
        </w:tabs>
        <w:ind w:left="682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1">
      <w:start w:val="1"/>
      <w:numFmt w:val="bullet"/>
      <w:lvlText w:val="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09"/>
        </w:tabs>
        <w:ind w:left="250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49"/>
        </w:tabs>
        <w:ind w:left="394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69"/>
        </w:tabs>
        <w:ind w:left="466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09"/>
        </w:tabs>
        <w:ind w:left="610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29"/>
        </w:tabs>
        <w:ind w:left="682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utlineLvl w:val="3"/>
    </w:pPr>
    <w:rPr>
      <w:rFonts w:ascii="Tahoma" w:hAnsi="Tahoma" w:eastAsia="Times New Roman" w:cs="Tahoma"/>
      <w:color w:val="000000"/>
      <w:kern w:val="0"/>
      <w:sz w:val="17"/>
      <w:szCs w:val="17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7:00Z</dcterms:created>
  <dc:creator/>
  <dc:description/>
  <cp:keywords/>
  <dc:language>en-US</dc:language>
  <cp:lastModifiedBy>Your User Name</cp:lastModifiedBy>
  <cp:lastPrinted>2014-01-30T07:25:00Z</cp:lastPrinted>
  <dcterms:modified xsi:type="dcterms:W3CDTF">2014-01-30T06:27:00Z</dcterms:modified>
  <cp:revision>218</cp:revision>
  <dc:subject/>
  <dc:title/>
</cp:coreProperties>
</file>