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2.02.2014r.</w:t>
      </w:r>
    </w:p>
    <w:p>
      <w:pPr>
        <w:pStyle w:val="Normal"/>
        <w:rPr/>
      </w:pPr>
      <w:r>
        <w:rPr/>
        <w:t xml:space="preserve">G.6840.2. 1. 2014                                            </w:t>
      </w:r>
    </w:p>
    <w:p>
      <w:pPr>
        <w:pStyle w:val="Heading3"/>
        <w:ind w:right="-1226" w:hanging="0"/>
        <w:rPr/>
      </w:pPr>
      <w:r>
        <w:rPr/>
        <w:t>W Y K A Z   N I E R U CH O M O Ś C I</w:t>
      </w:r>
    </w:p>
    <w:p>
      <w:pPr>
        <w:pStyle w:val="Heading4"/>
        <w:rPr/>
      </w:pPr>
      <w:r>
        <w:rPr>
          <w:b w:val="false"/>
        </w:rPr>
        <w:t xml:space="preserve">                  </w:t>
      </w:r>
      <w:r>
        <w:rPr>
          <w:b w:val="false"/>
        </w:rPr>
        <w:t>ZARZĄD POWIATU BRZESKIEGO</w:t>
      </w:r>
      <w:r>
        <w:rPr>
          <w:b w:val="false"/>
          <w:sz w:val="20"/>
        </w:rPr>
        <w:t xml:space="preserve">  OGŁASZA</w:t>
      </w:r>
    </w:p>
    <w:p>
      <w:pPr>
        <w:pStyle w:val="Normal"/>
        <w:jc w:val="center"/>
        <w:rPr/>
      </w:pPr>
      <w:r>
        <w:rPr>
          <w:sz w:val="20"/>
        </w:rPr>
        <w:t>WYKAZ LOKALU  MIESZKALNEGO PRZEZNACZONEGO DO SPRZEDAŻY NA RZECZ NAJEMCY  WRAZ  ZE  SPRZEDAŻĄ UŁAMKOWEJ  CZĘŚCI GRUNT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03"/>
        <w:gridCol w:w="1751"/>
        <w:gridCol w:w="2097"/>
        <w:gridCol w:w="1717"/>
        <w:gridCol w:w="1996"/>
        <w:gridCol w:w="1765"/>
        <w:gridCol w:w="177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i 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 działki, ark. m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umer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i 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w. użytkowa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u mieszkalnego m</w:t>
            </w:r>
            <w:r>
              <w:rPr>
                <w:b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Pow. użyt.pomieszczeń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należnych m</w:t>
            </w:r>
            <w:r>
              <w:rPr>
                <w:b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nieruchomości wspól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lokalu wraz z udziałem we współwłasności grun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rzeg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Piastowska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ręb Centru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mieszkalny             Nr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98/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37530/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7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,94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 zł</w:t>
            </w:r>
          </w:p>
        </w:tc>
      </w:tr>
    </w:tbl>
    <w:p>
      <w:pPr>
        <w:pStyle w:val="TextBodyIndent"/>
        <w:jc w:val="both"/>
        <w:rPr/>
      </w:pPr>
      <w:r>
        <w:rPr>
          <w:sz w:val="24"/>
        </w:rPr>
        <w:t xml:space="preserve">Zgodnie z ustaleniami miejscowego planu zagospodarowania przestrzennego miasta Brzeg, uchwalonego dnia 19 grudnia 2003r., uchwałą Rady Miejskiej w Brzegu Nr XVIII/142/03 ogłoszoną w Dzienniku Urzędowym Województwa Opolskiego nr 7, poz.121 z dnia 6 lutego 2004r., zmienionego uchwałą Rady Miejskiej w Brzegu Nr XLVIII/472/09 z dnia 4.09.2009r. ogłoszoną w Dzienniku Urzędowym Województwa Opolskiego Nr 90 z dnia 2.11.2009r., poz.1307, działka  Nr 598/4 jest położona w granicach terenu elementarnego A 8 MN/U/Z/P na terenie o funkcji podstawowej: tereny usługowe z towarzyszącym mieszkalnictwem oraz zielenią (U), w obrębie istniejącego zainwestowania lub tereny zabudowy mieszkaniowej z usługami oraz zielenią (MN), w obrębie planowanego zainwestowania, w obszarze wysokiej intensywności; ponadto : w granicach strefy II zabudowy mieszkaniowo-usługowej, posiadającej charakter willowy uwarunkowany historycznie, w granicach strefy A ścisłej ochrony konserwatorskiej, w granicach terenów chronionych cennych pod względem przyrodniczym, w granicach zbiornika wód podziemnych GZWP 321, chronionego przed zanieczyszczeniami powierzchniowymi. </w:t>
      </w:r>
    </w:p>
    <w:p>
      <w:pPr>
        <w:pStyle w:val="Normal"/>
        <w:rPr/>
      </w:pPr>
      <w:r>
        <w:rPr>
          <w:sz w:val="24"/>
        </w:rPr>
        <w:t>Wykaz nieruchomości wywiesza się na tablicy ogłoszeń  Starostwa Powiatowego w Brzegu na okres 21 dni tj. od dnia 12.02. 2014r. do dnia 5.03.2014r.</w:t>
      </w:r>
    </w:p>
    <w:p>
      <w:pPr>
        <w:pStyle w:val="TextBodyIndent"/>
        <w:rPr/>
      </w:pPr>
      <w:r>
        <w:rPr>
          <w:sz w:val="24"/>
        </w:rPr>
        <w:t>Osoby, którym przysługuje pierwszeństwo nabycia przedmiotowych nieruchomości , zgodnie art.34 ust.1 pkt.1 i 2 ustawy o gospodarce nieruchomościami winne złożyć wnioski o nabycie w terminie 6-ciu tygodni  licząc od dnia wywieszenia niniejszego wykazu. tj. do dnia  26.03.2014r. Po upływie tego terminu powyższe nieruchomości zostaną sprzedane w trybie bezprzetargowym  na rzecz najemcy.</w:t>
      </w:r>
    </w:p>
    <w:p>
      <w:pPr>
        <w:pStyle w:val="Normal"/>
        <w:rPr/>
      </w:pPr>
      <w:r>
        <w:rPr>
          <w:sz w:val="24"/>
        </w:rPr>
        <w:t>Informację o wywieszeniu wykazu podaje się do publicznej wiadomości poprzez ogłoszenie w prasie lokalnej  i na stronie internetowej www.brzeg-powiat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50:00Z</dcterms:created>
  <dc:creator>Krysia</dc:creator>
  <dc:description/>
  <cp:keywords/>
  <dc:language>en-US</dc:language>
  <cp:lastModifiedBy>k.pekosz</cp:lastModifiedBy>
  <cp:lastPrinted>2014-01-15T11:26:00Z</cp:lastPrinted>
  <dcterms:modified xsi:type="dcterms:W3CDTF">2014-02-05T13:03:00Z</dcterms:modified>
  <cp:revision>14</cp:revision>
  <dc:subject/>
  <dc:title>Nr G</dc:title>
</cp:coreProperties>
</file>