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Dom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rze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1.2014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1.07.2014 r.</w:t>
            </w:r>
          </w:p>
          <w:p>
            <w:pPr>
              <w:pStyle w:val="Normal"/>
              <w:rPr/>
            </w:pPr>
            <w:r>
              <w:rPr/>
              <w:t>- data zakończenia: 01.07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sprawdzają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pień realizacji wykonania wniosków </w:t>
              <w:br/>
              <w:t xml:space="preserve">i zaleceń z kontroli przeprowadzonej w roku 2012 w zakresie realizacji dochodów za rok 2011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8.07.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sprawdz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2 - w zakresie realizacji dochodów za rok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4-07-08T09:59:00Z</dcterms:modified>
  <cp:revision>32</cp:revision>
  <dc:subject/>
  <dc:title/>
</cp:coreProperties>
</file>