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      </w:t>
      </w:r>
      <w:r>
        <w:rPr>
          <w:rFonts w:eastAsia="Batang;바탕"/>
          <w:b/>
          <w:bCs/>
          <w:i/>
          <w:iCs/>
        </w:rPr>
        <w:tab/>
        <w:tab/>
        <w:tab/>
        <w:tab/>
        <w:tab/>
        <w:t xml:space="preserve">                                 </w:t>
      </w:r>
      <w:r>
        <w:rPr>
          <w:rFonts w:eastAsia="Batang;바탕"/>
          <w:b/>
          <w:bCs/>
          <w:iCs/>
        </w:rPr>
        <w:t>Załącznik nr 6 do siwz</w:t>
      </w:r>
    </w:p>
    <w:p>
      <w:pPr>
        <w:pStyle w:val="Normal"/>
        <w:autoSpaceDE w:val="false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 xml:space="preserve">Umowa 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zawarta ………………………… 2013 r. w Brzegu pomiędzy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wiatem Brzeskim ul. Robotnicza 20, 49-300 Brzeg, reprezentowanym przez Zarząd Powiatu Brzeskiego, w imieniu którego występują:</w:t>
      </w:r>
    </w:p>
    <w:p>
      <w:pPr>
        <w:pStyle w:val="Normal"/>
        <w:jc w:val="both"/>
        <w:rPr/>
      </w:pPr>
      <w:r>
        <w:rPr>
          <w:rFonts w:eastAsia="Batang;바탕"/>
        </w:rPr>
        <w:t>Maciej Stefański – starosta Powiatu Brzeskiego</w:t>
      </w:r>
    </w:p>
    <w:p>
      <w:pPr>
        <w:pStyle w:val="Normal"/>
        <w:jc w:val="both"/>
        <w:rPr/>
      </w:pPr>
      <w:r>
        <w:rPr>
          <w:rFonts w:eastAsia="Batang;바탕"/>
        </w:rPr>
        <w:t>Ryszard Jończyk -    Wicestarosta Brzeski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rzy kontrasygnacie Tomasza Witkowskiego – Skarbnik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ym dalej „Zleceniodawcą”,</w:t>
      </w:r>
    </w:p>
    <w:p>
      <w:pPr>
        <w:pStyle w:val="Normal"/>
        <w:rPr/>
      </w:pPr>
      <w:r>
        <w:rPr>
          <w:rFonts w:eastAsia="Batang;바탕"/>
        </w:rPr>
        <w:t xml:space="preserve">a Panią/em………… zamieszkałą/ym …………………………………………………………………… posiadając nr NIP: ……………………, REGON: ……………………..,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ą/ym dalej: “ Zleceniobiorcą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w rezultacie dokonania przez Zleceniodawcę wyboru oferty Zleceniobiorcy w trybie przetargu nieograniczonego na podstawie art. 39 ustawy z dnia 29 stycznia 2004 r. Prawo zamówień publicznych (Dz. U. z 2013r. poz. 907, z późn. zm.) Zleceniodawca zleca, a Zleceniobiorca przyjmuje do realizacji przedmiot zamówienia określony w umowi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1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</w:rPr>
        <w:t xml:space="preserve">Zleceniodawca zleca, a Zleceniobiorca zobowiązuje się do pełnienia funkcji </w:t>
      </w:r>
      <w:r>
        <w:rPr>
          <w:rFonts w:eastAsia="Batang;바탕"/>
          <w:b/>
        </w:rPr>
        <w:t>Szkolnego Organizatora Rozwoju Edukacji</w:t>
      </w:r>
      <w:r>
        <w:rPr>
          <w:rFonts w:eastAsia="Batang;바탕"/>
        </w:rPr>
        <w:t xml:space="preserve"> w projekcie  pn. „Brzeski program wspomagania rozwoju szkół i przedszkoli”, realizowanego w ramach Programu Operacyjnego Kapitał Ludzki, Priorytet III „Wysoka jakość systemu oświaty”, Działanie 3.5 „Kompleksowe wspomaganie szkół i przedszkoli” (zwanego dalej projektem), a w 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rzygotowania planu dziania wspomagania szkoły zgodnego z potrzebami zgłoszonymi przez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organizacji spotkań (przygotowanie i prowadzenie), zapraszanie uczestników spotkań w współpracy z biurem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spotkań z dyrektorami szkół/przedszkoli i ustalenie warunków współpracy na cały okres realizacj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omocy dyrektorowi w zdiagnozowaniu potrzeb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omocy w formułowaniu celów wynikających ze zdiagnozowanych potrzeb i określeniu obszaru do rozwoju – współpraca z radą pedagog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wsparcia szkoły w przygotowaniu rocznego planu wspomagania, ściśle odpowiadającego na potrzeby szkoły i zbudowanego na podstawie jednej z ofert doskonalenia (przeprowadzenie warsztatu diagnostyczno-rozwojow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wsparcia przy zapewnianiu obiegu informacji (stały kontakt z osobami zaangażowanymi w realizację RPW, dbanie o przepływ informacji dotyczących działań podejmowanych w ramach jego współpracy ze szkoł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ozyskania zewnętrznych ekspertów (jeśli zaistnieje taka potrzeb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organizowania zaplanowanych form wspomagania - we współpracy ze szkoł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organizacji systemu wsparcia dla pracowników szkoły we wdrażaniu nowo nabytych umiejętności i wypracowanych procedur (organizacja i prowadzenie konsulta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monitorowania przebiegu realizacji rocznego planu wspomagania, reagowanie na pojawiające się trudności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dokumentowania podejmowanych działań (miesięczne sprawozdania dostarczane do biura projektu najpóźniej do 5 roboczego następnego miesią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rzygotowania i przeprowadzenia wśród pracowników ankiet z przebiegu wspomag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rzygotowania sprawozdania z przebiegu realizacji rocznego planu wspomag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przedstawienia sprawozdania z przebiegu realizacji rocznego planu wspomagania dyrektorowi szkoły oraz radzie pedag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udziału w podsumowaniu podjętych działań – współpraca z radą pedagogiczną nad rekomendacjami do pracy szkoły w kolejnym roku szko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400"/>
        <w:jc w:val="both"/>
        <w:rPr>
          <w:rFonts w:eastAsia="Batang;바탕"/>
        </w:rPr>
      </w:pPr>
      <w:r>
        <w:rPr/>
        <w:t>stałej współpracy z kadrą zarządzającą i osobami zaangażowanymi w realizację projektu, informowanie o zaistniałych zmianach w harmonogramie działa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 xml:space="preserve">Czynności o których mowa w ust 1 wykonywane będą w wymiarze 80 godz. miesięcz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400"/>
        <w:jc w:val="both"/>
        <w:rPr/>
      </w:pPr>
      <w:r>
        <w:rPr>
          <w:rFonts w:eastAsia="Batang;바탕"/>
        </w:rPr>
        <w:t>Zlecone czynności, o których mowa w ust. 1 pełnione będą terminowo, przy współpracy z koordynatorem projektu oraz asystentem koordynatora projektu, zgodnie z prawodawstwem krajowym, harmonogramem projektu, umową o dofinansowanie projektu oraz zgodnie z zasadami określonymi w Programie Operacyjnym Kapitał Ludz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Czynności objęte umową będą wykonywane w następujących placów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00"/>
        <w:jc w:val="both"/>
        <w:rPr>
          <w:rFonts w:eastAsia="Batang;바탕"/>
        </w:rPr>
      </w:pPr>
      <w:r>
        <w:rPr>
          <w:rFonts w:eastAsia="Batang;바탕"/>
        </w:rPr>
        <w:t>……………………………</w:t>
      </w:r>
      <w:r>
        <w:rPr>
          <w:rFonts w:eastAsia="Batang;바탕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eastAsia="Batang;바탕"/>
        </w:rPr>
        <w:t>……………………………</w:t>
      </w:r>
      <w:r>
        <w:rPr>
          <w:rFonts w:eastAsia="Batang;바탕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00"/>
        <w:jc w:val="both"/>
        <w:rPr>
          <w:rFonts w:eastAsia="Batang;바탕"/>
        </w:rPr>
      </w:pPr>
      <w:r>
        <w:rPr>
          <w:rFonts w:eastAsia="Batang;바탕"/>
        </w:rPr>
        <w:t>……………………………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8"/>
        </w:numPr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Integralną cześć umowy stanowi oferta Zleceniobiorcy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2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leceniobiorca oświadcza, posiada umiejętności i kwalifikacje do wykonywania zleconych czynności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eastAsia="Batang;바탕"/>
        </w:rPr>
        <w:t xml:space="preserve">Zleceniobiorca zobowiązuje się, że wymienione w </w:t>
      </w:r>
      <w:r>
        <w:rPr>
          <w:rFonts w:eastAsia="Batang;바탕"/>
          <w:bCs/>
        </w:rPr>
        <w:t>§ 1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czynności wykonać będzie w okresie od dnia zawarcia umowy do dnia 31.07.2015 r. z zastrzeżeniem ust. 3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leceniobiorca zobowiązuje się do wykonania wszystkich czynności zawartych w umowie do czasu zakończenia i zaakceptowania rozliczenia projektu przez Ośrodek Rozwoju Edukacji w Warszawie w określonych przez „Zasady systemu sprawozdawczości POKL 2007-2013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3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Zleceniodawcy przysługuje prawo kontroli prawidłowości realizacji zadań objętych przedmiotem umow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Każda ze stron może rozwiązać umowę za uprzednim 1</w:t>
        <w:noBreakHyphen/>
        <w:t> miesięcznym wypowiedzeniem ze skutkiem na koniec miesiąca, dokonanym w formie pisemnej pod rygorem nieważności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Zleceniodawca może rozwiązać umowę ze skutkiem natychmiastowym w przypadku,                 gdy Zleceniobiorca wykonuje zlecenie wadliwie i mimo upływu terminu wyznaczonego przez Zleceniodawcę do usunięcia naruszeń, nie zmienia sposobu wykonani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Zleceniodawcy przysługuje prawo odstąpienia od umowy gdy Zleceniodawca pomimo wezwania złożonego na piśmie (przy czym za dochowanie formy pisemnej strony uważają także przesłanie wezwania na adres e-mail: ………………………… nie rozpoczął realizacji przedmiotu umowy lub wykonuje przedmiot umowy w sposób wadliw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 xml:space="preserve">Za prawidłowe wykonanie wymienionych w </w:t>
      </w:r>
      <w:r>
        <w:rPr>
          <w:rFonts w:eastAsia="Batang;바탕"/>
          <w:bCs/>
        </w:rPr>
        <w:t>§ 1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czynności Zleceniobiorca otrzyma wynagrodzenie łączne w wysokości: ………………………….</w:t>
      </w:r>
      <w:r>
        <w:rPr>
          <w:rFonts w:eastAsia="Batang;바탕"/>
          <w:b/>
        </w:rPr>
        <w:t xml:space="preserve"> brutto</w:t>
      </w:r>
      <w:r>
        <w:rPr>
          <w:rFonts w:eastAsia="Batang;바탕"/>
        </w:rPr>
        <w:t xml:space="preserve"> (słownie:: ………………00/100 brutto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 xml:space="preserve">Wynagrodzenie płatne będzie w cyklach miesięcznych po wystawieniu przez Zleceniobiorcę rachunku na kwotę </w:t>
      </w:r>
      <w:r>
        <w:rPr>
          <w:rFonts w:eastAsia="Batang;바탕"/>
          <w:b/>
        </w:rPr>
        <w:t>…………….. brutto</w:t>
      </w:r>
      <w:r>
        <w:rPr>
          <w:rFonts w:eastAsia="Batang;바탕"/>
        </w:rPr>
        <w:t xml:space="preserve"> (słownie: ……………………………………………..00/100 brutto) za dany miesiąc, w ramach posiadanych środków. Wynagrodzenie przysługuje w kwocie …….. zł brutto (słownie…… 00/100 zł brutto) za każda przepracowana godzinę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 wynagrodzenia, o którym mowa w ust. 1 Zleceniobiorca pokryje wszelkie koszty jakie poniósł w związku z wykonywaniem przedmiotu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W przypadku niewykonania obowiązków wynikających z umowy tj. nie przepracowania 80 godz. w miesiącu lub jej rozwiązania w trakcie miesiąca wynagrodzenie miesięczne zostanie proporcjonalnie obniżone stosownie do ilości faktycznie przepracowanych godz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W przypadku braku środków finansowych na rachunku bankowym, przelew należnego Zleceniobiorcy wynagrodzenia nastąpi w terminie do 3 dni roboczych, liczonych od dnia wpływu środków na rachunek bank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Płatnikiem faktury będzie Starostwo Powiatowe w Brzegu, ul. Robotnicza 20, 49-300 Brzeg, NIP 747 16 81 204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>Podstawą do wystawienia faktury lub rachunku będzie pisemne stwierdzenie przez przedstawiciela Zamawiającego prawidłowości wykonania przedmiotu umowy                      w danym miesiąc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płata wynagrodzenia nastąpi przelewem na konto Zleceniobiorcy wskazane na fakturze/rachunku, w terminie do 14 dni od daty doręczenia faktury Zleceniod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a dzień zapłaty strony przyjmują datę obciążenia rachunku bankowego płatnik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Wynagrodzenie Szkolnego Organizatora Rozwoju Edukacji współfinansowane jest ze środków Europejskiego Funduszu Społecznego, w ramach Programu Operacyjnego Kapitał Ludzki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Zleceniobiorca zobowiązuje się do zapłaty Zleceniodawcy kary umownej: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</w:rPr>
      </w:pPr>
      <w:r>
        <w:rPr>
          <w:rFonts w:eastAsia="Batang;바탕"/>
        </w:rPr>
        <w:t>za odstąpienie od umowy wskutek okoliczności, za które odpowiada  Zleceniobiorca – w wysokości 20% łącznego wynagrodzenia brutto określonego w § 4 ust. 1,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</w:rPr>
      </w:pPr>
      <w:r>
        <w:rPr>
          <w:rFonts w:eastAsia="Batang;바탕"/>
        </w:rPr>
        <w:t>za nienależyte wykonanie umowy w wysokości 20% łącznego wynagrodzenia określonego w §  ust.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Zleceniobiorca zobowiązany jest do uiszczania kar umownych w terminie 3 dni od otrzymania pisemnego wezwania od Zleceniodawcy przy czym za dochowanie formy pisemnej strony uważają także przesłanie wezwania na następujący adres e-mail 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Zleceniobior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W przypadku niewykonania bądź nienależytego wykonania zleconych czynności Zleceniodawcy przysługuje prawo żądania odszkodowania na zasadach ogólnych.</w:t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6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>
          <w:rFonts w:eastAsia="Batang;바탕"/>
        </w:rPr>
        <w:t>Wszelkie informacje uzyskane przez Zleceniobiorcę w związku z realizacją Umowy mogą być wykorzystywane tylko w celu realizacji Umowy. Zleceniobiorca będzie zachowywał zasady najściślejszej poufności w stosunku do wszystkich wyżej wymienionych informacji. Z zastrzeżeniem postanowień ust. 3, w okresie obowiązywania Umowy oraz po jej wygaśnięciu lub rozwiązaniu Zleceniobiorca nie będzie publikować, przekazywać, ujawniać ani udzielać żadnych informacji, które uzyska w związku z realizacją Umowy.</w:t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Wszystkie dokumenty, dane i inne informacje oraz ich nośniki przekazane jak i wytwarzane przez Zleceniobiorcę w związku z realizacją Umowy pozostają własnością Zleceniodawcy i po wykonaniu Umowy lub po odstąpieniu od Umowy, Zleceniobiorca jest zobowiązany do ich zwrotu.</w:t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Postanowienia zawarte w niniejszym paragrafie, nie będą stanowiły przeszkody dla Zleceniobiorcy w ujawnieniu:</w:t>
      </w:r>
    </w:p>
    <w:p>
      <w:pPr>
        <w:pStyle w:val="Normal"/>
        <w:numPr>
          <w:ilvl w:val="1"/>
          <w:numId w:val="2"/>
        </w:numPr>
        <w:ind w:left="800" w:hanging="400"/>
        <w:jc w:val="both"/>
        <w:rPr>
          <w:rFonts w:eastAsia="Batang;바탕"/>
        </w:rPr>
      </w:pPr>
      <w:r>
        <w:rPr>
          <w:rFonts w:eastAsia="Batang;바탕"/>
        </w:rPr>
        <w:t>informacji, która jest powszechnie znana,</w:t>
      </w:r>
    </w:p>
    <w:p>
      <w:pPr>
        <w:pStyle w:val="Normal"/>
        <w:numPr>
          <w:ilvl w:val="1"/>
          <w:numId w:val="2"/>
        </w:numPr>
        <w:ind w:left="800" w:hanging="400"/>
        <w:jc w:val="both"/>
        <w:rPr>
          <w:rFonts w:eastAsia="Batang;바탕"/>
        </w:rPr>
      </w:pPr>
      <w:r>
        <w:rPr>
          <w:rFonts w:eastAsia="Batang;바탕"/>
        </w:rPr>
        <w:t>informacji ujawnionej za pisemną zgodą Zleceniodawcy,</w:t>
      </w:r>
    </w:p>
    <w:p>
      <w:pPr>
        <w:pStyle w:val="Normal"/>
        <w:numPr>
          <w:ilvl w:val="1"/>
          <w:numId w:val="2"/>
        </w:numPr>
        <w:ind w:left="800" w:hanging="400"/>
        <w:jc w:val="both"/>
        <w:rPr>
          <w:rFonts w:eastAsia="Batang;바탕"/>
        </w:rPr>
      </w:pPr>
      <w:r>
        <w:rPr>
          <w:rFonts w:eastAsia="Batang;바탕"/>
        </w:rPr>
        <w:t>informacji ujawnionej zgodnie z wymogami obowiązującego praw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7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leceniobiorca zobowiązuje się nie powierzać zleconych w niniejszej umowie czynności do wykonania osobom trzecim i innym podmiotom gospodarczy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8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Jakiekolwiek zmiany w niniejszej umowie mogą być dokonane tylko w formie pisemnej tj. w formie aneksu pod rygorem nieważności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9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>Zleceniobiorca wyraża zgodę na przetwarzanie swoich danych osobowych na potrzeby projektu, zgodne z ustawą z dnia 29 sierpnia 1997 r. o ochronie danych osobowych (t.j. Dz. U. z 2002 r. Nr 101, poz. 926 ze zm.).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10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W sprawach nieunormowanych niniejszą umową mają zastosowanie przepisy Kodeksu cywilnego oraz ustawy prawo zamówień publiczny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11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Spory powstałe na tle wykonania obowiązków wynikających z treści niniejszej Umowy rozstrzygane będą przez sąd powszechny właściwy dla siedziby Zleceniodawcy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12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mowa została sporządzona w dwóch jednobrzmiących egzemplarzach, po  jednym dla każdej że stron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Zleceniodawca</w:t>
        <w:tab/>
        <w:tab/>
        <w:tab/>
        <w:tab/>
        <w:tab/>
        <w:tab/>
        <w:t xml:space="preserve">                   Zleceniobiorc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type w:val="nextPage"/>
      <w:pgSz w:w="11906" w:h="16838"/>
      <w:pgMar w:left="1560" w:right="1466" w:gutter="0" w:header="284" w:top="14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itstream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Malgun Gothic" w:hAnsi="Bitstream Vera Sans;Malgun Gothic" w:cs="Tahoma"/>
        <w:sz w:val="10"/>
        <w:szCs w:val="10"/>
      </w:rPr>
    </w:pPr>
    <w:r>
      <w:rPr>
        <w:rFonts w:cs="Tahoma" w:ascii="Bitstream Vera Sans;Malgun Gothic" w:hAnsi="Bitstream Vera Sans;Malgun Gothic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6z1">
    <w:name w:val="WW8Num26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6z0">
    <w:name w:val="WW8Num4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alibri" w:hAnsi="Calibri" w:cs="Calibri"/>
      <w:color w:val="000000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Arial Black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2:00Z</dcterms:created>
  <dc:creator>Iwona Kręcichwost</dc:creator>
  <dc:description/>
  <cp:keywords/>
  <dc:language>en-US</dc:language>
  <cp:lastModifiedBy>o.kurpiel</cp:lastModifiedBy>
  <cp:lastPrinted>2013-12-03T12:44:00Z</cp:lastPrinted>
  <dcterms:modified xsi:type="dcterms:W3CDTF">2013-12-05T12:53:00Z</dcterms:modified>
  <cp:revision>5</cp:revision>
  <dc:subject/>
  <dc:title>Nr Sprawy:</dc:title>
</cp:coreProperties>
</file>