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 xml:space="preserve">                </w:t>
      </w:r>
      <w:r>
        <w:rPr>
          <w:rFonts w:eastAsia="Batang;바탕"/>
          <w:b/>
          <w:bCs/>
          <w:i/>
          <w:iCs/>
        </w:rPr>
        <w:tab/>
        <w:tab/>
        <w:tab/>
        <w:tab/>
        <w:tab/>
        <w:t xml:space="preserve">                                 </w:t>
      </w:r>
      <w:r>
        <w:rPr>
          <w:rFonts w:eastAsia="Batang;바탕"/>
          <w:b/>
          <w:bCs/>
          <w:iCs/>
        </w:rPr>
        <w:t>Załącznik nr 6 do siwz</w:t>
      </w:r>
    </w:p>
    <w:p>
      <w:pPr>
        <w:pStyle w:val="Normal"/>
        <w:autoSpaceDE w:val="false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</w:rPr>
      </w:r>
    </w:p>
    <w:p>
      <w:pPr>
        <w:pStyle w:val="Normal"/>
        <w:jc w:val="center"/>
        <w:rPr>
          <w:rFonts w:eastAsia="Batang;바탕"/>
          <w:bCs/>
        </w:rPr>
      </w:pPr>
      <w:r>
        <w:rPr>
          <w:rFonts w:eastAsia="Batang;바탕"/>
          <w:bCs/>
        </w:rPr>
        <w:t xml:space="preserve">Umowa </w:t>
      </w:r>
    </w:p>
    <w:p>
      <w:pPr>
        <w:pStyle w:val="Normal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zawarta ………………………… 2013 r. w Brzegu pomiędzy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Powiatem Brzeskim ul. Robotnicza 20, 49-300 Brzeg, reprezentowanym przez Zarząd Powiatu Brzeskiego, w imieniu którego występują:</w:t>
      </w:r>
    </w:p>
    <w:p>
      <w:pPr>
        <w:pStyle w:val="Normal"/>
        <w:jc w:val="both"/>
        <w:rPr/>
      </w:pPr>
      <w:r>
        <w:rPr>
          <w:rFonts w:eastAsia="Batang;바탕"/>
        </w:rPr>
        <w:t>Maciej Stefański – Starosta Powiatu Brzeskiego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Ryszard Jończyk -   - Wicestarosta Brzeski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Przy kontrasygnacie Tomasza Witkowskiego – Skarbnika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wanym dalej „Zleceniodawcą”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a Panią/em………… zamieszkałą/ym …………………………………………………………………… posiadając nr NIP: ……………………, REGON: ……………………..,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waną/ym dalej: “ Zleceniobiorcą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w rezultacie dokonania przez Zleceniodawcę wyboru oferty Zleceniobiorcy w trybie przetargu nieograniczonego na podstawie art. 39 ustawy z dnia 29 stycznia 2004 r. Prawo zamówień publicznych (Dz. U. z 2013r. poz. 907, z późn. zm.) Zleceniodawca zleca, a Zleceniobiorca przyjmuje do realizacji przedmiot zamówienia określony w umowie.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1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eastAsia="Batang;바탕"/>
        </w:rPr>
        <w:t xml:space="preserve">Zleceniodawca zleca, a Zleceniobiorca zobowiązuje się do pełnienia funkcji </w:t>
      </w:r>
      <w:r>
        <w:rPr>
          <w:rFonts w:eastAsia="Batang;바탕"/>
          <w:b/>
        </w:rPr>
        <w:t>Koordynatora sieci współpracy i samokształcenia</w:t>
      </w:r>
      <w:r>
        <w:rPr>
          <w:rFonts w:eastAsia="Batang;바탕"/>
        </w:rPr>
        <w:t xml:space="preserve"> pn. ………………………………………………… w ramach  projektu pn. „Brzeski program wspomagania rozwoju szkół i przedszkoli”, realizowanego w ramach Programu Operacyjnego Kapitał Ludzki, Priorytet III „Wysoka jakość systemu oświaty”, Działanie 3.5 „Kompleksowe wspomaganie szkół i przedszkoli” (zwanego dalej projektem), a w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Batang;바탕"/>
        </w:rPr>
      </w:pPr>
      <w:r>
        <w:rPr>
          <w:rFonts w:eastAsia="Batang;바탕"/>
        </w:rPr>
        <w:t>przygotowania planu dziania sieci współpracy i samokształcenia zgodnego z potrzebami zgłoszonymi przez uczest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Batang;바탕"/>
        </w:rPr>
      </w:pPr>
      <w:r>
        <w:rPr>
          <w:rFonts w:eastAsia="Batang;바탕"/>
        </w:rPr>
        <w:t>organizacji spotkań (przygotowanie i prowadzenie, zapraszanie metodyków, ekspertów z określonych dziedzin – w ramach realizacji zaplanowanych działań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Batang;바탕"/>
        </w:rPr>
      </w:pPr>
      <w:r>
        <w:rPr>
          <w:rFonts w:eastAsia="Batang;바탕"/>
        </w:rPr>
        <w:t>moderowania forum dyskusyjnego na platformie cyfr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Batang;바탕"/>
        </w:rPr>
      </w:pPr>
      <w:r>
        <w:rPr>
          <w:rFonts w:eastAsia="Batang;바탕"/>
        </w:rPr>
        <w:t>zamieszczanie na platformie cyfrowej materiałów samokształceniowych i innych zasobów edukacyjnych łączących się z tematyką s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Batang;바탕"/>
        </w:rPr>
      </w:pPr>
      <w:r>
        <w:rPr>
          <w:rFonts w:eastAsia="Batang;바탕"/>
        </w:rPr>
        <w:t>sporządzenie rocznego sprawozdania z pracy sieci i przedstawienie go uczestnik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promocja działań sie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Batang;바탕"/>
        </w:rPr>
      </w:pPr>
      <w:r>
        <w:rPr>
          <w:rFonts w:eastAsia="Batang;바탕"/>
        </w:rPr>
        <w:t>po zakończeniu realizacji projektu do przekazania do Wydziału Rozwoju i Współpracy w Powiecie Krapkowickim całości dokumentacji związanej z projek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Batang;바탕"/>
        </w:rPr>
      </w:pPr>
      <w:r>
        <w:rPr>
          <w:rFonts w:eastAsia="Batang;바탕"/>
        </w:rPr>
        <w:t>wykonywania innych czynności niezbędnych do prawidłowej realizacji projek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 xml:space="preserve">Czynności o których mowa w ust 1 wykonywane będą w wymiarze 60 godz. miesięczn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hanging="400"/>
        <w:jc w:val="both"/>
        <w:rPr/>
      </w:pPr>
      <w:r>
        <w:rPr>
          <w:rFonts w:eastAsia="Batang;바탕"/>
        </w:rPr>
        <w:t>Zlecone czynności, o których mowa w ust. 1 pełnione będą terminowo, przy współpracy z koordynatorem projektu oraz asystentem koordynatora projektu, zgodnie z prawodawstwem krajowym, harmonogramem projektu, umową o dofinansowanie projektu, oraz zgodnie z zasadami określonymi w Programie Operacyjnym Kapitał Ludz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Integralną cześć umowy stanowi oferta Zleceniobiorcy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2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Zleceniobiorca oświadcza, że posiada umiejętności i kwalifikacje do wykonywania zleconych czynności.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eastAsia="Batang;바탕"/>
        </w:rPr>
        <w:t xml:space="preserve">Zleceniobiorca zobowiązuje się, że wymienione w </w:t>
      </w:r>
      <w:r>
        <w:rPr>
          <w:rFonts w:eastAsia="Batang;바탕"/>
          <w:bCs/>
        </w:rPr>
        <w:t>§ 1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czynności wykonać będzie w okresie od dnia zawarcia umowy do dnia 31.07.2015 r. z zastrzeżeniem ust. 3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Zleceniobiorca zobowiązuje się do wykonania wszystkich czynności zawartych w umowie do czasu zakończenia i zaakceptowania rozliczenia projektu przez Ośrodek Rozwoju Edukacji w Warszawie w określonych przez „Zasady systemu sprawozdawczości POKL 2007-2013”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3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Zleceniodawcy przysługuje prawo kontroli prawidłowości realizacji zadań objętych przedmiotem umowy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Każda ze stron może rozwiązać umowę za uprzednim 1</w:t>
        <w:noBreakHyphen/>
        <w:t> miesięcznym wypowiedzeniem ze skutkiem na koniec miesiąca, dokonanym w formie pisemnej pod rygorem nieważności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eastAsia="Batang;바탕"/>
        </w:rPr>
      </w:pPr>
      <w:r>
        <w:rPr>
          <w:rFonts w:eastAsia="Batang;바탕"/>
        </w:rPr>
        <w:t>Zleceniodawca może rozwiązać umowę ze skutkiem natychmiastowym w przypadku,                 gdy Zleceniobiorca wykonuje zlecenie wadliwie i mimo upływu terminu wyznaczonego przez Zleceniodawcę do usunięcia naruszeń, nie zmienia sposobu wykonania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eastAsia="Batang;바탕"/>
        </w:rPr>
        <w:t>Zleceniodawcy przysługuje prawo odstąpienia od umowy, gdy Zleceniodawca pomimo wezwania złożonego na piśmie (przy czym za dochowanie formy pisemnej strony uważają także przesłanie wezwania na adres e-mail: ………………………… nie rozpoczął realizacji przedmiotu umowy lub wykonuje przedmiot umowy w sposób wadliw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4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Batang;바탕"/>
        </w:rPr>
        <w:t xml:space="preserve">Za prawidłowe wykonanie wymienionych w </w:t>
      </w:r>
      <w:r>
        <w:rPr>
          <w:rFonts w:eastAsia="Batang;바탕"/>
          <w:bCs/>
        </w:rPr>
        <w:t>§ 1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czynności Zleceniobiorca otrzyma wynagrodzenie łączne w wysokości: ………………………….</w:t>
      </w:r>
      <w:r>
        <w:rPr>
          <w:rFonts w:eastAsia="Batang;바탕"/>
          <w:b/>
        </w:rPr>
        <w:t xml:space="preserve"> brutto</w:t>
      </w:r>
      <w:r>
        <w:rPr>
          <w:rFonts w:eastAsia="Batang;바탕"/>
        </w:rPr>
        <w:t xml:space="preserve"> (słownie:: ………………00/100 brutto)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Batang;바탕"/>
        </w:rPr>
        <w:t xml:space="preserve">Wynagrodzenie płatne będzie w cyklach miesięcznych po wystawieniu przez Zleceniobiorcę rachunku na kwotę </w:t>
      </w:r>
      <w:r>
        <w:rPr>
          <w:rFonts w:eastAsia="Batang;바탕"/>
          <w:b/>
        </w:rPr>
        <w:t>…………….. brutto</w:t>
      </w:r>
      <w:r>
        <w:rPr>
          <w:rFonts w:eastAsia="Batang;바탕"/>
        </w:rPr>
        <w:t xml:space="preserve"> (słownie: ……………………………………………..00/100 brutto) za dany miesiąc, w ramach posiadanych środków. Wynagrodzenie przysługuje w kwocie …….. zł brutto (słownie…… 00/100 zł brutto) za każdą przepracowaną godzinę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Z wynagrodzenia, o którym mowa w ust. 1 Zleceniobiorca pokryje wszelkie koszty jakie poniósł w związku z wykonywaniem przedmiotu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Batang;바탕"/>
        </w:rPr>
        <w:t>W przypadku niewykonania obowiązków wynikających z umowy tj. nie przepracowania 60 godz. w miesiącu lub jej rozwiązania w trakcie miesiąca wynagrodzenie miesięczne zostanie proporcjonalnie obniżone stosownie do ilości faktycznie przepracowanych godz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W przypadku braku środków finansowych na rachunku bankowym, przelew należnego Zleceniobiorcy wynagrodzenia nastąpi w terminie do 3 dni roboczych, liczonych od dnia wpływu środków na rachunek bank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Płatnikiem faktury będzie Starostwo Powiatowe w Brzegu ul. Robotnicza 20, 49-300 Brzeg, NIP 747 16 81 204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Batang;바탕"/>
        </w:rPr>
        <w:t>Podstawą do wystawienia faktury lub rachunku będzie pisemne stwierdzenie przez przedstawiciela Zamawiającego prawidłowości wykonania przedmiotu umowy                      w danym miesiąc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36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Zapłata wynagrodzenia nastąpi przelewem na konto Zleceniobiorcy wskazane na fakturze/rachunku, w terminie do 14 dni od daty doręczenia faktury Zleceniodaw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Za dzień zapłaty strony przyjmują datę obciążenia rachunku bankowego płatnik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Batang;바탕"/>
        </w:rPr>
      </w:pPr>
      <w:r>
        <w:rPr>
          <w:rFonts w:eastAsia="Batang;바탕"/>
        </w:rPr>
        <w:t>Wynagrodzenie koordynatora sieci współpracy i samokształcenia współfinansowane jest ze środków Europejskiego Funduszu Społecznego, w ramach Programu Operacyjnego Kapitał Ludzki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Zleceniobiorca zobowiązuje się do zapłaty Zleceniodawcy kary umownej:</w:t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</w:rPr>
      </w:pPr>
      <w:r>
        <w:rPr>
          <w:rFonts w:eastAsia="Batang;바탕"/>
        </w:rPr>
        <w:t>za odstąpienie od umowy wskutek okoliczności, za które odpowiada  Zleceniobiorca – w wysokości 20% łącznego wynagrodzenia brutto określonego w § 4 ust. 1,</w:t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</w:rPr>
      </w:pPr>
      <w:r>
        <w:rPr>
          <w:rFonts w:eastAsia="Batang;바탕"/>
        </w:rPr>
        <w:t>za nienależyte wykonanie umowy w wysokości 20% łącznego wynagrodzenia określonego w §  ust. 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Zleceniobiorca zobowiązany jest do uiszczania kar umownych w terminie 3 dni od otrzymania pisemnego wezwania od Zleceniodawcy przy czym za dochowanie formy pisemnej strony uważają także przesłanie wezwania na następujący adres e-mail 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Zleceniobiorca wyraża zgodę na potrącenie kar umownych z przysługującego mu wynagrodzenia bez odrębnych wezwań i powiadom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W przypadku niewykonania bądź nienależytego wykonania zleconych czynności Zleceniodawcy przysługuje prawo żądania odszkodowania na zasadach ogólnych.</w:t>
      </w:r>
    </w:p>
    <w:p>
      <w:pPr>
        <w:pStyle w:val="Normal"/>
        <w:tabs>
          <w:tab w:val="clear" w:pos="708"/>
          <w:tab w:val="left" w:pos="426" w:leader="none"/>
        </w:tabs>
        <w:ind w:left="-22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6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>
          <w:rFonts w:eastAsia="Batang;바탕"/>
        </w:rPr>
        <w:t>Wszelkie informacje uzyskane przez Zleceniobiorcę w związku z realizacją Umowy mogą być wykorzystywane tylko w celu realizacji Umowy. Zleceniobiorca będzie zachowywał zasady najściślejszej poufności w stosunku do wszystkich wyżej wymienionych informacji. Z zastrzeżeniem postanowień ust. 3, w okresie obowiązywania Umowy oraz po jej wygaśnięciu lub rozwiązaniu Zleceniobiorca nie będzie publikować, przekazywać, ujawniać ani udzielać żadnych informacji, które uzyska w związku z realizacją Umowy.</w:t>
      </w:r>
    </w:p>
    <w:p>
      <w:pPr>
        <w:pStyle w:val="Normal"/>
        <w:numPr>
          <w:ilvl w:val="0"/>
          <w:numId w:val="2"/>
        </w:numPr>
        <w:ind w:left="400" w:hanging="400"/>
        <w:jc w:val="both"/>
        <w:rPr/>
      </w:pPr>
      <w:r>
        <w:rPr>
          <w:rFonts w:eastAsia="Batang;바탕"/>
        </w:rPr>
        <w:t>Wszystkie dokumenty, dane i inne informacje oraz ich nośniki przekazane jak                   i wytwarzane przez Zleceniobiorcę w związku z realizacją Umowy pozostają własnością Zleceniodawcy i po wykonaniu Umowy lub po odstąpieniu od Umowy, Zleceniobiorca jest zobowiązany do ich zwrotu.</w:t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eastAsia="Batang;바탕"/>
        </w:rPr>
      </w:pPr>
      <w:r>
        <w:rPr>
          <w:rFonts w:eastAsia="Batang;바탕"/>
        </w:rPr>
        <w:t>Postanowienia zawarte w niniejszym paragrafie, nie będą stanowiły przeszkody dla Zleceniobiorcy w ujawnieniu:</w:t>
      </w:r>
    </w:p>
    <w:p>
      <w:pPr>
        <w:pStyle w:val="Normal"/>
        <w:numPr>
          <w:ilvl w:val="1"/>
          <w:numId w:val="2"/>
        </w:numPr>
        <w:ind w:left="800" w:hanging="400"/>
        <w:jc w:val="both"/>
        <w:rPr>
          <w:rFonts w:eastAsia="Batang;바탕"/>
        </w:rPr>
      </w:pPr>
      <w:r>
        <w:rPr>
          <w:rFonts w:eastAsia="Batang;바탕"/>
        </w:rPr>
        <w:t>informacji, która jest powszechnie znana,</w:t>
      </w:r>
    </w:p>
    <w:p>
      <w:pPr>
        <w:pStyle w:val="Normal"/>
        <w:numPr>
          <w:ilvl w:val="1"/>
          <w:numId w:val="2"/>
        </w:numPr>
        <w:ind w:left="800" w:hanging="400"/>
        <w:jc w:val="both"/>
        <w:rPr>
          <w:rFonts w:eastAsia="Batang;바탕"/>
        </w:rPr>
      </w:pPr>
      <w:r>
        <w:rPr>
          <w:rFonts w:eastAsia="Batang;바탕"/>
        </w:rPr>
        <w:t>informacji ujawnionej za pisemną zgodą Zleceniodawcy,</w:t>
      </w:r>
    </w:p>
    <w:p>
      <w:pPr>
        <w:pStyle w:val="Normal"/>
        <w:numPr>
          <w:ilvl w:val="1"/>
          <w:numId w:val="2"/>
        </w:numPr>
        <w:ind w:left="800" w:hanging="400"/>
        <w:jc w:val="both"/>
        <w:rPr>
          <w:rFonts w:eastAsia="Batang;바탕"/>
        </w:rPr>
      </w:pPr>
      <w:r>
        <w:rPr>
          <w:rFonts w:eastAsia="Batang;바탕"/>
        </w:rPr>
        <w:t>informacji ujawnionej zgodnie z wymogami obowiązującego praw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7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Zleceniobiorca zobowiązuje się nie powierzać zleconych w niniejszej umowie czynności do wykonania osobom trzecim i innym podmiotom gospodarczym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§ 8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Jakiekolwiek zmiany w niniejszej umowie mogą być dokonane tylko w formie pisemnej tj. w formie aneksu pod rygorem nieważności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§ 9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</w:rPr>
        <w:t>Zleceniobiorca wyraża zgodę na przetwarzanie swoich danych osobowych na potrzeby projektu, zgodne z ustawą z dnia 29 sierpnia 1997 r. o ochronie danych osobowych (t.j. Dz. U. z 2002 r. Nr 101, poz. 926 ze zm.).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§ 10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W sprawach nieunormowanych niniejszą umową mają zastosowanie przepisy Kodeksu cywilnego oraz ustawy prawo zamówień publicznych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§ 11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Spory powstałe na tle wykonania obowiązków wynikających z treści niniejszej Umowy rozstrzygane będą przez sąd powszechny właściwy dla siedziby Zleceniodawcy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§ 12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Umowa została sporządzona w dwóch jednobrzmiących egzemplarzach, po  jednym dla każdej że stron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>Zleceniodawca</w:t>
        <w:tab/>
        <w:tab/>
        <w:tab/>
        <w:tab/>
        <w:tab/>
        <w:tab/>
        <w:t xml:space="preserve">                   Zleceniobiorc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66" w:gutter="0" w:header="284" w:top="14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itstream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1605</wp:posOffset>
          </wp:positionH>
          <wp:positionV relativeFrom="paragraph">
            <wp:posOffset>124460</wp:posOffset>
          </wp:positionV>
          <wp:extent cx="18288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drawing>
        <wp:inline distT="0" distB="0" distL="0" distR="0">
          <wp:extent cx="188468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;Malgun Gothic" w:hAnsi="Bitstream Vera Sans;Malgun Gothic" w:cs="Tahoma"/>
        <w:sz w:val="10"/>
        <w:szCs w:val="10"/>
      </w:rPr>
    </w:pPr>
    <w:r>
      <w:rPr>
        <w:rFonts w:cs="Tahoma" w:ascii="Bitstream Vera Sans;Malgun Gothic" w:hAnsi="Bitstream Vera Sans;Malgun Gothic"/>
        <w:sz w:val="10"/>
        <w:szCs w:val="10"/>
      </w:rPr>
    </w:r>
  </w:p>
  <w:p>
    <w:pPr>
      <w:pStyle w:val="Header"/>
      <w:jc w:val="center"/>
      <w:rPr>
        <w:rFonts w:ascii="Calibri" w:hAnsi="Calibri" w:cs="Tahoma"/>
        <w:szCs w:val="18"/>
      </w:rPr>
    </w:pPr>
    <w:r>
      <w:rPr>
        <w:rFonts w:cs="Tahoma" w:ascii="Calibri" w:hAnsi="Calibri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5z1">
    <w:name w:val="WW8Num25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sz w:val="22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1z1">
    <w:name w:val="WW8Num41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43z0">
    <w:name w:val="WW8Num4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4z1">
    <w:name w:val="WW8Num44z1"/>
    <w:qFormat/>
    <w:rPr>
      <w:b w:val="false"/>
      <w:i w:val="false"/>
      <w:sz w:val="22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alibri" w:hAnsi="Calibri" w:cs="Calibri"/>
      <w:color w:val="000000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Arial Black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4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3:00Z</dcterms:created>
  <dc:creator>Iwona Kręcichwost</dc:creator>
  <dc:description/>
  <cp:keywords/>
  <dc:language>en-US</dc:language>
  <cp:lastModifiedBy>o.kurpiel</cp:lastModifiedBy>
  <cp:lastPrinted>2013-12-03T12:44:00Z</cp:lastPrinted>
  <dcterms:modified xsi:type="dcterms:W3CDTF">2013-12-05T12:53:00Z</dcterms:modified>
  <cp:revision>7</cp:revision>
  <dc:subject/>
  <dc:title>Nr Sprawy:</dc:title>
</cp:coreProperties>
</file>