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      </w:t>
      </w:r>
      <w:r>
        <w:rPr>
          <w:rFonts w:eastAsia="Batang;바탕"/>
          <w:b/>
          <w:bCs/>
          <w:i/>
          <w:iCs/>
        </w:rPr>
        <w:tab/>
        <w:tab/>
        <w:tab/>
        <w:tab/>
        <w:tab/>
        <w:t xml:space="preserve">                                 </w:t>
      </w:r>
      <w:r>
        <w:rPr>
          <w:rFonts w:eastAsia="Batang;바탕"/>
          <w:b/>
          <w:bCs/>
          <w:iCs/>
        </w:rPr>
        <w:t>Załącznik nr 7 do siwz</w:t>
      </w:r>
    </w:p>
    <w:p>
      <w:pPr>
        <w:pStyle w:val="Normal"/>
        <w:autoSpaceDE w:val="false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 xml:space="preserve">Umowa 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zawarta ………………………… 2013 r. w Brzegu pomiędzy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wiatem Brzeskim ul. Robotnicza 20, 49-300 Brzeg, reprezentowanym przez Zarząd Powiatu Brzeskiego, w imieniu którego występują:</w:t>
      </w:r>
    </w:p>
    <w:p>
      <w:pPr>
        <w:pStyle w:val="Normal"/>
        <w:jc w:val="both"/>
        <w:rPr/>
      </w:pPr>
      <w:r>
        <w:rPr>
          <w:rFonts w:eastAsia="Batang;바탕"/>
        </w:rPr>
        <w:t>Maciej Stefański – Starosta Powiatu Brzeskiego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yszard Jończyk -   - Wicestarosta Brzeski</w:t>
      </w:r>
    </w:p>
    <w:p>
      <w:pPr>
        <w:pStyle w:val="Normal"/>
        <w:jc w:val="both"/>
        <w:rPr/>
      </w:pPr>
      <w:r>
        <w:rPr>
          <w:rFonts w:eastAsia="Batang;바탕"/>
        </w:rPr>
        <w:t xml:space="preserve">przy kontrasygnacie Tomasza Witkowskiego – Skarbnik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ym dalej „Zleceniodawcą”,</w:t>
      </w:r>
    </w:p>
    <w:p>
      <w:pPr>
        <w:pStyle w:val="Normal"/>
        <w:rPr/>
      </w:pPr>
      <w:r>
        <w:rPr>
          <w:rFonts w:eastAsia="Batang;바탕"/>
        </w:rPr>
        <w:t xml:space="preserve">a Panią/em………… zamieszkałą/ym …………………………………………………………………… posiadając nr NIP: ……………………, REGON: ……………………..,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ą/ym dalej: “ Zleceniobiorcą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w rezultacie dokonania przez Zleceniodawcę wyboru oferty Zleceniobiorcy w trybie przetargu nieograniczonego na podstawie art. 39 ustawy z dnia 29 stycznia 2004 r. Prawo zamówień publicznych (Dz. U. z 2013r. poz. 907, z późn. zm.) Zleceniodawca zleca, a Zleceniobiorca przyjmuje do realizacji przedmiot zamówienia określony w umowie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Zleceniodawca zleca, a Zleceniobiorca zobowiązuje się do pełnienia funkcji </w:t>
      </w:r>
      <w:r>
        <w:rPr>
          <w:b/>
        </w:rPr>
        <w:t>Koordynatora projektu</w:t>
      </w:r>
      <w:r>
        <w:rPr/>
        <w:t xml:space="preserve"> pn. „Brzeski program wspomagania rozwoju szkół i przedszkoli”, realizowanego w ramach Programu Operacyjnego Kapitał Ludzki, Priorytet III „Wysoka jakość systemu oświaty”, Działanie 3.5 „Kompleksowe wspomaganie szkół i przedszkoli” (zwanego dalej projektem), a w szczególności do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 xml:space="preserve">monitorowania bieżącej realizacji zadań projektu celem utrzymania zgodności z zasadami określonymi w Programie Operacyjnym Kapitał Ludzki, budżetem projektu, harmonogramem realizacji projek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opracowania informacji dotyczących sprawozdawczości, w tym m.in. liczby uczestników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przygotowanie projektów umów dotyczących realizacji zadań wykonywanych w ramach projektu oraz ich konsultowania z radcą praw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współpraca z księgowymi oraz asystentem koordynatora projektu w zakresie przygotowania wniosków o płatność wraz z załącznikami, wypełnienia formularza PEFS, rozliczania otrzymanych transz dotacji rozwojowej, ewentualnej aktualizacji harmonogramu płat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opracowania dopuszczonych umową zmian w projek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opracowania informacji dotyczących ewaluacji podejmowanych działań, w tym osiągnięcia rezultatów i celu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koordynowania i podziału kompetencji osób zaangażowanych w ramach poszczególnych zadań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 xml:space="preserve">współpracy z asystentem koordynatora projek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bieżącej współpracy ze szkołami biorącymi udział w projek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prowadzenia wszelkiej korespondencj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opracowania informacji na potrzeby kontroli realizacji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 xml:space="preserve">współpraca z osobą odpowiedzialną za przeprowadzanie zamówień zgodnie                    z ustawą Prawo zamówień publicznych w zakresie sporządzania niezbędnej dokumentacji do wyłaniania dostawców usług, sprzętu, materiałów dla projektu oraz dokonywanie wyboru dosta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przedkładania księgowej projektu dokumentów będących podstawą wypłaty, umożliwiających terminową realizację zobowiązań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dokonywania odpowiedniego opisu dokumentów zgodnego z wytycznymi POKL, uwzględniając odpowiednią klasyfikację budże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przekładania wszelkich dokumentów do podpisu przez osoby uprawnione uwzględniając czas niezbędny na uzyskanie podpi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składania wszelkiej dokumentacji w imieniu Zleceniodawcy do Ośrodka Rozwoju Edukacji w Warszawie w tym m.in. wniosków o płatność w odpowiednich termin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terminowego sporządzania, systematyzowania i archiwizowania danych niezbędnych do wypełnienia zobowiązań Beneficjenta w zakresie realizacji projektu POK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po zakończeniu realizacji projektu do przekazania do Wydziału Rozwoju                       i Funduszy Zewnętrznych w Powiecie Brzeskim całości dokumentacji związanej                z projek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trike/>
        </w:rPr>
      </w:pPr>
      <w:r>
        <w:rPr/>
        <w:t>wykonywania innych czynności niezbędnych do prawidłowej realizacji pro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 xml:space="preserve">Czynności o których mowa w ust 1 wykonywane będą w wymiarze 60 godz. miesięcz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>Zlecone czynności, o których mowa w ust. 1 pełnione będą terminowo, przy współpracy z  asystentem koordynatora projektu, zgodnie z prawodawstwem krajowym, harmonogramem projektu, umową o dofinansowanie projektu oraz zgodnie z zasadami określonymi w Programie Operacyjnym Kapitał Ludz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/>
        <w:t>Integralną cześć umowy stanowi oferta Zleceni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6"/>
        </w:numPr>
        <w:ind w:left="425" w:hanging="425"/>
        <w:jc w:val="both"/>
        <w:rPr/>
      </w:pPr>
      <w:r>
        <w:rPr/>
        <w:t>Zleceniobiorca oświadcza, posiada umiejętności i kwalifikacje do wykonywania zleconych czynności</w:t>
      </w:r>
    </w:p>
    <w:p>
      <w:pPr>
        <w:pStyle w:val="Normal"/>
        <w:numPr>
          <w:ilvl w:val="1"/>
          <w:numId w:val="6"/>
        </w:numPr>
        <w:ind w:left="425" w:hanging="425"/>
        <w:jc w:val="both"/>
        <w:rPr/>
      </w:pPr>
      <w:r>
        <w:rPr/>
        <w:t xml:space="preserve">Zleceniobiorca zobowiązuje się, że wymienione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czynności wykonać będzie w okresie od dnia zawarcia umowy do dnia 31.07.2015 r. z zastrzeżeniem ust. 3.</w:t>
      </w:r>
    </w:p>
    <w:p>
      <w:pPr>
        <w:pStyle w:val="Normal"/>
        <w:numPr>
          <w:ilvl w:val="1"/>
          <w:numId w:val="6"/>
        </w:numPr>
        <w:ind w:left="425" w:hanging="425"/>
        <w:jc w:val="both"/>
        <w:rPr/>
      </w:pPr>
      <w:r>
        <w:rPr/>
        <w:t xml:space="preserve">Zleceniobiorca zobowiązuje się do wykonania wszystkich czynności zawartych w umowie do czasu zakończenia i zaakceptowania rozliczenia projektu przez Ośrodek Rozwoju Edukacji w Warszawie w określonych przez „Zasady systemu sprawozdawczości POKL 2007-2013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leceniodawcy przysługuje prawo kontroli prawidłowości realizacji zadań objętych przedmiotem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Każda ze stron może rozwiązać umowę za uprzednim 1</w:t>
        <w:noBreakHyphen/>
        <w:t> miesięcznym wypowiedzeniem ze skutkiem na koniec miesiąca, dokonanym w formie pisemnej pod rygorem nieważnośc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leceniodawca może rozwiązać umowę ze skutkiem natychmiastowym w przypadku, gdy Zleceniobiorca wykonuje zlecenie wadliwie i mimo upływu terminu wyznaczonego przez Zleceniodawcę do usunięcia naruszeń, nie zmienia sposobu wykona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leceniodawcy przysługuje prawo odstąpienia od umowy, gdy Zleceniodawca pomimo wezwania złożonego na piśmie (przy czym za dochowanie formy pisemnej strony uważają także przesłanie wezwania na adres e-mail: ………………………… nie rozpoczął realizacji przedmiotu umowy lub wykonuje przedmiot umowy w sposób wadli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a prawidłowe wykonanie wymienionych w </w:t>
      </w:r>
      <w:r>
        <w:rPr>
          <w:bCs/>
        </w:rPr>
        <w:t>§ 1</w:t>
      </w:r>
      <w:r>
        <w:rPr>
          <w:b/>
        </w:rPr>
        <w:t xml:space="preserve"> </w:t>
      </w:r>
      <w:r>
        <w:rPr/>
        <w:t>czynności Zleceniobiorca otrzyma wynagrodzenie łączne w wysokości: ………………………….</w:t>
      </w:r>
      <w:r>
        <w:rPr>
          <w:b/>
        </w:rPr>
        <w:t xml:space="preserve"> brutto</w:t>
      </w:r>
      <w:r>
        <w:rPr/>
        <w:t xml:space="preserve"> (słownie:: ………………00/100 brutto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ynagrodzenie płatne będzie w cyklach miesięcznych po wystawieniu przez Zleceniobiorcę  rachunku/faktury na kwotę </w:t>
      </w:r>
      <w:r>
        <w:rPr>
          <w:b/>
        </w:rPr>
        <w:t>…………….. brutto</w:t>
      </w:r>
      <w:r>
        <w:rPr/>
        <w:t xml:space="preserve"> (słownie: ………………………………………00/100 brutto) za dany miesiąc, w ramach posiadanych środków. Wynagrodzenie przysługuje w kwocie …….. zł brutto (słownie…… 00/100 zł brutto) za każdą przepracowaną godzinę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 wynagrodzenia, o którym mowa w ust. 1 Zleceniobiorca pokryje wszelkie koszty jakie poniósł w związku z wykonywaniem przedmiotu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przypadku niewykonania obowiązków wynikających z umowy tj. nie przepracowania 60 godz. w miesiącu lub jej rozwiązania w trakcie miesiąca wynagrodzenie miesięczne zostanie proporcjonalnie obniżone stosownie do ilości faktycznie przepracowanych godz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przypadku braku środków finansowych na rachunku bankowym, przelew należnego Zleceniobiorcy wynagrodzenia nastąpi w terminie do 3 dni roboczych, liczonych od dnia wpływu środków na rachunek bank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łatnikiem faktury będzie Starostwo Powiatowe w Brzegu, ul. robotnicza 20, 49-300 Brzeg, NIP 747 16 81 204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Podstawą do wystawienia faktury lub rachunku/faktury będzie pisemne stwierdzenie przez przedstawiciela Zamawiającego prawidłowości wykonania przedmiotu umowy w danym miesiącu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 dzień zapłaty strony przyjmują datę obciążenia rachunku bankowego płatnik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ynagrodzenie Koordynatora projektu współfinansowane jest ze środków Europejskiego Funduszu Społecznego,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Zleceniobiorca zobowiązuje się do zapłaty Zleceniodawcy kary umownej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dstąpienie od umowy wskutek okoliczności, za które odpowiada  Zleceniobiorca – w wysokości 20% łącznego wynagrodzenia brutto określonego w § 4 ust. 1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należyte wykonanie umowy w wysokości 20% łącznego wynagrodzenia określonego  w § 4 ust. 1</w:t>
      </w:r>
    </w:p>
    <w:p>
      <w:pPr>
        <w:pStyle w:val="Normal"/>
        <w:numPr>
          <w:ilvl w:val="0"/>
          <w:numId w:val="9"/>
        </w:numPr>
        <w:ind w:left="480" w:hanging="480"/>
        <w:jc w:val="both"/>
        <w:rPr/>
      </w:pPr>
      <w:r>
        <w:rPr/>
        <w:t>Zleceniobiorca zobowiązany jest do uiszczania kar umownych w terminie 3 dni od otrzymania pisemnego wezwania od Zleceniodawcy przy czym za dochowanie formy pisemnej strony uważają także przesłanie wezwania na następujący adres e-mail ……………………………..</w:t>
      </w:r>
    </w:p>
    <w:p>
      <w:pPr>
        <w:pStyle w:val="Normal"/>
        <w:numPr>
          <w:ilvl w:val="0"/>
          <w:numId w:val="9"/>
        </w:numPr>
        <w:ind w:left="480" w:hanging="480"/>
        <w:jc w:val="both"/>
        <w:rPr/>
      </w:pPr>
      <w:r>
        <w:rPr/>
        <w:t>Zleceniobior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9"/>
        </w:numPr>
        <w:ind w:left="480" w:hanging="480"/>
        <w:jc w:val="both"/>
        <w:rPr/>
      </w:pPr>
      <w:r>
        <w:rPr/>
        <w:t>W przypadku niewykonania bądź nienależytego wykonania zleconych czynności Zleceniodawcy przysługuje prawo żądania odszkodowania na zasadach ogólnych.</w:t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informacje uzyskane przez Zleceniobiorcę w związku z realizacją Umowy mogą być wykorzystywane tylko w celu realizacji Umowy. Zleceniobiorca będzie zachowywał zasady najściślejszej poufności w stosunku do wszystkich wyżej wymienionych informacji. Z zastrzeżeniem postanowień ust. 3,  w okresie obowiązywania Umowy oraz po jej wygaśnięciu lub rozwiązaniu Zleceniobiorca nie będzie publikować, przekazywać, ujawniać ani udzielać żadnych informacji, które uzyska w związku z realizacj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szystkie dokumenty, dane i inne informacje oraz ich nośniki przekazane jak i wytwarzane przez Zleceniobiorcę w związku z realizacją Umowy pozostają własnością Zleceniodawcy i po wykonaniu Umowy lub po odstąpieniu od Umowy, Zleceniobiorca jest zobowiązany do ich zwro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stanowienia zawarte w niniejszym paragrafie, nie będą stanowiły przeszkody dla Zleceniobiorcy w ujawnieniu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informacji, która jest powszechnie znana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informacji ujawnionej za pisemną zgodą Zleceniodawcy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informacji ujawnionej zgodnie z wymogami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Zleceniobiorca zobowiązuje się nie powierzać zleconych w niniejszej umowie czynności do wykonania osobom trzecim i innym podmiotom gospoda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8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akiekolwiek zmiany w niniejszej umowie mogą być dokonane tylko w formie pisemnej tj. w formie aneksu pod rygorem nieważności. Strony nie mogą powoływać się na ustalenia pozaumow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Zleceniobiorca wyraża zgodę na przetwarzanie swoich danych osobowych na potrzeby projektu, zgodne z ustawą z dnia 29 sierpnia 1997 r. o ochronie danych osobowych (t.j. Dz. U. z 2002 r. Nr 101, poz. 92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Spory powstałe na tle wykonania obowiązków wynikających z treści niniejszej Umowy rozstrzygane będą przez sąd powszechny właściwy dla siedziby Zleceniod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Umowa została sporządzona w dwóch jednobrzmiących egzemplarzach, po  jednym dla każdej ż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overflowPunct w:val="false"/>
        <w:jc w:val="center"/>
        <w:textAlignment w:val="baseline"/>
        <w:rPr/>
      </w:pPr>
      <w:r>
        <w:rPr/>
        <w:t>Zleceniodawca</w:t>
        <w:tab/>
        <w:tab/>
        <w:tab/>
        <w:tab/>
        <w:tab/>
        <w:tab/>
        <w:tab/>
        <w:tab/>
        <w:t xml:space="preserve"> Zleceniobiorca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headerReference w:type="default" r:id="rId2"/>
      <w:type w:val="nextPage"/>
      <w:pgSz w:w="11906" w:h="16838"/>
      <w:pgMar w:left="1560" w:right="1466" w:gutter="0" w:header="284" w:top="14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itstream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Malgun Gothic" w:hAnsi="Bitstream Vera Sans;Malgun Gothic" w:cs="Tahoma"/>
        <w:sz w:val="10"/>
        <w:szCs w:val="10"/>
      </w:rPr>
    </w:pPr>
    <w:r>
      <w:rPr>
        <w:rFonts w:cs="Tahoma" w:ascii="Bitstream Vera Sans;Malgun Gothic" w:hAnsi="Bitstream Vera Sans;Malgun Gothic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Symbol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alibri" w:hAnsi="Calibri" w:cs="Calibri"/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Arial Black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3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1:00Z</dcterms:created>
  <dc:creator>Iwona Kręcichwost</dc:creator>
  <dc:description/>
  <cp:keywords/>
  <dc:language>en-US</dc:language>
  <cp:lastModifiedBy>o.kurpiel</cp:lastModifiedBy>
  <cp:lastPrinted>2013-12-03T12:44:00Z</cp:lastPrinted>
  <dcterms:modified xsi:type="dcterms:W3CDTF">2013-12-05T12:53:00Z</dcterms:modified>
  <cp:revision>6</cp:revision>
  <dc:subject/>
  <dc:title>Nr Sprawy:</dc:title>
</cp:coreProperties>
</file>