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OPINIA DOTYCZĄCA PROJEKTU PLANU TRANSPO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30"/>
          <w:u w:val="single"/>
        </w:rPr>
      </w:pPr>
      <w:r>
        <w:rPr>
          <w:rFonts w:cs="Times New Roman" w:ascii="Times New Roman" w:hAnsi="Times New Roman"/>
          <w:b/>
          <w:sz w:val="20"/>
          <w:szCs w:val="3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………………………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4"/>
        </w:rPr>
        <w:t xml:space="preserve">, dnia </w:t>
      </w:r>
      <w:r>
        <w:rPr>
          <w:rFonts w:cs="Times New Roman" w:ascii="Times New Roman" w:hAnsi="Times New Roman"/>
          <w:sz w:val="20"/>
        </w:rPr>
        <w:t>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 xml:space="preserve">                                  (miejscowość) </w:t>
        <w:tab/>
        <w:t xml:space="preserve">                           (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(adres zamieszk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kod pocztowy, miejscowość)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rosta Powiatu Brzeskiego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l. Robotnicza 20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9-300 Brze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Zgodnie z art. 10  ust. 1 ustawy z dnia 16 grudnia 2010 r. o publicznym transporcie zbiorowym (Dz. U. 2011 nr 5 poz. 13 z późn zm.) ogłasza projekt planu transportowego dla powiatu brzeskiego w celu składania opinii dotyczących w/w plan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niesienie do części dokumentu, do którego odnosi się opinia</w:t>
      </w:r>
    </w:p>
    <w:p>
      <w:pPr>
        <w:pStyle w:val="Akapitzlist"/>
        <w:spacing w:before="0" w:after="120"/>
        <w:ind w:left="426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</w:rPr>
        <w:t>(proszę podać nr rozdziału</w:t>
      </w:r>
      <w:r>
        <w:rPr/>
        <w:t>/podpunktu, strony itp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before="120" w:after="120"/>
        <w:ind w:left="426" w:hanging="426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eść opinii</w:t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6780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637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5670"/>
        <w:jc w:val="center"/>
        <w:rPr/>
      </w:pPr>
      <w:r>
        <w:rPr>
          <w:rFonts w:cs="Times New Roman" w:ascii="Times New Roman" w:hAnsi="Times New Roman"/>
          <w:sz w:val="20"/>
        </w:rPr>
        <w:t>………</w:t>
      </w:r>
      <w:r>
        <w:rPr>
          <w:rFonts w:cs="Times New Roman" w:ascii="Times New Roman" w:hAnsi="Times New Roman"/>
          <w:sz w:val="20"/>
        </w:rPr>
        <w:t>..………………………………..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data i czytelny podpis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24:00Z</dcterms:created>
  <dc:creator>Grzegorz Malina</dc:creator>
  <dc:description/>
  <dc:language>en-US</dc:language>
  <cp:lastModifiedBy>e.blaszczak</cp:lastModifiedBy>
  <cp:lastPrinted>2013-12-04T14:22:00Z</cp:lastPrinted>
  <dcterms:modified xsi:type="dcterms:W3CDTF">2013-12-04T13:25:00Z</dcterms:modified>
  <cp:revision>3</cp:revision>
  <dc:subject/>
  <dc:title/>
</cp:coreProperties>
</file>