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br/>
        <w:br/>
        <w:br/>
      </w:r>
      <w:r>
        <w:rPr>
          <w:b/>
          <w:sz w:val="28"/>
          <w:szCs w:val="28"/>
          <w:u w:val="single"/>
        </w:rPr>
        <w:t>Ogłoszenie o wyborze oferty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5 ust. 2h i 2j ustawy z dnia 24 kwietnia 2003 r. o działalności pożytku publicznego i o wolontariacie (Dz. U. z 2010r. Nr 234, poz. 1536 z późn. zm.</w:t>
      </w:r>
      <w:r>
        <w:rPr>
          <w:rStyle w:val="Znakiprzypiswdolnych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  <w:br/>
        <w:t xml:space="preserve">w związku z § 13 ust.1 pkt. 5 Uchwały Rady Powiatu Brzeskiego nr XXVI/171/12 </w:t>
        <w:br/>
        <w:t xml:space="preserve">z dnia 29 listopada 2012 r. w sprawie programu współpracy z organizacjami pozarządowymi na 2013 r. i Uchwałą Zarządu Powiatu Brzeskiego nr 298/2013 z dnia 06 sierpnia 2013 r. </w:t>
        <w:br/>
        <w:t>w sprawie ogłoszenia konkursu na realizację zadań publicznych przez organizacje pozarządowe Zarząd Powiatu Brzeskiego informuje, że na posiedzeniu w dniu 10.09.2013 r. został rozstrzygnięty otwarty konkurs ofert na realizację zadania publicznego przez organizacje pozarządowe oraz inne podmioty wymienione w art. 3 ust. 3 ww. ustawy</w:t>
        <w:br/>
        <w:t>z zakresu „Wspierania i upowszechniania kultury fizycznej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yzją Zarządu dotacja w wysokości 5.000,00 zł zostanie przyznana dla Brzeskiego Towarzystwa Piłkarskiego „Stal Brzeg” z siedzibą w Brzegu przy ul. Sportowej 1 </w:t>
        <w:br/>
        <w:t>na realizację zadania publicznego pn. „Dofinansowanie do transportu dla drużyn młodzieżowych Klubu BTP Stal Brzeg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. 11.09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pacing w:lineRule="atLeast" w:line="100"/>
      <w:ind w:left="283" w:hanging="283"/>
      <w:jc w:val="both"/>
    </w:pPr>
    <w:rPr>
      <w:rFonts w:eastAsia="Arial Unicode MS" w:cs="Mangal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7:00Z</dcterms:created>
  <dc:creator>Właściciel</dc:creator>
  <dc:description/>
  <cp:keywords/>
  <dc:language>en-US</dc:language>
  <cp:lastModifiedBy>Właściciel</cp:lastModifiedBy>
  <cp:lastPrinted>2013-09-11T11:14:00Z</cp:lastPrinted>
  <dcterms:modified xsi:type="dcterms:W3CDTF">2013-09-11T10:12:00Z</dcterms:modified>
  <cp:revision>5</cp:revision>
  <dc:subject/>
  <dc:title/>
</cp:coreProperties>
</file>