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 w:val="false"/>
        <w:ind w:left="0" w:right="-70" w:hanging="0"/>
        <w:jc w:val="right"/>
        <w:rPr/>
      </w:pPr>
      <w:r>
        <w:rPr>
          <w:rFonts w:cs="Verdana" w:ascii="Verdana" w:hAnsi="Verdana"/>
          <w:b/>
          <w:sz w:val="20"/>
          <w:szCs w:val="20"/>
        </w:rPr>
        <w:t xml:space="preserve">Załącznik nr 9 do SIWZ </w:t>
      </w:r>
    </w:p>
    <w:p>
      <w:pPr>
        <w:pStyle w:val="TextBodyIndent"/>
        <w:widowControl w:val="false"/>
        <w:ind w:left="360" w:right="-7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kaz punktów poborów energii.</w:t>
      </w:r>
    </w:p>
    <w:tbl>
      <w:tblPr>
        <w:tblW w:w="142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2377"/>
        <w:gridCol w:w="1842"/>
        <w:gridCol w:w="870"/>
        <w:gridCol w:w="831"/>
        <w:gridCol w:w="975"/>
        <w:gridCol w:w="1722"/>
        <w:gridCol w:w="1272"/>
        <w:gridCol w:w="723"/>
        <w:gridCol w:w="712"/>
        <w:gridCol w:w="861"/>
        <w:gridCol w:w="861"/>
        <w:gridCol w:w="861"/>
      </w:tblGrid>
      <w:tr>
        <w:trPr>
          <w:trHeight w:val="11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trona umow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Obiekt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Nr licznika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Ko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Lokalizacja pp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upa taryfowa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Moc umowna [kW]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zacowane roczne zużycie Strefa I [MWh]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zacowane roczne zużycie Strefa II [MWh]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zacowane roczne zużycie razem [MWh]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espół Szkół Specjalnych w Brzegu, ul. Mossora 4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espół Szkół Specjalnych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89364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Mossora 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33-86-7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6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Liceum Ogólnokształcące w Grodkowie, ul. Sienkiewicza 29, 49-200 Grod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Obiekt Sportowo-Rekreacyjny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729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Sienkiewicza DZ. 525/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6-76-3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6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6,5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Liceum Ogólnokształcące - 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3057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Sienkiewicza 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67-63-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Liceum Ogólnokształcące -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75409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Sienkiewicza 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67-63-8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5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8,1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pecjalny Ośrodek Szkolno-Wychowawczy, ul. Krakowska 31, 49-200 Grod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udynek Szkolny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6046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31E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,6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Kotłownia SOSZ-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60460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31J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3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1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zkoła Podstawowa SOSZ-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60463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31F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5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8,6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ala Gimnastyczna, Kuchnia S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43377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31J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8,8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araże SOSZ 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62959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Internat SOSZ-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62958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31L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5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Lokal mieszkalny SOSZ-W - 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47302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31M/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Lokal mieszkalny SOSZ W -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49940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31M/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Internat SOSZ 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62958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31H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udynek Pracowni Ogrodniczych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62958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9-10-6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Kotłownia Budynek Internatu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76010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4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Interna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76005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5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7,8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Kuchnia - budynek Internat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7281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I Liceum Ogólnokształcące, ul. Armii Krajowej 7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 xml:space="preserve">Liceum Ogólnokształcące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0855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Armii Krajowej 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67-2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II Liceum Ogólnokształcące w Brzegu, ul. 1-go Maja 7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II Liceum Ogólnokształcące - 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89918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1-go Maja 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42-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Wymiennikownia ciepł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83977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1-go Maja 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42-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II Liceum Ogólnokształcące - 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7638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1-go Maja 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42-14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espół Szkół Zawodowych nr 1, ul. Słowiańska 18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asilanie budynku sali gimnastycznej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7793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Jana Pawła II 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29-4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6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espół Szkół Zawodowych nr 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05281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Słowiańska 1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29-4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Muzeum Piastów Śląskich, pl. Zamkowy 1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Muzeum Piastów Śląskich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7326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l. Zamkowy 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3-32-6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7,6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espół Szkół Ekonomicznych, ul. Jana Pawła II 28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espół Szkół Ekonomicznych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9860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Jana Pawła II 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52-2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espół Szkół Rolniczych Centrum Kształcenia Praktycznego w Grodkowie, ul. Krakowska 20, 49-200 Grod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 xml:space="preserve">Warsztaty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604629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0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0,8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Warsztat naprawczy i stacja kontroli pojazdó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760045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8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racownie pojazdó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9651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6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1,2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udynek Szkolny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760006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rakowska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7-82-7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0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0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0,6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oradnia Psychologiczno-Pedagogiczna w Grodkowie, ul. Kasztanowa 3, 49-200 Grod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oradnia Psychologiczno-Pedagogicz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3291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asztanowa 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6-71-09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tarostwo Powiatowe w Brzegu, ul. Robotnicza 12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 xml:space="preserve">Budynek Biurowy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2148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Wyszyńskiego 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5-8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7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7,5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omieszczenia starostw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70898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Robotnicza 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1-16-18-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8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9,8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udynek Biurowy Starostw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073696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Robotnicza 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1-16-18-2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6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Dom Dziecka, Strzegów 35, 49-200 Grod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Dom dziecka - Strzegó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627500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trzegów 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6-62-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6,2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Dom dziecka - magazyn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46653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trzegów 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6-62-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Świetlica - Strzegó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32449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trzegów 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6-62-24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Dom Dziecka, ul. Zamkowa 23, 49-345 Skorogoszc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Dom dziecka - Zamkow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98280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4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Skorogoszcz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Zamkowa 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4-04-1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5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arząd Dróg Powiatowych w Brzegu, ul. Wyszyńskiego 23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asilanie sygnalizacji świetlnej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Makarskiego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5-8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,2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asilanie pomieszczeń uż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91055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Wyszyńskiego 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5-8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asilanie sygnalizacji - Piastowsk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47474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Piastowska 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5-8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Dom Pomocy Społecznej, ul. Mickiewicza 15, 49-200 Grod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udynek mieszkalny - Mickiewicz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852920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Mickiewicza 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0-58-5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0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0,6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Dom pomocy społecznej - Mickiewicz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72810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Mickiewicza 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0-58-5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3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3,1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Dom pomocy społecznej - Mickiewicza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9862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Mickiewicza 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0-58-58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owiatowy Urząd Pracy, ul. Armii Krajowej 32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iura - Warszawsk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858055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Warszawska 40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2-2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,1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owiatowy Urząd Pracy - 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40198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Armii Krajowej 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2-2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8,7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owiatowy Urząd Pracy - 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6901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Armii Krajowej 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2-2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owiatowy Urząd Pracy - III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92852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Armii Krajowej 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2-24-97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7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Dom Pomocy Społecznej w Jędrzejowie, Jędrzejów, 49-200 Grodk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ralni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4237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Jędrzejów 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0-58-6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7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7,1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Dom pomocy społecznej - Jędrzejów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9862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2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rodków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Jędrzejów 1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53-10-58-66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68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68,8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espół Placówek Opiekuńczo-Wychowawczych "Szansa", ul. Poprzeczna 3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asilanie Placówki Opiek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454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Poprzeczna 3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00-9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0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5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5,2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Piwnica i klatka schodowa - Poprzecz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958869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Poprzeczna 3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00-9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Mieszkanie - Poprzecz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91051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Poprzeczna 3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00-96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G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Zespół Szkół Budowlanych im. Ks. Jerzego II Piasta, ul. Kamienna 3, 49-300 Brze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udynek 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061249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amienna 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34-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5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4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3,6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udynek B i C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8990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amienna 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34-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6,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6,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2,8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Wymiennikownia - Kamienn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97084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amienna 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34-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12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2,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Warsztaty szkol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110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9-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Brzeg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ul. Kamienna 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747-10-34-9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C2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40,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,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10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472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877,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387,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1265,1</w:t>
            </w:r>
          </w:p>
        </w:tc>
      </w:tr>
    </w:tbl>
    <w:p>
      <w:pPr>
        <w:pStyle w:val="TextBodyIndent"/>
        <w:widowControl w:val="false"/>
        <w:ind w:left="0" w:right="-7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orient="landscape" w:w="16838" w:h="11906"/>
      <w:pgMar w:left="1077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54:00Z</dcterms:created>
  <dc:creator>ZygmuntH</dc:creator>
  <dc:description/>
  <cp:keywords/>
  <dc:language>en-US</dc:language>
  <cp:lastModifiedBy>o.kurpiel</cp:lastModifiedBy>
  <cp:lastPrinted>2013-09-11T07:51:00Z</cp:lastPrinted>
  <dcterms:modified xsi:type="dcterms:W3CDTF">2013-09-11T05:51:00Z</dcterms:modified>
  <cp:revision>19</cp:revision>
  <dc:subject/>
  <dc:title/>
</cp:coreProperties>
</file>