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znak sprawy OR.272.2.31.2013</w:t>
        <w:tab/>
        <w:tab/>
        <w:tab/>
        <w:tab/>
        <w:tab/>
        <w:t>Brzeg, dnia 25.07.2013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 złożenia propozycji cenowej na zadanie pn.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&lt;„Unowocześnienie bazy kształcenia zawodowego szkół ponadgimnazjalnych w Powiecie Brzeskim” – usunięcie wad i usterek powstałych na obiekcie&gt;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autoSpaceDE w:val="false"/>
        <w:rPr/>
      </w:pPr>
      <w:r>
        <w:rPr/>
        <w:t>1.1 należy ją złożyć w nieprzejrzystej i zamkniętej kopercie,</w:t>
      </w:r>
    </w:p>
    <w:p>
      <w:pPr>
        <w:pStyle w:val="Normal"/>
        <w:autoSpaceDE w:val="false"/>
        <w:rPr/>
      </w:pPr>
      <w:r>
        <w:rPr/>
        <w:t>1.2 na kopercie należy umieścić nazwę i adres zamawiającego, nazwę i adres wykonawcy  oraz napis:</w:t>
      </w:r>
    </w:p>
    <w:p>
      <w:pPr>
        <w:pStyle w:val="Normal"/>
        <w:autoSpaceDE w:val="false"/>
        <w:jc w:val="both"/>
        <w:rPr/>
      </w:pPr>
      <w:r>
        <w:rPr/>
        <w:t>propozycja cenowa na zadanie pn.: &lt;„Unowocześnienie bazy kształcenia zawodowego szkół ponadgimnazjalnych w Powiecie Brzeskim” – usunięcie wad i usterek powstałych na obiekcie&gt;</w:t>
      </w:r>
    </w:p>
    <w:p>
      <w:pPr>
        <w:pStyle w:val="Normal"/>
        <w:autoSpaceDE w:val="false"/>
        <w:rPr/>
      </w:pPr>
      <w:r>
        <w:rPr/>
        <w:t>1.3 ceny w niej podane mają być wyrażone cyfrowo i słownie,</w:t>
      </w:r>
    </w:p>
    <w:p>
      <w:pPr>
        <w:pStyle w:val="Normal"/>
        <w:autoSpaceDE w:val="false"/>
        <w:rPr/>
      </w:pPr>
      <w:r>
        <w:rPr/>
        <w:t>1.4 ma być napisana w języku polskim, czytelną i trwałą techniką,</w:t>
      </w:r>
    </w:p>
    <w:p>
      <w:pPr>
        <w:pStyle w:val="Normal"/>
        <w:autoSpaceDE w:val="false"/>
        <w:rPr/>
      </w:pPr>
      <w:r>
        <w:rPr/>
        <w:t>1.5 ma obejmować całość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 Opis i zakres przedmiotu zamówienia:</w:t>
      </w:r>
    </w:p>
    <w:p>
      <w:pPr>
        <w:pStyle w:val="Normal"/>
        <w:jc w:val="both"/>
        <w:rPr/>
      </w:pPr>
      <w:r>
        <w:rPr/>
        <w:t>Przedmiot zamówienia i zakres robót do wykonania:</w:t>
      </w:r>
    </w:p>
    <w:p>
      <w:pPr>
        <w:pStyle w:val="Normal"/>
        <w:jc w:val="both"/>
        <w:rPr/>
      </w:pPr>
      <w:r>
        <w:rPr/>
        <w:t>Przedmiotem zamówienia są roboty budowlane na obiekcie Zespołu Szkół Budowlanych – Centrum Kształcenia Praktycznego przy ul. Kamiennej 3 w Brz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i zakres przedmiotu zamów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la praktyczna – parter – rozebrać fragment obudowy z płyt g-k wentylacji nad kratką ściekową w miejscu częstych przecieków – ustalenie przyczyny, usunięcie i ponowne zabudowanie  oraz roboty malarsk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dzić stan techniczny wentylatorów na części wyższej dachu i ustalić przyczynę wybijania zabezpieczeń termicznych (ustalić przyczynę wybijania o numerze 1,2,3,4,5 w tablicy TW parter – korytarz) i naprawić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ontować trwale zamknięcie z obudową utrudniającą dostęp do tablicy TS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icie spęcherzeń tynków, wykonanie na nowo prostych tynków o powierzchni  około 25m2 – piwnic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wnica- założyć oprawę oświetleniową hermetyczną wzmocnion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ć kratkę wentylacyjną przelotową w piwnicy w pomieszczeniu z bojlerem od strony podwórza – kratka z żaluzj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izolacji pionowej ściany w pomieszczeniu Nr 5, odbicie tynków, wykonanie  na nowo tynków, pomalowanie – powierzchnia około 4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ebranie obudowy k-g w narożu nad wejściem nad otworem drzwiowym 1m2 w celu ustalenia przyczyny wielokrotnego zalewnia obudowy i ściany, - wykonanie na nowo, roboty malarsk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nawietrzaków higroskopijnych w istniejącej stolarce okiennej – budynek wyższy socjalny – 12 sz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dodatkowych uszczelnień na styku pionowych elementów wentylacji mechanicznej  z połacią dachową – około 10 miejsc oraz wykonanie opierzenia z blachy ocynkowanej pod urządzeniem wentylacji mechanicznej – kontynuacja już wykonanego około 2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rawić lub wymienić przejścia przez dach zasilania kablowego przy wentylatorach część wyższa dachu, poprawić prowadzenie osłon peszlowych w tych miejscach, wykonać trwałe uszczelnienia plastyczne w obrębie widocznego okablowa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ić mocowanie opierzeń od strony płd-wsch. Część wyższa dachu, uszczelnić pozostawione dziury w blasze ocynkowanej i uzupełnić wkręty na elementy zabezpieczające przed korozj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a praktyczna – parter wymiana 2 pasów płytek przy dwóch wejściach na zewnątrz budynku – około 2m2 płytkami typu gres na pełna powierzchnię klej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boty zewnętrzne przy ścianie przyległej do schodów – wejścia socjalnego – odbicie tynków, przygotowanie i wykonanie na nowo mocnego podłoża tynkarskiego, wykonanie struktury i drobne prace malarskie na styku żywicy i opierzeń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uszczelnienia na całej długości na styku docieplenia z podłożem i częścią cokołową na całej długości hali od strony płd.-wsch. (ogródki) długość około 26mb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ieplenie ściany tylnej (ogródki) styropianem metoda lekką mokra wraz z przygotowaniem podłoża i ręczne wykonanie wyprawy elewacyjnej cienkowarstwowej z gotowej suchej mieszanki.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 xml:space="preserve">Zaleca się Wykonawcom dokonanie wizji lokalnej w terenie w celu oględzin miejsca którego dotyczą roboty budowlane. </w:t>
      </w:r>
    </w:p>
    <w:p>
      <w:pPr>
        <w:pStyle w:val="Normal"/>
        <w:jc w:val="both"/>
        <w:rPr/>
      </w:pPr>
      <w:r>
        <w:rPr/>
        <w:t xml:space="preserve">Po zakończeniu usuwania wad i usterek Wykonawca ma obowiązek doprowadzenia terenu inwestycji oraz terenu przyległego do stanu pierwotnego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mawiający wymaga udzielenia przez Wykonawcę gwarancji na wykonane roboty co najmniej na okres 12 m-cy od dnia odbioru końcowego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 Wymagany termin realizacji umowy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4 tygodnie od dnia przekazania placu budowy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autoSpaceDE w:val="false"/>
        <w:rPr/>
      </w:pPr>
      <w:r>
        <w:rPr>
          <w:i/>
        </w:rPr>
        <w:t>Cena - 100%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 propozycją cenową złoży oświadczenie o którym mowa w pkt 6.1.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Warunek zostanie uznany za spełniony, jeżeli wykonawca potwierdzi należyte wykonanie robót budowlanych – pokrywczych robót dachowych na kwotę nie mniejszą niż </w:t>
      </w:r>
      <w:r>
        <w:rPr>
          <w:i/>
          <w:lang w:eastAsia="ar-SA"/>
        </w:rPr>
        <w:t>40.000 zł. brutto każda</w:t>
      </w:r>
      <w:r>
        <w:rPr>
          <w:lang w:eastAsia="ar-SA"/>
        </w:rPr>
        <w:t>.</w:t>
      </w:r>
    </w:p>
    <w:p>
      <w:pPr>
        <w:pStyle w:val="Normal"/>
        <w:widowControl w:val="false"/>
        <w:jc w:val="both"/>
        <w:rPr/>
      </w:pPr>
      <w:r>
        <w:rPr/>
        <w:t>W celu wykazania spełnienia przez Wykonawcę warunku Zamawiający żąda załączenia do propozycji cenowej wykazu o którym mowa w pkt 6.1.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dysponowania odpowiednim potencjałem technicznym oraz osobami zdolnymi do wykonania zamówienia,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u w:val="single"/>
        </w:rPr>
        <w:t>- Potencjał techniczny</w:t>
      </w:r>
      <w:r>
        <w:rPr>
          <w:b/>
          <w:bCs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 propozycją cenową złoży oświadczenie o którym mowa w pkt 6.1.2</w:t>
      </w:r>
      <w:r>
        <w:rPr>
          <w:color w:val="FF0000"/>
        </w:rPr>
        <w:t>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u w:val="single"/>
        </w:rPr>
        <w:t>- Osoby zdolne do wykonania zamówienia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Warunek zostanie uznany za spełniony, jeżeli Wykonawca dysponuje w celu wykonania zamówienia osobą legitymującą się uprawnieniami budowlanymi do kierowania robotami budowlanymi w specjalnościach wynikających z zakresu przedmiotowego zamówienia, wymaganymi przepisami ustawy z dnia 7 lipca 1994r. Prawo budowlane (tekst jedn. Dz. U. z 2006r. Nr 156, poz. 1118 z późn. zm.) pod kierownictwem , której będą prowadzone roboty, tj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-  dysponuje kierownikiem budowy posiadającym uprawnienia do wykonywania samodzielnych funkcji technicznych w budownictwie w specjalności konstrukcyjno-budowlanej bez ograniczeń</w:t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</w:rPr>
      </w:pPr>
      <w:r>
        <w:rPr/>
        <w:t>W celu wykazania spełnienia przez Wykonawcę warunku Zamawiający żąda załączenia do propozycji cenowej wykazu o którym mowa w</w:t>
      </w:r>
      <w:r>
        <w:rPr>
          <w:color w:val="FF0000"/>
        </w:rPr>
        <w:t xml:space="preserve"> </w:t>
      </w:r>
      <w:r>
        <w:rPr/>
        <w:t>pkt. 6.1.4 oraz oświadczenia                 o którym mowa w pkt. 6.1.5.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sytuacji ekonomicznej i finansowej;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 propozycją cenową przedłoży oświadczenie o którym mowa w pkt 6.1.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: </w:t>
      </w:r>
    </w:p>
    <w:p>
      <w:pPr>
        <w:pStyle w:val="Header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żeli Wykonawca polega na wiedzy i doświadczeniu, potencjale technicznym, osobach 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</w:t>
      </w:r>
      <w:r>
        <w:rPr>
          <w:i/>
          <w:sz w:val="20"/>
          <w:szCs w:val="20"/>
          <w:u w:val="single"/>
        </w:rPr>
        <w:t>pisemne zobowiązanie innych podmiotów do oddania do dyspozycji wykonawcy niezbędnych zasobów na okres korzystania z nich przy  wykonaniu zamówienia</w:t>
      </w:r>
      <w:r>
        <w:rPr>
          <w:i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( </w:t>
      </w:r>
      <w:r>
        <w:rPr>
          <w:b/>
          <w:bCs/>
          <w:i/>
          <w:iCs/>
          <w:sz w:val="20"/>
          <w:szCs w:val="20"/>
        </w:rPr>
        <w:t>wzór – załącznik nr 5 do propozycji cenowej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, (wzór – zał. nr 1 do zaproszenia)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b/>
          <w:b/>
        </w:rPr>
      </w:pPr>
      <w:r>
        <w:rPr/>
        <w:t>aktualny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oświadczenie o spełnieniu warunków udziału w postępowaniu </w:t>
      </w:r>
      <w:r>
        <w:rPr>
          <w:b/>
        </w:rPr>
        <w:t>(wzór - zał. nr 1 do propozycji cenowej),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kaz robót budowlanych wykonanych w okresie ostatnich pięciu lat przed upływem terminu składania ofert, a jeżeli okres prowadzenia działalności jest krótszy – w tym okresie, wraz z podaniem ich rodzaju i wartości, daty i miejsca wykonania – </w:t>
      </w:r>
      <w:r>
        <w:rPr>
          <w:b/>
        </w:rPr>
        <w:t>(wzór- zał. nr 2 do propozycji cenowej)</w:t>
      </w:r>
      <w:r>
        <w:rPr/>
        <w:t xml:space="preserve"> oraz z załączeniem dowodów (np. referencji) określających, czy roboty te zostały wykonane w sposób należyty oraz wskazujących, czy zostały wykonane zgodnie z zasadami sztuki budowlanej i prawidłowo ukończone.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/>
        <w:t>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(</w:t>
      </w:r>
      <w:r>
        <w:rPr>
          <w:b/>
        </w:rPr>
        <w:t xml:space="preserve">wzór- zał. nr 3 do propozycji cenowej)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  <w:r>
        <w:rPr>
          <w:b/>
        </w:rPr>
        <w:t>(wzór- zał. nr 4 do propozycji cenowej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zobowiązanie innych podmiotów do oddania do dyspozycji wykonawcy niezbędnych zasobów na okres korzystania z nich przy  wykonaniu zamówienia </w:t>
      </w:r>
      <w:r>
        <w:rPr>
          <w:b/>
        </w:rPr>
        <w:t xml:space="preserve">(wzór – zał. nr 5 do propozycji cenowej) </w:t>
      </w:r>
      <w:r>
        <w:rPr/>
        <w:t xml:space="preserve">– jeżeli dotyczy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pełniony i zaparafowany wzór umowy </w:t>
      </w:r>
      <w:r>
        <w:rPr>
          <w:b/>
        </w:rPr>
        <w:t>(zał. nr 2 do zaproszenia).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pełniony kosztorys ofertowy zgodnie z załączonym wzorem </w:t>
      </w:r>
      <w:r>
        <w:rPr>
          <w:b/>
        </w:rPr>
        <w:t>(zał. nr 3 do zaproszenia)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pełnomocnictwo</w:t>
      </w:r>
      <w:r>
        <w:rPr/>
        <w:t xml:space="preserve">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Opis sposobu obliczenia ceny w składanej propozycji cen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W cenę propozycji należy wliczyć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/>
        <w:t>wartość przedmiotu zamówienia,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/>
        <w:t>obowiązujący podatek od towarów i usług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Cena propozycji uwzględnia wszystkie zobowiązania, musi być podana w PLN cyfrowo i słownie, z wyodrębnieniem należnego podatku VAT.</w:t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>02.08.2013r. do godz. 09.00</w:t>
      </w:r>
      <w:r>
        <w:rPr/>
        <w:t xml:space="preserve">                                w zaklejonej kopercie w siedzibie zamawiającego, tj. w Starostwie Powiatowym w Brzegu przy ul. Robotniczej 20 – parter – kancelaria ogólna.</w:t>
      </w:r>
    </w:p>
    <w:p>
      <w:pPr>
        <w:pStyle w:val="Normal"/>
        <w:autoSpaceDE w:val="false"/>
        <w:ind w:firstLine="708"/>
        <w:rPr/>
      </w:pPr>
      <w:r>
        <w:rPr/>
        <w:t xml:space="preserve">Na kopercie należy umieścić nazwę i adres zamawiającego, nazwę i adres wykonawcy oraz napis o którym mowa w pkt. 1.2. </w:t>
      </w:r>
    </w:p>
    <w:p>
      <w:pPr>
        <w:pStyle w:val="Normal"/>
        <w:autoSpaceDE w:val="false"/>
        <w:ind w:firstLine="708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>- w zakresie przedmiotu zamówienia: Katarzyna Michalska – Foryś – Podinspektor                          w Referacie Inwestycji i Remontów, tel. 77 444 79 19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Aleksandra Kurpiel – Inspektor w Wydziale Organizacyjno-Prawnym, tel. 77 444 79 21</w:t>
      </w:r>
    </w:p>
    <w:p>
      <w:pPr>
        <w:pStyle w:val="Normal"/>
        <w:autoSpaceDE w:val="false"/>
        <w:rPr/>
      </w:pPr>
      <w:r>
        <w:rPr>
          <w:b/>
        </w:rPr>
        <w:t>10. Informacje dotyczące zawierania umowy:</w:t>
      </w:r>
    </w:p>
    <w:p>
      <w:pPr>
        <w:pStyle w:val="Normal"/>
        <w:autoSpaceDE w:val="false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autoSpaceDE w:val="false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autoSpaceDE w:val="false"/>
        <w:rPr/>
      </w:pPr>
      <w:r>
        <w:rPr>
          <w:b/>
        </w:rPr>
        <w:t>11. Uwagi końcowe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Zamawiający zastrzega sobie prawo do zmiany warunków zamówienia lub jego odwołania w przypadku zaistnienia okoliczności powodujących, że realizacja zamówienia nie będzie leżała w interesie zamawiająceg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5.07.2013r.                     Inspektor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w Wydziale Organizacyjno-Prawny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---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leksandra Kurpiel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 data i podpis)</w:t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/>
        <w:t>Zatwier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07.2013r.                         z up. STARO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(---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Janusz Gil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członek Zarządu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  <w:t>(data podpis kierownika</w:t>
      </w:r>
    </w:p>
    <w:p>
      <w:pPr>
        <w:pStyle w:val="Normal"/>
        <w:rPr/>
      </w:pPr>
      <w:r>
        <w:rPr/>
        <w:t>zamawiającego bądź osoby upoważnionej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formularz propozycji wg załączonego wzoru wraz z załącznikami, tj:</w:t>
      </w:r>
    </w:p>
    <w:p>
      <w:pPr>
        <w:pStyle w:val="Normal"/>
        <w:numPr>
          <w:ilvl w:val="0"/>
          <w:numId w:val="6"/>
        </w:numPr>
        <w:autoSpaceDE w:val="false"/>
        <w:ind w:left="993" w:hanging="8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spełnieniu warunków udziału w postępowaniu </w:t>
      </w:r>
    </w:p>
    <w:p>
      <w:pPr>
        <w:pStyle w:val="Normal"/>
        <w:numPr>
          <w:ilvl w:val="0"/>
          <w:numId w:val="6"/>
        </w:numPr>
        <w:autoSpaceDE w:val="false"/>
        <w:ind w:left="993" w:hanging="8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robót budowlanych </w:t>
      </w:r>
    </w:p>
    <w:p>
      <w:pPr>
        <w:pStyle w:val="Normal"/>
        <w:numPr>
          <w:ilvl w:val="0"/>
          <w:numId w:val="6"/>
        </w:numPr>
        <w:autoSpaceDE w:val="false"/>
        <w:ind w:left="993" w:hanging="8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 </w:t>
      </w:r>
    </w:p>
    <w:p>
      <w:pPr>
        <w:pStyle w:val="Normal"/>
        <w:numPr>
          <w:ilvl w:val="0"/>
          <w:numId w:val="6"/>
        </w:numPr>
        <w:autoSpaceDE w:val="false"/>
        <w:ind w:left="709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 </w:t>
      </w:r>
    </w:p>
    <w:p>
      <w:pPr>
        <w:pStyle w:val="Normal"/>
        <w:numPr>
          <w:ilvl w:val="0"/>
          <w:numId w:val="6"/>
        </w:numPr>
        <w:autoSpaceDE w:val="false"/>
        <w:ind w:left="709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anie innych podmiotów do oddania do dyspozycji wykonawcy niezbędnych zasobów na okres korzystania z nich przy  wykonaniu zamówienia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umowy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ślepy kosztorys do wypełnienia przez wykonawcę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/>
      </w:pPr>
      <w:r>
        <w:rPr/>
        <w:t>&lt;„Unowocześnienie bazy kształcenia zawodowego szkół ponadgimnazjalnych w Powiecie Brzeskim” – usunięcie wad i usterek powstałych na obiekcie&gt;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ferujemy wykonanie roboty budowlanej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>brutto: ..................... zł (słownie: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amy, iż udzielamy gwarancji na wykonane roboty na okres ............m-cy od dnia odbioru końc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warte w „zaproszeniu do złożenia propozycji cenowej” i projekcie umowy warunki akceptujemy i w przypadku wyboru  oferty, zobowiązujemy się do zawarcia umowy na wyżej wymienionych warunk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dot. zadania prowadzonego w trybie ofertowym pn. </w:t>
      </w:r>
      <w:r>
        <w:rPr/>
        <w:t>&lt;„Unowocześnienie bazy kształcenia zawodowego szkół ponadgimnazjalnych w Powiecie Brzeskim” – usunięcie wad i usterek powstałych na obiekci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y, że spełniamy warunki dotyczą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right"/>
        <w:rPr/>
      </w:pPr>
      <w:r>
        <w:rPr>
          <w:b/>
          <w:i/>
        </w:rPr>
        <w:t xml:space="preserve">Załącznik nr 2 do propozycji cenowej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dot. zadania prowadzonego w trybie ofertowym  pn. </w:t>
      </w:r>
      <w:r>
        <w:rPr/>
        <w:t>&lt;„Unowocześnienie bazy kształcenia zawodowego szkół ponadgimnazjalnych w Powiecie Brzeskim” – usunięcie wad i usterek powstałych na obiekcie&gt;</w:t>
      </w:r>
    </w:p>
    <w:p>
      <w:pPr>
        <w:pStyle w:val="Header"/>
        <w:tabs>
          <w:tab w:val="clear" w:pos="9072"/>
          <w:tab w:val="center" w:pos="4536" w:leader="none"/>
          <w:tab w:val="right" w:pos="7513" w:leader="none"/>
        </w:tabs>
        <w:ind w:right="1415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rPr>
          <w:b/>
          <w:b/>
        </w:rPr>
      </w:pPr>
      <w:r>
        <w:rPr>
          <w:b/>
          <w:szCs w:val="22"/>
        </w:rPr>
        <w:t xml:space="preserve">wykaz robót budowlanych wykonanych w okresie ostatnich pięciu lat przed upływem terminu składania ofert, a jeżeli okres prowadzenia działalności jest krótszy - w tym okresie, </w:t>
      </w:r>
      <w:r>
        <w:rPr>
          <w:b/>
        </w:rPr>
        <w:t xml:space="preserve"> </w:t>
      </w:r>
      <w:r>
        <w:rPr>
          <w:b/>
          <w:szCs w:val="20"/>
        </w:rPr>
        <w:t xml:space="preserve">z podaniem ich rodzaju i wartości, daty i miejsca wykonania (odbiorców). 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1985"/>
        <w:gridCol w:w="1985"/>
        <w:gridCol w:w="1985"/>
      </w:tblGrid>
      <w:tr>
        <w:trPr>
          <w:trHeight w:val="10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i ich lokal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azwa zadania/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zeczowy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zedmiot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zł brutt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czątek </w:t>
            </w: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0"/>
        </w:rPr>
        <w:t xml:space="preserve">Do niniejszego wykazu należy dołączyć dowody (np. referencje) określające czy roboty te zostały wykonane w sposób należyty oraz wskazujące, czy zostały wykonane zgodnie z zasadami sztuki budowlanej i prawidłowo ukończone. </w:t>
      </w:r>
    </w:p>
    <w:p>
      <w:pPr>
        <w:pStyle w:val="Head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right"/>
        <w:rPr/>
      </w:pPr>
      <w:r>
        <w:rPr>
          <w:b/>
          <w:i/>
        </w:rPr>
        <w:t xml:space="preserve">Załącznik nr 3 do propozycji cenowej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(pieczątka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dot. zadania prowadzonego w trybie ofertowym  pn. </w:t>
      </w:r>
      <w:r>
        <w:rPr/>
        <w:t>&lt;„Unowocześnienie bazy kształcenia zawodowego szkół ponadgimnazjalnych w Powiecie Brzeskim” – usunięcie wad i usterek powstałych na obiekcie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KTÓRE BĘDĄ UCZESTNICZYCZYĆ </w:t>
        <w:br/>
        <w:t>W WYKONYWANI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 xml:space="preserve">Kierownik budowy – </w:t>
      </w:r>
      <w:r>
        <w:rPr>
          <w:sz w:val="20"/>
        </w:rPr>
        <w:t>posiadający uprawnienia do wykonywania samodzielnych funkcji technicznych                         w budownictwie w specjalności konstrukcyjno-budowlanej bez ograniczeń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66"/>
        <w:gridCol w:w="1427"/>
        <w:gridCol w:w="1362"/>
        <w:gridCol w:w="1329"/>
        <w:gridCol w:w="1451"/>
        <w:gridCol w:w="132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wisk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nazwisko, stanowisk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ształc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świadczenie (staż prac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wodzi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siadanych uprawnie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dysponowania osobą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k budow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o wykazu należy dołączyć kserokopię uprawnień oraz zaświadczenie o przynależności do Okręgowej Izby Inżynierów Budownictwa. 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/>
      </w:pPr>
      <w:r>
        <w:rPr>
          <w:b/>
          <w:i/>
        </w:rPr>
        <w:t xml:space="preserve">Załącznik nr 4  do propozycji cenowej 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dot. zadania prowadzonego w trybie ofertowym  pn. </w:t>
      </w:r>
      <w:r>
        <w:rPr/>
        <w:t>&lt;„Unowocześnienie bazy kształcenia zawodowego szkół ponadgimnazjalnych w Powiecie Brzeskim” – usunięcie wad i usterek powstałych na obiekcie&gt;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(pieczątka wykonawcy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/>
      </w:pPr>
      <w:r>
        <w:rPr>
          <w:bCs/>
        </w:rPr>
        <w:t xml:space="preserve">Oświadczamy, iż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*</w:t>
      </w:r>
      <w:r>
        <w:rPr>
          <w:bCs/>
        </w:rPr>
        <w:t>niepotrzebne skreślić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right"/>
        <w:rPr/>
      </w:pPr>
      <w:r>
        <w:rPr>
          <w:b/>
          <w:i/>
        </w:rPr>
        <w:t xml:space="preserve">Załącznik nr 5  do propozycji cenowej 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8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dot. zadania prowadzonego w trybie ofertowym  pn. </w:t>
      </w:r>
      <w:r>
        <w:rPr/>
        <w:t>&lt;„Unowocześnienie bazy kształcenia zawodowego szkół ponadgimnazjalnych w Powiecie Brzeskim” – usunięcie wad i usterek powstałych na obiekcie&gt;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 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ordin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24:00Z</dcterms:created>
  <dc:creator>Właściciel</dc:creator>
  <dc:description/>
  <cp:keywords/>
  <dc:language>en-US</dc:language>
  <cp:lastModifiedBy>o.kurpiel</cp:lastModifiedBy>
  <cp:lastPrinted>2013-07-25T08:09:00Z</cp:lastPrinted>
  <dcterms:modified xsi:type="dcterms:W3CDTF">2013-07-25T10:08:00Z</dcterms:modified>
  <cp:revision>20</cp:revision>
  <dc:subject/>
  <dc:title/>
</cp:coreProperties>
</file>