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rocław, dnia 24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UNIEWAŻNIENIU POSTĘPOWANIA PRZETARGOWEGO NA USŁUGĘ UBEZPIECZENIA POJAZDÓW POWIATU BRZESKI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ziałając w imieniu i na rzecz Powiatu Brzeskiego, na podstawie udzielonego pełnomocnictwa, Supra Brokers Sp. z o.o. informuje o unieważnieniu postępowania o udzielenie zamówienia publicznego w trybie przetargu nieograniczonego na usługę ubezpieczenia pojazdów Powiatu Brzeskiego na okres od 01.09.2013 do 31.08.2015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zasadnienie faktyczne: cena jedynej złożonej w postępowaniu oferty przewyższa kwotę, którą Zamawiający przeznaczył na sfinansowanie zamówie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>Uzasadnienie prawne: art. 93 ust. 1 pkt 4 ustawy Prawo zamówień publicznych</w:t>
      </w:r>
    </w:p>
    <w:p>
      <w:pPr>
        <w:pStyle w:val="Tekstpodstawowy2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Marcin Pietryszyn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sz w:val="24"/>
        <w:vertAlign w:val="superscript"/>
      </w:rPr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>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420751" r:id="rId1"/>
      </w:object>
    </w:r>
    <w:r>
      <w:rPr/>
      <w:t xml:space="preserve"> </w:t>
    </w:r>
    <w:r>
      <w:rPr>
        <w:sz w:val="2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 xml:space="preserve">®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/>
      <w:tab/>
    </w:r>
    <w:r>
      <w:rPr>
        <w:sz w:val="22"/>
        <w:szCs w:val="22"/>
      </w:rPr>
      <w:t xml:space="preserve">                                                             F028</w:t>
    </w:r>
    <w:r>
      <w:rPr/>
      <w:t xml:space="preserve"> 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/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/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jc w:val="right"/>
      <w:rPr>
        <w:sz w:val="24"/>
      </w:rPr>
    </w:pPr>
    <w:r>
      <w:rPr>
        <w:sz w:val="22"/>
      </w:rPr>
      <w:t>_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0:00Z</dcterms:created>
  <dc:creator>SB</dc:creator>
  <dc:description/>
  <dc:language>en-US</dc:language>
  <cp:lastModifiedBy>o.kurpiel</cp:lastModifiedBy>
  <dcterms:modified xsi:type="dcterms:W3CDTF">2013-07-24T12:50:00Z</dcterms:modified>
  <cp:revision>2</cp:revision>
  <dc:subject/>
  <dc:title>Wrocław, dnia</dc:title>
</cp:coreProperties>
</file>