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1 DO SIWZ</w:t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38" w:hanging="0"/>
        <w:rPr/>
      </w:pPr>
      <w:r>
        <w:rPr/>
        <w:t xml:space="preserve">(pieczątka wykonawcy) </w:t>
      </w:r>
    </w:p>
    <w:p>
      <w:pPr>
        <w:pStyle w:val="Normal"/>
        <w:ind w:left="4248" w:hanging="0"/>
        <w:rPr/>
      </w:pPr>
      <w:r>
        <w:rPr/>
        <w:t>………………………</w:t>
      </w:r>
      <w:r>
        <w:rPr/>
        <w:t>., dnia……………. 2013 r.</w:t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ind w:left="5103" w:right="-282" w:firstLine="561"/>
        <w:rPr>
          <w:b/>
          <w:b/>
          <w:bCs/>
        </w:rPr>
      </w:pPr>
      <w:r>
        <w:rPr>
          <w:b/>
          <w:bCs/>
        </w:rPr>
        <w:t>W BRZEGU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l. Robotnicza 20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NIP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do korespondencji: 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ostawa materiałów biurowych na potrzeby Starostwa Powiatowego w Brzegu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Cs/>
        </w:rPr>
        <w:t xml:space="preserve">cena netto ....................................... 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/>
      </w:pPr>
      <w:r>
        <w:rPr>
          <w:b w:val="false"/>
          <w:bCs/>
          <w:i w:val="false"/>
          <w:sz w:val="24"/>
        </w:rPr>
        <w:t>cena brutto....................................... słownie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2. Termin realizacji zamówienia: 3 lata od dnia podpisania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Oferujemy następujące warunki płatności: do 14 dni licząc od daty otrzymania faktury przez zamawiając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Oświadczamy, iż gwarantujemy stałe ceny przez cały czas obowiązyw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Oświadczamy, że uważamy się za związanych niniejszą ofertą na czas wskazany w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Oświadczamy, że warunki zawarte w projekcie umowy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8.Zamówienie wykonamy: siłami własnymi*/ przy udziale podwykonawców, tj. </w:t>
      </w:r>
    </w:p>
    <w:tbl>
      <w:tblPr>
        <w:tblW w:w="9393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47"/>
        <w:gridCol w:w="8246"/>
      </w:tblGrid>
      <w:tr>
        <w:trPr>
          <w:trHeight w:val="454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>
          <w:trHeight w:val="1376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9. 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jc w:val="right"/>
        <w:rPr/>
      </w:pPr>
      <w:r>
        <w:rPr/>
        <w:t>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>
          <w:b/>
          <w:b/>
          <w:bCs/>
          <w:u w:val="single"/>
        </w:rPr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>)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1 DO OFER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b/>
          <w:bCs/>
          <w:iCs/>
          <w:sz w:val="20"/>
          <w:szCs w:val="20"/>
        </w:rPr>
        <w:t>FORMULARZ CENOWY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272"/>
        <w:gridCol w:w="1080"/>
        <w:gridCol w:w="1440"/>
        <w:gridCol w:w="900"/>
        <w:gridCol w:w="1095"/>
        <w:gridCol w:w="1225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>Lp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>Nazwa towa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 xml:space="preserve">Jednostka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>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>Szacunkowa ilość zamówienia na okres 3 l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firstLine="180"/>
              <w:jc w:val="center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>Cena    nett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0" w:leader="none"/>
              </w:tabs>
              <w:ind w:left="-230" w:right="230" w:firstLine="180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 xml:space="preserve">Wartość </w:t>
            </w:r>
          </w:p>
          <w:p>
            <w:pPr>
              <w:pStyle w:val="Normal"/>
              <w:tabs>
                <w:tab w:val="clear" w:pos="709"/>
                <w:tab w:val="left" w:pos="1300" w:leader="none"/>
              </w:tabs>
              <w:ind w:left="-230" w:right="230" w:firstLine="180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>VA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300" w:leader="none"/>
              </w:tabs>
              <w:ind w:right="230" w:hanging="0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kusz  spisu z natury, format A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czyk&amp;Prokop bądź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z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zki  klejone, kolorowe, wym. 38x51 mm 100 kartek w blocz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loczki klejone, kolorowe, wym. 76x76 100 kartek w blocz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zki klejone, kolorowe, wym. 51x76 100 kartek w blocz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k biurowy  A4/100 listowy, gramatura 80g/m2, biały nie wykonany z papieru makulaturowego, klejony grzbi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k biurowy A5/100 listowy, gramatura 80g/m2 biały nie wykonany z papieru makulaturowego, klejony grzbi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lion A4, 192 kartkowy, kratka, twarda oprawa introligator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ulion A4, 96 kartkowy, kratka, twarda oprawa introligator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lion B5, 160 kartkowy, kratka, twarda oprawa introligator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enkopis z fibrową, plastikową końcówką oprawioną w metal, wentylowaną skuwką, grubość linii pisania 0,4mm, różne kolory POINT 88m lub równoważ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k delegacji, A5, Michalczyk i Prokop  typ 505-3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z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ennik korespondencyjny A4 twarda oprawa introligatorska, 192 k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urkacz metalowy , do 25 kartek. Listwa frontowa rozstaw dziurek 80MM, średnica dziurek 5,5 mm, ogranicznik formatu, stalowe ostrza, metalowy mechanizam,5 lat gwarancji. LEITZ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urkacz metalowy , dziurkuje jednorazowo 60 kartek, listwa frontowa, rozstaw dziurek 80 mm, stalowe ostrza, metalowy mechanizm,5 lat gwarancji , LEITZ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ierka duża z kątomier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ykiety na grzbiet segregatora  samoprzylepne  o wymiarach: 54mmx153mm, opak. 10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ia do drukowania na drukarkach laserowych, format  A4 , antystatyczna grubość 100mi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ia do kserokopiarek A4 , poliestrowe o grubości 100mic., antystaty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sz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lia do laminacji, format  A4, antystatyczna, błyszcząca, grubość 100mic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szt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ia okładkowa przeźroczysta /przód/, grubość: 200 mic. A4 do bindow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iopis, niezmywalny, grubość linii pisania 0,6mm. Kolor: czarny, czerwony, niebie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bka do tablic suchościeralnych magnetyczna, wym. 110x57x25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ity do ołówków twardość HB, grubość: 0,5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2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biet plastikowy do bindownic o średnicy 10m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x. ilość kartek 80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 6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zbiet plastikowy do bindownic o średnicy 12,5 mm (max. ilość kartek 80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 10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zbiet plastikowy do bindownic o średnicy 8mm (max. ilość kartek 80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 4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ka do ścierania Factis S-20 lub równoważ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ki recepturki, wykonane z materiału o zwiększonej domieszce kauczuku, wielokolorowe, rozciągliwość 650-700 %, średnica ok. 6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k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a drogowa A5, ,Typofraf  IND 02063 bądź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zywki stalowe galwanizowane 23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szywki stalowe galwanizowane 24/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arton okładkowy A4 /tył/ skóropodobny 250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do bindownic  , różne kol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100sz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j 22 g w sztyfcie bezbarwny, nietoksyczny, do klejenia : papieru, kartonu, zdjęć; zmywalny, 2 letni okres przechowywania bez utraty właściwości , AMOS Glue Stick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rowy papier A4, gramatura 80g, mix kolo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100sz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a B-4 samoklejąca  z paskiem HK 250x353 mm, biał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a B-5 samoklejąca z paskiem HK 176x250 mm biał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a C-4 samoklejąca z paskiem HK 229x324 mm biał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perta C-5 samoklejąca z paskiem HK 162x229 biał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y bąbelkowe A4, biała, samokleją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y bąbelkowe B5, biała, samokle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y C-6 samoklejące SK 114mmx162 mm, biał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perta  samoklejąca 110x220, biała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y składkowe większe od A4, 300x458x4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tor w taśmie, taśma o szer. ok. 4,2 mm i dł. Nie mniej niż 8m Tipp-Ex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tor w długopisie, z okrągłą metalową końcówką 7 ml., Pentel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tor w płynie z pędzelkiem szybkoschnący, pojemność 20 ml., dobrze kryją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szulki foliowe A4 z klapką z dziurkowaniem euro/11 dziurek ze wzmocnionym brzegiem  krystaliczna, Esselte lub równoważ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10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ulki groszkowe,miękka, pasek z multiperforacją ¸ otwierane u góry, przeznaczona na dokumenty formatu A4,  Esselte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100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tariusz przychodowy A4, Stolgraf K57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z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załki gąbczas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ici lniane dratwa 25 d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życzki biurowe rozmiar minimum 16 cm ze stali nierdzewnej bardzo wysokiej jakości, rękojeść z niełamliwego plastiku odpornego na pęknięc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życzki biurowe rozmiar minimum 25,5 cm ze stali nierdzewnej, rękojeść z niełamliwego plastiku odpornego na pęknięcia, 5 lat gwaran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óż do kopert, ostrze wykonane ze stali nierdzewnej, długość 247mm, długość ostrza 165mm, rękojeść pokryta drewnianą rączk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łówek automatyczny, grubość grafitu 0,5 mm, z gumką do ścierania i klipsem, z gumowym uchwytem, Pentel lub równowaź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łówek techniczny, twardość: HB wykonany z drewna cedrowego Staedtler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ier A4 na wizytówki o gramaturze grubości 246g/m2 do druku na drukarkach atramentowych i laserowych, gramatura dot. struktury papieru - różne rodzaje (wg. wymagań Zamawiającego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 do drukarki z perforacją pojedynczy formatu A43(60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 do drukarki z perforacją pojedynczy formatu A4 (60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 do drukowania zdjęć na drukarce atramentowej, format A4, o gładkiej i lśniącej powierzchni - wodoodpornej i szybkoschnąc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za 20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ka do faksu 210mmx30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 ksero A3, gramatura 80g/m2, białość 160 w skali CIE , technologia ColorLok, Polspeed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kar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apier ksero A4, gramatura 80g/m2, białość  160 w skali CIE , technologia ColorLok, Polspeed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ężone powietrze do usuwania kurzu z komputerów o pojemności nie mniej niż 30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nka antystatyczna do czyszczenia monitorów  i obudów  oraz wszelkich urządzeń biurowych o pojemności nie mniej niż 40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nezki metalowe srebrn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ak.  50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szCs w:val="24"/>
              </w:rPr>
            </w:pPr>
            <w:r>
              <w:rPr>
                <w:szCs w:val="24"/>
              </w:rPr>
              <w:t>Pisaki do tablic suchościeralnych, mix kolo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uszka do stempli nasączona czerwonym tuszem duża (117x70m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uszka do stempli nasączona czerwonym tuszem mała (57x90m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bornik przezroczysty akrylowy z 1 przegrodą  na karteczki (w komplecie około 300 sztuk), 1 przegroda na artykuły piszące jeż ,2 przegrody na drobne artykuł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przegrody długie na położenie długopisów ,linijek , itp.  ok. 24cm. (1szersza druga węższa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szywacz uniwersal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regator standardowy A4, grzbiet 75 m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lejony na zewnątrz i wewnątrz folią polipropylenową, o strukturze płótna. Dźwignia z wysokiej jakości dociskaczem wyposażona w  dolną listwa wzmacniająca, wzmocniony otwór na palec, wymienna obustronna etykieta na grzbiecie. 2 lata gwarancji na mechanizm., różne kolory, Esselte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gregator z 2 kółkami A4, grzbiet 25 mm, średnica koła 25m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lejony na zewnątrz folią polipropylenową, o strukturze płótna. Wymienna obustronna etykieta na grzbiecie. 2 lata gwarancji na mechanizm, Esselte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koroszyt oczkowy biały, do wpięcia do segregatora, karton nie mniej niż 350 g/m2- bezkwasowy, 2 pełne okładki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roszyt plastikowy A4 sztywny, przednia okładka przeźroczysta, druga kolorowa wykonana z mocnego i sztywnego PCV, grubość polipropylenu nie mniej niż 140um (przód) oraz 180um (tył).Wymienny dwustronny pasek do opisów oraz dziurkowanie 11/euro pozwalające na wpięcie do każdego segregato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roszyt plastikowy A4 sztywny, przednia okładka przeźroczysta, druga kolorowa wykonana z mocnego i sztywnego PCV, grubość polipropylenu nie mniej niż 140um (przód) oraz 180um (tył).Wymienny dwustronny pasek do opisów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oroszyt zwykły biały, karton nie mniej niż 350 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bezkwasowy, 2 pełne okład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rowidz A5, twarda lakierowana oprawa introligatorska, szyty w kratkę, 96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orowidze szyte A4/100 kartek, krat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acz R 28 mm okrągł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100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acz R 50 mm okrągł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100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acz R 70mm okrągł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jak archiwizacyjny  na katalogi A4, wykonany z  bezkwasowej tektury, posiadający wycięcie na palec ułatwiające wkładanie i zdejmowanie pojemnika z półki, składany- prosty w montażu, ścianki opisowe szer. 8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jak archiwizacyjny  na katalogi A4, wykonany z  bezkwasowej tektury, posiadający wycięcie na palec ułatwiające wkładanie i zdejmowanie pojemnika z półki, składany- prosty w montażu, ścianki opisowe szer. 100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uflada na dokumenty przeźroczysta A4, wykonane z polistyrenu. Miejsce na etykietę opisową, kompatybilne umożliwiające łączenie szuflad w pioni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śma biała do maszynek liczących 57m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klejąca o wym. 19x33 niewidoczna po nałożeniu, można po niej pisa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klejąca przeźroczysta ser. 18 mm dł. 30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pakowa przeźroczysta 50mm x 66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szCs w:val="24"/>
              </w:rPr>
              <w:t>Segregator do akt osobowych, różnokolorowe przekładki ABC, wykonany z tektury pokrytej lakierowaną okleiną, grubość kartonu 1,9mm, gramatura 1170 g/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szer. Grzbietu 35 mm, 2 pierścieniowy mechanizm w kształcie litery O, 2 lata gwarancji na mechaniz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gregatory A4     z mechanizmem ,  wykonany z tektury pokrytej lakierowaną okleiną, grubość kartonu 1,9mm, gramatura 1170 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zer. Grzbietu50 mm, 2 pierścieniowy mechanizm w kształcie litery O, 2 lata gwarancji na mechanizm  kolor szary i czerwony firmy esselte bądź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zka do podpisu dokumentów A4, min. 15 przegródek. Wykonane z kartonu pokryte skóropodobnym tworzywem. Harmonijkowy grzbiet teczki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czka wiązana biała, karton nie mniej niż 350 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teczka wyposażona w tasiemkę, posiadać powinna trzy wewnętrzne klapki zabezpieczające dokumenty przed wypadnięci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ówka metalowa pojedyncza, ze stalowym ostrz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sz  do stempli w plastikowej buteleczce o pojemności 22ml., do pieczątek automatycznych, stempli, tusz na bazie wod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ąsy do skoroszytu z metalową blaszką, 4 dziurki na wpięcie do segregatora, wymiary długość 150mm x 38m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. 25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 kolorowy do kubika o wymiarach nie mniej niż 85x85x40 wzdłuż jednego boku klejony ok. 400 kart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reślacz, szerokość linii pisania 2-5 mm, ścięta końcówka do pisania po wszystkich rodzajach papieru, w tym samokopiującym i faksowy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kol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zyt A4 100 kartkowy w kratk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eszyt A5 16 kartkowy w kratkę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zyt A5 80 kartkowy w kratk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zywacz duży, głębokość zszywania nie mniej niż 60mm, zszycie jednorazowe - 210 kartek. Odpowiednio duże ramię do bezproblemowego zszywania dużych plików z pojemnikiem na zapasowe zszywki. Na zszywki 23/10, co najmniej 3 lata gwarancji, LEITZ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zywacz metalowy,  głębokość zszywania 65 mm, zszywa jednorazowo 30 kartek (papier 80g/m2) ze zintegrowanym rozszywaczem na zszywki 24/6 i 26/6, głębokość wsuwania kartek  60mm, magazynek na zszywki  . Zszywa na dwa rodzaje zszywanie tzw. otwarte i zamknięte, co najmniej 3 lata gwarancji, LEITZ lub równoważ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Ilość zamawianych sztuk w poszczególnym asortymencie może ulec zmianie wg wskazań Zamawiającego. Ewentualne zmiany nie mogą spowodować podwyższenia całkowitej ceny zamówienia określonej w ofer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Ilekroć w opisie przedmiotu zamówienia zostały wskazane znaki towarowe, marki, patenty lub pochodzenia materiałów, zamawiający dopuszcza oferowanie materiałów równoważ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stawa materiałów biurowych realizowana będzie na terenie Brzegu oraz Grodkowa, na koszt Wykonawcy, w ramach zawart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Powyższe zestawienie zawiera zbiór wymagań </w:t>
      </w:r>
      <w:r>
        <w:rPr>
          <w:i/>
          <w:iCs/>
          <w:sz w:val="20"/>
          <w:szCs w:val="20"/>
        </w:rPr>
        <w:t>minimalnych</w:t>
      </w:r>
      <w:r>
        <w:rPr>
          <w:sz w:val="20"/>
          <w:szCs w:val="20"/>
        </w:rPr>
        <w:t xml:space="preserve"> opisujących przedmiot dostawy. Wykonawca może zaproponować przedmioty o innych parametrach, jednak nie mogą być one gorsze od tych wskazanych w przedmioc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/>
        <w:t>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>)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2 DO OFERTY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 „</w:t>
      </w:r>
      <w:r>
        <w:rPr>
          <w:i/>
        </w:rPr>
        <w:t>Dostawa materiałów biurowych na potrzeby Starostwa Powiatowego w Brzegu</w:t>
      </w:r>
      <w:r>
        <w:rPr/>
        <w:t>”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>)</w:t>
      </w:r>
    </w:p>
    <w:p>
      <w:pPr>
        <w:pStyle w:val="Header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899" w:footer="1134" w:bottom="1701"/>
          <w:pgNumType w:fmt="decimal"/>
          <w:formProt w:val="false"/>
          <w:textDirection w:val="lrTb"/>
          <w:docGrid w:type="default" w:linePitch="326" w:charSpace="0"/>
        </w:sectPr>
        <w:pStyle w:val="Header"/>
        <w:widowControl w:val="false"/>
        <w:rPr>
          <w:b/>
          <w:b/>
        </w:rPr>
      </w:pPr>
      <w:r>
        <w:rPr/>
        <w:t>*niepotrzebne skreślić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AŁĄCZNIK NR 3 DO OFERTY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Dostawa materiałów biurowych na potrzeby Starostwa Powiatowego w Brzegu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jc w:val="center"/>
        <w:rPr/>
      </w:pPr>
      <w:r>
        <w:rPr>
          <w:b/>
        </w:rPr>
        <w:t>Wykaz wykonanych dostaw/usług w zakresie niezbędnym do wykazania spełniania warunku wiedzy i doświadczenia w okresie ostatnich trzech lat przed upływem terminu składania ofert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rPr>
          <w:i/>
          <w:i/>
        </w:rPr>
      </w:pPr>
      <w:r>
        <w:rPr>
          <w:i/>
        </w:rPr>
        <w:t>Warunek uważa się za spełniony, jeżeli wykonawca potwierdzi należyte wykonanie dostaw                     w zakresie niezbędnym do wykazania spełniania warunku wiedzy i doświadczenia w okresie ostatnich trzech lat przed upływem terminu składania ofert, a jeżeli okres prowadzenia działalności jest krótszy – w tym okresie, tj. wykonawca wykonał lub wykonuje co najmniej jedną dostawę materiałów biurowych, w sposób ciągły – przez okres co najmniej 12 miesięcy u jednego zamawiającego.</w:t>
      </w:r>
    </w:p>
    <w:p>
      <w:pPr>
        <w:pStyle w:val="Normal"/>
        <w:jc w:val="center"/>
        <w:rPr>
          <w:b/>
          <w:b/>
          <w:bCs/>
          <w:i/>
          <w:i/>
          <w:imprint/>
        </w:rPr>
      </w:pPr>
      <w:r>
        <w:rPr>
          <w:b/>
          <w:bCs/>
          <w:i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>
          <w:trHeight w:val="278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mprint/>
                <w:sz w:val="20"/>
                <w:szCs w:val="20"/>
              </w:rPr>
            </w:pPr>
            <w:r>
              <w:rPr>
                <w:b/>
                <w:imprint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</w:tbl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both"/>
        <w:rPr/>
      </w:pPr>
      <w:r>
        <w:rPr/>
        <w:t xml:space="preserve">Do ww. wykazu należy dołączyć dokumenty od odbiorców potwierdzające, że usługi zostały wykonane należycie. </w:t>
      </w:r>
    </w:p>
    <w:p>
      <w:pPr>
        <w:pStyle w:val="Header"/>
        <w:rPr>
          <w:imprint/>
        </w:rPr>
      </w:pPr>
      <w:r>
        <w:rPr>
          <w:imprint/>
        </w:rPr>
      </w:r>
    </w:p>
    <w:p>
      <w:pPr>
        <w:pStyle w:val="Header"/>
        <w:rPr>
          <w:imprint/>
        </w:rPr>
      </w:pPr>
      <w:r>
        <w:rPr>
          <w:imprint/>
        </w:rPr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jc w:val="right"/>
        <w:rPr/>
      </w:pPr>
      <w:r>
        <w:rPr/>
        <w:tab/>
        <w:t>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>)</w:t>
      </w:r>
    </w:p>
    <w:p>
      <w:pPr>
        <w:pStyle w:val="Header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4 DO OFERTY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Dostawa materiałów biurowych na potrzeby Starostwa Powiatowego w Brzegu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>)</w:t>
      </w:r>
    </w:p>
    <w:p>
      <w:pPr>
        <w:pStyle w:val="Header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5 DO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</w:t>
      </w:r>
      <w:r>
        <w:rPr>
          <w:i/>
        </w:rPr>
        <w:t>Dostawa materiałów biurowych na potrzeby Starostwa Powiatowego w Brzegu</w:t>
      </w:r>
      <w:r>
        <w:rPr/>
        <w:t>”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, wskazać  formę udziału podmiotu trzeciego w realizacji zamówienia np.: podwykonawstwo, użyczenie sprze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jc w:val="right"/>
        <w:rPr/>
      </w:pPr>
      <w:r>
        <w:rPr/>
        <w:t>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6 DO OFERTY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składane w trybie art. 26 ust. 2d ustawy z dnia 29 stycznia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004 roku- Prawo zamówień publicznych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(t.j. Dz.U. z 2010 r. Nr 113 poz. 759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Przystępując do postępowania prowadzonego w trybie przetargu nieograniczonego na zadanie pn.: </w:t>
      </w:r>
      <w:r>
        <w:rPr>
          <w:b/>
        </w:rPr>
        <w:t>„</w:t>
      </w:r>
      <w:r>
        <w:rPr>
          <w:i/>
        </w:rPr>
        <w:t>Dostawa materiałów biurowych na potrzeby Starostwa Powiatowego w Brzegu</w:t>
      </w:r>
      <w:r>
        <w:rPr>
          <w:b/>
        </w:rPr>
        <w:t xml:space="preserve">” </w:t>
      </w:r>
      <w:r>
        <w:rPr/>
        <w:t>informuję (my), ż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jc w:val="both"/>
        <w:rPr/>
      </w:pPr>
      <w:r>
        <w:rPr/>
        <w:t>nie należymy do grupy kapitałowej 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jc w:val="both"/>
        <w:rPr/>
      </w:pPr>
      <w:r>
        <w:rPr/>
        <w:t>należymy do grupy kapitałowej i załączamy do oferty listę podmiotów należących do tej samej grupy kapitałowej, o której mowa w art. 24 ust. 2 pkt 5 *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ab/>
        <w:tab/>
        <w:tab/>
        <w:t>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b/>
      <w:i/>
      <w:sz w:val="96"/>
      <w:szCs w:val="24"/>
      <w:lang w:val="pl-PL" w:bidi="ar-SA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21">
    <w:name w:val="Znak2"/>
    <w:qFormat/>
    <w:rPr>
      <w:b/>
      <w:i/>
      <w:sz w:val="96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7:00Z</dcterms:created>
  <dc:creator>Organizacyjny</dc:creator>
  <dc:description/>
  <cp:keywords/>
  <dc:language>en-US</dc:language>
  <cp:lastModifiedBy>Wojciech Komarzyński</cp:lastModifiedBy>
  <cp:lastPrinted>2013-02-25T11:20:00Z</cp:lastPrinted>
  <dcterms:modified xsi:type="dcterms:W3CDTF">2013-07-04T10:22:00Z</dcterms:modified>
  <cp:revision>12</cp:revision>
  <dc:subject/>
  <dc:title>Załącznik nr 1 do SIWZ </dc:title>
</cp:coreProperties>
</file>