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2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rzeg, dnia  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r G…………………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U M O W A nr OR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dniu .....................  2013 roku pomiędzy Starostwem Powiatowym w Brzegu, 49-300 Brzeg ul. Robotnicza 20  zwanym dalej „Zamawiającym”, reprezentowanym przez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) Macieja Stefańskiego, Starostę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) Tomasza Witkowskiego, Skarbnik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, z siedzibą w  .......................... przy ul. ........................................., wpisanym do ewidencji/KRS pod nr ..................., posiadającym REGON………………………........... oraz NIP 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prezentowanym przez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) .............................................................................................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) .............................................................................................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wanym w dalszej treści umowy „Wykonawcą” z drugiej stro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ostała zawarta umowa następującej treśc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Umowa niniejsza została zawarta zgodnie z ustawą z dnia 29 stycznia 2004r. – Prawo zamówień publicznych (Dz. U. z 2010r. nr 113 poz. 759 ) w wyniku rozstrzygnięcia postępowania o udzielenie zamówienia publicznego o wartości powyżej 14000 EURO w trybie przetargu nieograniczonego na zadanie pn. „MODERNIZACJA SZCZEGÓŁOWEJ OSNOWY WYSOKOŚCIOWEJ DLA POWIATU BRZESKIEGO”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ListParagraph"/>
        <w:widowControl w:val="false"/>
        <w:numPr>
          <w:ilvl w:val="0"/>
          <w:numId w:val="11"/>
        </w:numPr>
        <w:suppressAutoHyphens w:val="true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Zamawiający zleca, a Wykonawca  przyjmuje do wykonania wykonanie modernizacji szczegółowej osnowy wysokościowej dla powiatu brzeskiego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y zakres prac określają  „Założenia do projektu technicznego szczegółowej osnowy wysokościowej dla powiatu brzeskiego, zeszyt 1, 2, 3 i 4”, stanowiące </w:t>
      </w:r>
      <w:r>
        <w:rPr>
          <w:rFonts w:cs="Times New Roman" w:ascii="Times New Roman" w:hAnsi="Times New Roman"/>
          <w:sz w:val="24"/>
          <w:szCs w:val="24"/>
        </w:rPr>
        <w:t>załączniki nr 1, 2, 3 i 4 do umowy, uzupełnione „Uwagami do założeń technicznych” stanowiącymi zał. nr 5 do umowy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zobowiązany jest do zgłoszenia prac będących przedmiotem umowy w Powiatowym Ośrodku Dokumentacji Geodezyjnej i Kartograficznej Starostwa Powiatowego  w Brzegu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strzega sobie prawo pełnego wglądu w dokumentację podczas całego procesu powstawania opracowania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ntaktu z Wykonawcą ze strony Zamawiającego upoważnieni są: Izabela Wiecheć  – geodeta powiatowy i Ewa Kluska – z-ca naczelnika   Kierownik Ośrodka Dokumentacji Geodezyjnej i Kartograficznej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może powołać zewnętrznego inspektora nadzoru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siadającego kwalifikacje w zakresie przedmiotu zamówienia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lub działająca z jego upoważnienia osoba jest uprawniony do kontrolowania postępu i jakości robót oraz zgłaszania swoich uwag i zaleceń wiążących Wykonawcę w granicach przedmiotu umowy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kontroli oraz wszelkie uzgodnienia pomiędzy stronami umowy dokumentuje się w dzienniku roboty, do którego prowadzenia jest obowiązany Wykonawc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4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27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Termin wykonania zamówienia ustala  się  na dzień 30 czerwca 2014r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alizacja zamówienia nastąpi w 2 etapach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pl-PL"/>
        </w:rPr>
        <w:t>Etap I do 30 października 2013r.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pl-PL"/>
        </w:rPr>
        <w:t xml:space="preserve"> r. obejmuje </w:t>
      </w:r>
      <w:r>
        <w:rPr>
          <w:rFonts w:cs="Times New Roman" w:ascii="Times New Roman" w:hAnsi="Times New Roman"/>
          <w:sz w:val="24"/>
          <w:szCs w:val="24"/>
        </w:rPr>
        <w:t>inwentaryzację wszystkich punktów geodezyjnej osnowy wysokościowej 2 klasy 9 (ok. 130 sztuk), 3 klasy (ok. 6 sztuk) oraz reperów tzw. innych osnów wysokościowych na terenie powiatu brzeskiego oraz w jego najbliższym otoczeniu (ok. 732 sztuki), wywiad terenowy dla nowoprojektowanych punktów i dla punktów do odtworzenia, opracowanie projektu technicznego modernizacji szczegółowej osnowy wysokościowej, zgodnie z koncepcją zawartą w zał. nr 1 do umowy,</w:t>
      </w:r>
    </w:p>
    <w:p>
      <w:pPr>
        <w:pStyle w:val="ListParagraph"/>
        <w:widowControl w:val="false"/>
        <w:numPr>
          <w:ilvl w:val="0"/>
          <w:numId w:val="13"/>
        </w:numPr>
        <w:shd w:fill="FFFFFF" w:val="clear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pl-PL"/>
        </w:rPr>
        <w:t>Etap II do dnia 30 czerwca  2014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pl-PL"/>
        </w:rPr>
        <w:t xml:space="preserve"> r. obejmuje pozostałe prace związane z realizacją zamówienia w tym </w:t>
      </w:r>
      <w:r>
        <w:rPr>
          <w:rFonts w:cs="Times New Roman" w:ascii="Times New Roman" w:hAnsi="Times New Roman"/>
          <w:sz w:val="24"/>
          <w:szCs w:val="24"/>
        </w:rPr>
        <w:t>realizację projektu technicznego modernizacji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5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 zawiadomi pisemnie Zamawiającego o swojej gotowości do odbioru każdego z etapów zamówienia i przedstawi Zamawiającemu materiały wynikowe prac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mawiający obowiązany jest do dokonania odbioru lub odmowy dokonania odbioru  w terminie 21 dni od dnia przedstawienia przez Wykonawcę kompletnych materiałów wynikowych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 czynności odbioru Zamawiający powoła komisję, w skład której wchodzi  inspektor nadzoru, o którym mowa w § 3 - o ile zostanie powołany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czynności odbioru każdego etapu Zamawiający sporządzi protokół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 daty wykonania przez Wykonawcę zobowiązań wynikających z umowy uznaje się daty odbioru, stwierdzone w protokołach odbioru poszczególnych etapów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razie stwierdzenia wad w wykonanych pracach, Zamawiający może odmówić odbioru a Wykonawca jest zobowiązany do usunięcia wad w terminie 14 dni od dnia otrzymania od  Zamawiającego  pisemnego wykazu wad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kończenie odbioru prac wykonywanych w każdym z etapów stanowi podstawę dla Wykonawcy do wystawienia Zamawiającemu faktury za dany etap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razie nie usunięcia przez Wykonawcę w ustalonym zgodnie z ust. 6 terminie wad i usterek stwierdzonych podczas odbioru, Zamawiający może według swego uznania zezwolić na usunięcie ich przez Wykonawcę lub zlecić usunięcie wad osobom trzecim na koszt Wykonawcy. W tym przypadku koszty usuwania wad będą pokrywane w pierwszej kolejności z kwoty będącej zabezpieczeniem należytego wykonania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6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 wykonanie opisanych w § 1 prac  Zamawiający zapłaci Wykonawcy wynagrodzenie ryczałtowe w kwocie ...........................+ 23 % VAT = ........................................ (słownie...........................................................................................................................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nagrodzenie Wykonawcy obejmuje wykonanie pełnego zakresu prac określonych w załącznikach do umowy wraz z kosztami zgłoszenia prac do PODGiK, koszty  niezbędnych do wykonania umowy materiałów oraz wszystkie pozostałe koszty związane z wykonaniem umowy – w tym ryzyko Wykonawcy z tytułu doszacowania wszelkich kosztów związanych z realizacją przedmiotu umowy a także oddziaływania innych czynników mających lub mogących mieć wpływ na koszt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doszacowanie, pominięcie lub brak rozpoznania przedmiotu umowy nie może być przyczyną do żądania zmiany wynagrodzenia ryczałtowego  określonego w ust.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nagrodzenie będzie płatne przelewem na podstawie faktur częściowych za każdy etap w terminie 30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pl-PL"/>
        </w:rPr>
        <w:t xml:space="preserve"> dni od dnia przedłożenia faktury Zamawiającemu w następującej wysokości:</w:t>
      </w:r>
    </w:p>
    <w:p>
      <w:pPr>
        <w:pStyle w:val="ListParagraph"/>
        <w:widowControl w:val="false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 I etap 33 % wynagrodzenia ryczałtowego ustalonego w § 6,</w:t>
      </w:r>
    </w:p>
    <w:p>
      <w:pPr>
        <w:pStyle w:val="ListParagraph"/>
        <w:widowControl w:val="false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 II etap 67 % wynagrodzenia ryczałtowego ustalonego w § 6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8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udziela na wykonane prace rękojmi na okres 36 miesięcy, począwszy od dnia zakończenia odbioru końcowego prac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razie stwierdzenia wad w wykonanych pracach w okresie rękojmi, Wykonawca jest obowiązany do ich usunięcia na własny koszt w terminie 14 dni od dnia zawiadomienia o stwierdzonych wadach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razie nie usunięcia przez Wykonawcę w ustalonym zgodnie z ust. 2 terminie wad i usterek stwierdzonych w okresie rękojmi, Zamawiający może według swego uznania zezwolić na usunięcie ich przez Wykonawcę lub zlecić usunięcie wad osobom trzecim na koszt Wykonawcy. W tym przypadku koszty usuwania wad będą pokrywane w pierwszej kolejności z zatrzymanej kwoty będącej zabezpieczeniem należytego wykonania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9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trony potwierdzają, że przed zawarciem umowy Wykonawca wniósł zabezpieczenie należytego wykonania umowy  w wysokości 5% ustalonego w § 6 wynagrodzenia ryczałtowego brutto tj. kwotę …………………. (słownie ………………………………………………………………………) w formie …………………………………………………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bezpieczenie należytego wykonania umowy zostanie zwrócone wykonawcy w następujących terminach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70% wysokości zabezpieczenia  - w ciągu 30 dni od dnia podpisania protokołu odbioru końcowego (po II etapie) bez uwag Zamawiającego,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0 % wysokości zabezpieczenia – w ciągu 15 dni od dnia upływu okresu rękojmi za wad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trony postanawiają, że obowiązującą je formą odszkodowania są niżej wymienione kary umowne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ary te będą naliczane w następujących wypadkach i wysokościach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płaci zamawiającemu kary umowne :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 nieterminowe wykonanie umowy z przyczyn leżących po stronie Wykonawcy w wysokości 0,1 % wynagrodzenia umownego (brutto) za dany etap za każdy dzień zwłoki liczony od dnia następnego po dniu, w którym dany etap miał być zakończony,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 zwłokę w usunięciu  wad stwierdzonych przy odbiorze lub w okresie rękojmi  w wysokości  0,1% wynagrodzenia umownego (brutto)  za każdy dzień zwłoki liczonej od dnia, do którego wykonawca winien usunąć wady.</w:t>
      </w:r>
    </w:p>
    <w:p>
      <w:pPr>
        <w:pStyle w:val="ListParagraph"/>
        <w:widowControl w:val="false"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płaci Wykonawcy kary umowne: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 zwłokę w przeprowadzeniu odbioru powstałą z winy Zamawiającego w wysokości 0,1 % wynagrodzenia umownego (brutto) za dany etap za każdy dzień zwłoki liczony od dnia następnego po dniu, w którym odbiór dany etap miał być zakończony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 odstąpienie od umowy z przyczyn niezależnych od Wykonawcy w wysokości 10% wynagrodzenia umownego (brutto) za wyjątkiem sytuacji przedstawionej w  art. 145 ustawy </w:t>
      </w:r>
      <w:r>
        <w:rPr>
          <w:rFonts w:cs="Times New Roman" w:ascii="Times New Roman" w:hAnsi="Times New Roman"/>
          <w:sz w:val="24"/>
          <w:szCs w:val="24"/>
          <w:lang w:eastAsia="ar-SA"/>
        </w:rPr>
        <w:t>z dnia 29 stycznia 2004r. – Prawo zamówień publicznych (Dz. U. z 2010r. nr 113 poz. 759 )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rzypadku,  gdy szkoda przewyższa wysokość naliczonych kar umownych,   strony mogą dochodzić odszkodowania uzupełniając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sprawach nie uregulowanych niniejszą umową mają zastosowanie przepisy kodeksu cywilnego i przepisy ustawy  z dnia 29 stycznia 2004 r. Prawo zamówień publiczn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ory wynikające z niniejszej umowy rozstrzygnie właściwy sąd powszech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1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mowę sporządzono w czterech jednobrzmiących egzemplarzach, po dwa dla każdej ze stro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mawiający                                                                              Wykonaw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 ........................................                                                     1. 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........................................                                                     2. 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11:00Z</dcterms:created>
  <dc:creator>i.wiechec</dc:creator>
  <dc:description/>
  <cp:keywords/>
  <dc:language>en-US</dc:language>
  <cp:lastModifiedBy>Wojciech Komarzyński</cp:lastModifiedBy>
  <cp:lastPrinted>2013-06-20T14:31:00Z</cp:lastPrinted>
  <dcterms:modified xsi:type="dcterms:W3CDTF">2013-06-26T09:12:00Z</dcterms:modified>
  <cp:revision>4</cp:revision>
  <dc:subject/>
  <dc:title>Załącznik nr …</dc:title>
</cp:coreProperties>
</file>