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TECHNICZNA WYKONANIA I ODBIORU ROBÓT BUDOWLANYCH –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Przedmiot Specyfikacji Techn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dotycz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i odbioru robót budowlanych dotyczących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modernizacja ZSS w Brzegu, ul. Mossora 4 –I etap- remont dachu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d CPV </w:t>
      </w:r>
      <w:r>
        <w:rPr>
          <w:rFonts w:cs="Times New Roman" w:ascii="Times New Roman" w:hAnsi="Times New Roman"/>
          <w:sz w:val="24"/>
          <w:szCs w:val="24"/>
        </w:rPr>
        <w:t xml:space="preserve">45261000-4  Wykonywanie pokryć i konstrukcji dachowych  oraz  podobne roboty  </w:t>
      </w:r>
      <w:r>
        <w:rPr>
          <w:rFonts w:cs="Times New Roman" w:ascii="Times New Roman" w:hAnsi="Times New Roman"/>
          <w:bCs/>
          <w:sz w:val="24"/>
          <w:szCs w:val="24"/>
        </w:rPr>
        <w:t xml:space="preserve">Kod CPV </w:t>
      </w:r>
      <w:r>
        <w:rPr>
          <w:rFonts w:cs="Times New Roman" w:ascii="Times New Roman" w:hAnsi="Times New Roman"/>
          <w:sz w:val="24"/>
          <w:szCs w:val="24"/>
        </w:rPr>
        <w:t>45320000-6  Roboty izolacyjne</w:t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d CPV </w:t>
      </w:r>
      <w:r>
        <w:rPr>
          <w:rFonts w:cs="Times New Roman" w:ascii="Times New Roman" w:hAnsi="Times New Roman"/>
          <w:sz w:val="24"/>
          <w:szCs w:val="24"/>
        </w:rPr>
        <w:t>45262500-6  Roboty murarskie i murowe</w:t>
        <w:tab/>
        <w:tab/>
        <w:t xml:space="preserve">            </w:t>
        <w:tab/>
        <w:t xml:space="preserve">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d CPV </w:t>
      </w:r>
      <w:r>
        <w:rPr>
          <w:rFonts w:cs="Times New Roman" w:ascii="Times New Roman" w:hAnsi="Times New Roman"/>
          <w:sz w:val="24"/>
          <w:szCs w:val="24"/>
        </w:rPr>
        <w:t xml:space="preserve">45410000-4  Tynkowanie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Kod CPV 45310000-3  Roboty instalacyjn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Zakres stosowania Specyfikacji Techn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stanowi obowiązującą podstawę jako dok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owy i kontraktowy przy zleceniu i realizacji robót wymienionych w punkcie 1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Zakres robót objętych w Specyfikacji Techn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miany pokrycia dachowego bitumicznego na styropapę wraz z wymia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i odgromowej zawarte w niniejszej Specyfikacji dotyczą prowadzenia pr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alizacji pokrycia dachowego z wykonaniem docieplenia powierzchni dach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 Branża budowl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boty rozbiórkowe i demontaż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ontowanie po obwodzie dachu krawędziaka niwelującego poziom dachu, o wym. 10x16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zupełnienie posadzki betonowej (szlichta betonowa na dach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zolacje cieplne stropodachu płytami styropianowymi jednostronnymi EPS 100                   grubości 16 cm (styropa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pokrycia z papy termozgrzew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taż rynien dachowych, rur spustowych z blachy tytan.-cynk. gr. 0,6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ontaż obróbek blacharskich, pasów nadrynnowych oraz gzymsów z blac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an.-cynk gr. 0,6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dwyższenie kominów i ogniomurów o 20 cm wraz z wykonaniem nowych czapek komin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zupełnienie i pomalowanie tynków zewnętrznych farbą fasadową na kominach i ogniomur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ebranie części komina, wykonanie żelbetowej czapy kominowej na styku komina ze ścianą zewnętrzną wraz z pracami wykończeniowymi tj. murarsko-tynkarskimi i malarski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budowa okien na sali gimnastycznej – trw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 Branża elektry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montaż instalacji elektry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wymianę przewodów instalacji odgromowej wraz z pomi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Ogólne wymagania dotyczące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wykonania robót, ich zgod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em robót, ST i poleceniami Inspektora Nadz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 Prace towarzyszące i roboty tymczas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bót towarzyszących zalicza się roboty, które należą do świadczeń umownych, a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wymienione w przedmiarach, w szczegól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, składowanie oraz utylizacja odpadów papy i gru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 likwidacja placu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urządzeń placu budowy wraz z maszyn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chronne zgodnie z warunkami BH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instalacji odgromowej wraz z wykonaniem pomiarów elektr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enie strefy bezpieczeństwa poprzez wygrodzenie taśmą ostrzegawczą wraz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mi ostrzegawczymi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rwaną papę należy zutylizować,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oszty utylizacji papy przewidywać do rozliczenia  w kosztach ogól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Przekaza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plac budowy na zasadach i w terminie określonym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ie o wykonanie robót. Na Wykonawcy spoczywa odpowiedzialność za ochron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go terenu budowy do chwili ostatecznego odbioru robót. Uszkodzone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e mienie Wykonawca odtworzy i naprawi na własny koszt. Kosz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terenu budowy nie podlegają odrębnej zapłacie i przyjmuje się, że s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one w cenę kontrak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 Wymagania dotyczące ochrony środowi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dejmował wszelkie niezbędne działania, aby stosować się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i normatywów z zakresu ochrony środowiska na placu budowy i bę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ł szkodliwych działań, szczególnie w zakresie zanieczyszczenia powietrza, wó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ych, nadmiernego hałasu i innych szkodliwych dla środowiska i oto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ów powodowanych działalnością przy wykonywaniu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 Warunki bezpieczeństwa i ochrona przeciwpożarowa na bud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owadzenia prac remontowych Wykonawca obowiązany jest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bowiązujących przepisów BHP w budownictwie. Wykonawca dostar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owę i będzie utrzymywał wyposażenie konieczne dla zapew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, a także zapewni wyposażenie w urządzenia socjalne jeżeli zajdzie t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oraz odzież wymaganą dla osób zatrudnionych na plac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owadzenia prac remontowych Wykonawca powinien przestrzeg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ch przepisów ochrony przeciwpożarowej - będzie stale utrzymywa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rzeciwpożarowe w stanie gotowości, zgodnie z zaleceniami odpowiedn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bezpieczeństwa przeciwpożarowego. Wykonawca we własnym zakre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 instruktaż stanowiskowy dla wszystkich pracowników zatrudnionych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mówienia. Wszyscy pracownicy zatrudnieni w trakcie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posiadać aktualne wyniki badań lekarskich dopuszczające ich do prac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mowanym stanowisku.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 Informacje o wykonaniu robót</w:t>
      </w:r>
    </w:p>
    <w:p>
      <w:pPr>
        <w:pStyle w:val="Normal"/>
        <w:shd w:fill="FFFFFF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powinny być wykonane zgodnie z przedmiarem robót, specyfikacją, poleceniami nadzoru inwestorskiego, zgodnie z art. 22, 23 i 28 ustawy Prawo Budowlane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10  Warunki zgodności wykonania robót</w:t>
      </w:r>
    </w:p>
    <w:p>
      <w:pPr>
        <w:pStyle w:val="Normal"/>
        <w:shd w:fill="FFFFFF" w:val="clear"/>
        <w:spacing w:lineRule="auto" w:line="24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oty należy wykonywać w oparciu o „Warunki techniczne wykonania i odbioru robót budowlano-montażowych"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ERI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Wymaga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budowane materiały i urządzenia użyte w trakcie robót winne posiad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dopuszczenia do stosowania i obrotu w budownictwie.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y jest do przedstawienia certyfikatów, aprobat technicznych na wbud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by i materiały. Materiały nie odpowiadające wymaganiom zostaną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wywiezione z placu budowy, bądź złożone w miejscu wskazanym p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. Każdy rodzaj robót, w którym znajdują się nie zbadane i nie zaakcept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, Wykonawca wykonuje na własne ryzyko, licząc się z jego nie przyjęcie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płac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 Wymagania szczegółowe dotyczące materiał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ami stosowanymi do wykonania robót będącymi przedmiotem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yfikacji są materiały o parametrach nie gorszych niż wymienione w opracowa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apa nawierzchni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asfaltowa zgrzewalna, wierzchniego krycia SBSdo jednowarstwowych pokr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owych, na osnowie z włókniny poliestrowej. Od wierzchniej strony papa pokry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ziarnistą posypką, wzdłuż jednego brzegu wstęgi znajduje się pas m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wej nie przykryty posypką zabezpieczony folią z tworzywa sztucznego. Spo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apy pokryta jest folią z tworzywa sztu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podstaw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a wierzchniego krycia, asfaltowa, termozgrzewal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matura osnowy (włóknina poliestrowa) 250 g/m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wartość asfaltu modyfikowanego SBS, min. 4000 g/m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a siła rozciągania wzdłuż / poprzek, min. 900 / 900 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łużenie względne przy zerwaniu min. 4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ętkość w obniżonych temperaturach - 25° 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ierzchnia strona papy pokryta gruboziarnistą posypką, zabezpieczoną folią z tworzy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grubość nie mniejsza niż 5,2 m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łyty styropianowe jednostronnie laminowane papą gr. 16 cm - </w:t>
      </w:r>
      <w:r>
        <w:rPr>
          <w:rFonts w:cs="Times New Roman" w:ascii="Times New Roman" w:hAnsi="Times New Roman"/>
          <w:sz w:val="24"/>
          <w:szCs w:val="24"/>
        </w:rPr>
        <w:t>jednostro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jenie płyt styropianowych EPS 100 papą asfaltową podkładową na tekturze odmiany P/333 lub na welonie z włókien szklanych odmiany P/64. Papa znajdująca się z górnej strony płyt styropianowych powinna wystawać 50 mm poza obrys płyty styropianowej tworząc zakład wzdłuż jednego boku na długości i szerokości pły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óbki blacharsk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óbki blacharskie pasów podrynnowych, gzymsów, ogniomurów wykonać z blachy tytan.-cynk. gr. 0,6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ynny i rury spustow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ółokrągłe o średnicy 18 cm z blachy tytan.-cynk. gr. 0,6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ury spustowe o średnicy 15 cm z blachy tytan.-cynk. gr. 0,6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ty betonowe oraz tynk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 zwykły B 25 z dodatkiem kruszywa naturalnego, zaprawa cementowo - wap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nki zewnętrz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cja odgro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t stalowy ocynkowany średnicy.8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używania tylko takiego sprzętu, który nie spowod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rzystnego wpływu na jakość wykonywanych robót. Sprzęt będący włas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lub wynajęty do wykonania robót ma być utrzymywany w dobrym st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m i gotowości do pracy. Sprzęt ma być zgodny z normami ochr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a i przepisami dotyczącymi jego użytkowania. Wykonawca przedsta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owi kopię dokumentów potwierdzających dopuszczenie sprzętu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stosowania tylko takich środków transportu, któr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ą niekorzystnie na jakość wykonywanych robót i właściwości przewoż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. Środki transportu nie odpowiadające warunkom dopuszczalnych obciąż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ie mogą być użyte przez Wykonawcę pod warunkiem przywrócenia na kosz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użytkowanych odcinków dróg do stanu pierwotnego. Wykonawca bę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ć na bieżąco, na własny koszt, wszelkie zanieczyszczenia spowodowane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ami na drogach publicznych oraz dojazdach do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, rozładunek i transport materiałów wykonywać zgodnie z zalecen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nta/dostawcy elementów Przy ruchu po drogach publicznych oraz dojazda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 budowy pojazdy muszą spełniać wymagania przepisów ruchu drogowego pojaz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łowego, szynow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DBIÓR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Zasad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dbioru jest protokolarne dokonanie finalnej oceny rzeczywistego wykonania robót w odniesieniu do ich ilości, jakości i wart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jest potwierdzeniem wykonania robót zgodnie z postanowieniami umowy oraz obowiązującymi Normami Technicznymi w tym warunkami technicznymi wykonania i odbioru robót. Jeżeli w trakcie odbioru końcowego jakieś wymagania nie zostały spełnione lub też ujawniły się jakieś usterki, należy uwzględnić je w protokole, podając jednocześnie termin ich usuni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DOKUMENTY ODNIES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odniesienia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 a 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P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y techn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i ustalenia techniczne prowadzone w trakcie trwania remo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. WYKON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Wymaga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1. Przygotowanie podłoż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2 </w:t>
      </w:r>
      <w:r>
        <w:rPr>
          <w:rFonts w:cs="Times New Roman" w:ascii="Times New Roman" w:hAnsi="Times New Roman"/>
          <w:sz w:val="24"/>
          <w:szCs w:val="24"/>
        </w:rPr>
        <w:t>Przygotowanie podłoża pod montaż izolacji z płyt styropianowych (styropa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erwaniu pokrycia z papy oraz zdemontowaniu rynien, rur spustowych i obrób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harskich oraz instalacji odgromowej należy powierzchnię dachu oczyścić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ń tj. resztek lepiku, brudu i kurzu. Następnie należy naprawić pękni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zupełnić ubytki podłoża oraz wyrównać nierówności zaprawą B 25 z dodatk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 Układanie płyt styropianowych (styropap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w/w czynności można przystąpić do układania płyt styropianowych EPS 100 grubości 16 cm z przyklejoną jednostronnie warstwą papy podkładowej. Do podłoża płyty styropianowe należy przykleić klejem bitumicznym trwale plasty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m do klejenia płyt styropianowych (klej nanosi się pasmowo - 3-4 pa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okości ok. 4 cm na szerokości 1 m) oraz należy dodatkowo mocować mechanicznie za pomocą łączników. W celu obrobienia krawędzi styropianu przy pasie nadrynnowym należy zastosować zaimpregnowany krawędziak o wymiarach 10x16 cm mocowany mechanicznie do podłoża przed wykonaniem obróbek blacharskich obniżając strefę przyokapową. W strefie brzegowej płytę należy przymocować 6 kołkami rozporowymi na każdą płytę, a w strefie narożnej 9 kołkami na każdą płyt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4 Obróbki blach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konywania pokrycia dachu z papy termozgrzewalnej wraz z dociepl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konać nowe obróbki blacharskie pasów nadrynnowych oraz gzymsów, ogniomurów z blachy tytan.-cynk. gr. 0,6 mm. Łączenie blach przy murach ogniowych oraz pasów nadrynnowych połączyć przez lutowanie lub na rąbki leż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5 Rynny i rury spust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Rynny dachowe </w:t>
      </w:r>
      <w:r>
        <w:rPr>
          <w:rFonts w:cs="Times New Roman" w:ascii="Times New Roman" w:hAnsi="Times New Roman"/>
          <w:sz w:val="24"/>
          <w:szCs w:val="24"/>
        </w:rPr>
        <w:t>półokrągłe o średnicy 18 cm z blachy tytan.-cynk. gr. 0,6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yć na zamontowanych uchwytach rozmieszczonych w odległości co 50 cm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jne rynny dachowe od krawędzi okapu nie więcej niż 15 cm z zachowaniem spa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,5 do 2 % w dwóch kierunkach, przy zachowaniu najwyższego punktu po śro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pu. Rynny łączone na zakład nie mniejszy niż 20 mm. nitowany 3 lub 4 nitami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y 3 mm i lutowanych. Zakłady powinny być wykonane w kierunku spływu w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one 3 nitami. Brzegi rynien powinny być wyokrąglone w postaci zwoju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ątrz rynny. Denka rynien być wykonane z blachy o kształcie odpowiadając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jowi rynny Połączenia denka z rynną powinny być lutowane obustro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y do rynien o średnicy 180 mm powinny być wykonane z płaskownika o przekro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30 mm. Na odcinkach o I &gt; 40 mb należy wykonać dylatację ryn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Rury spustowe </w:t>
      </w:r>
      <w:r>
        <w:rPr>
          <w:rFonts w:cs="Times New Roman" w:ascii="Times New Roman" w:hAnsi="Times New Roman"/>
          <w:sz w:val="24"/>
          <w:szCs w:val="24"/>
        </w:rPr>
        <w:t>ocynkowane z blachy tytan-cynk.  0,6 mm średnicy 15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wane szwem na zewnątrz. Górna część rur spustowych powinna być połączon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ną przy pomocy wpustu. Odchylenie rur spustowych od muru nie powinno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e niż 20 mm przy długości rur spustowych do 10 m. Poszczególne elementy r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stowych należy łączyć na rąbek z przylutowaniem lub na wałek z przylutowaniem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y spustowe należy mocować uchwytami nie rzadziej niż co 3 metry oraz zawsze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ach i i pod kolankami. Na rurach nad uchwytami powinny być przylutowane obrąc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zw. Kampinoski zabezpieczające przed obsuwaniem się rur. Rurę spustową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ić do rury kanalizacyjnej odpływowej na głębokość od 100 do 150 mm. Do r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stowej należy przylutować kołnierz stożkowy z blachy ocynkowanej gr. 0,6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ci 50 - 60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6 Krycie dachu papą asfaltowa zgrzewalna, wierzchniego kry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erwaniu pokrycia z papy oraz zdemontowaniu rynien, rur spustowych i obrób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harskich, instalacji odgromowej należy naprawić pęknięcia oraz uzupełnić uby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ża oraz wyrównać nierówności zaprawą cementową B 25 z dodatkami. Następnie należy ułożyć styropapę i papę wierzchniego krycia. Przed przystąpieniem do wykonywania pokrycia dachowego papą zgrzewalna należy dokonać pomiarów połaci dachowej, sprawdzić poziomy osad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ustów dachowych, wielkość spadków dachu i na tej podstawie precyzyj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lanować rozłożenie poszczególnych pasów papy na powierzchni dachu. Prac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em pap termozgrzewalnych można prowadzić w temperaturze nie niższej niż 0°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prowadzić prac dekarskich w przypadku mokrej powierzchni dach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padów atmosferycznych lub przy silnym wietrze. Roboty dekarskie zaczy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od osadzenia dybli drewnianych lub kołków z tworzywa sztucznego, rynien, haków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oprzyrządowania , a także od wstępnego wykonania obróbek detali dachowych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m papy zgrzewalnej podkładowej. Przed ułożeniem papę należy rozwiną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w którym będzie zgrzewana, a następnie po przymiarce z uwzględn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ów i przecięciu zwinąć z dwóch stron do środka. Miejsca zakładów na ułożo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 pasie należy podgrzać palnikiem na całej szerokości zakładu (12-15 c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zewanie polega na rozgrzaniu palnikiem podłoża oraz spodniej warstwy papy aż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u zauważalnego wypływu asfaltu z jednoczesnym powolnym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ym rozwijaniem rolki papy. Miarą jakości zgrzewu jest wypływ ma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wej o szerokości 0,0-1,0 cm na całej długości zgrzewu. W przypadku gdy wypły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jawi się samoistnie wzdłuż brzegu rolki należy docisnąć zakład używając wał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skowego z silikonową rolką. Siłę docisku rolki do papy należy tak dobrać aby pojawi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wypływ masy o żądanej szerokości. Brak wypływu masy asfaltowej świadczy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fachowym zgrzaniu papy. Arkusze papy należy łączyć ze sobą na zakła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użny 8 cm poprzeczny 12 - 15 cm zakłady powinny być wykonywane zgodnie z kierunkiem spływu wody i zgodnie z kierunkiem najczęściej występujących w okolicy wiatrów. Zakłady należy wykonywać ze szczególną starannością. Po ułożeniu kilku rolek i ich wystudzeniu należy sprawdzić prawidłowość wykonania zgrze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źle zgrzane należy podgrzać ( po uprzednim podniesieniu papy) i ponow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zać (skleić). Wypływy masy można posypać posypką w kolorze pokrycia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nia estetyki dachu. W poszczególnych warstwach arkusze papy powinny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te względem siebie tak aby zakłady ( zarówno podłużne jak i poprzeczne)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ły się. Aby uniknąć zgrubień papy na zakładach zaleca się przycię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żników układanych pasów papy leżących na spodzie zakładu pod kątem 4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7. Roboty murowe </w:t>
      </w:r>
      <w:r>
        <w:rPr>
          <w:rFonts w:cs="Times New Roman" w:ascii="Times New Roman" w:hAnsi="Times New Roman"/>
          <w:sz w:val="24"/>
          <w:szCs w:val="24"/>
        </w:rPr>
        <w:t xml:space="preserve">– istniejące ogniomury oraz kominy należy podnieść o 20 cm i wykonać nowe czapki kominow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8. Roboty tynkarsko - malarskie </w:t>
      </w:r>
      <w:r>
        <w:rPr>
          <w:rFonts w:cs="Times New Roman" w:ascii="Times New Roman" w:hAnsi="Times New Roman"/>
          <w:sz w:val="24"/>
          <w:szCs w:val="24"/>
        </w:rPr>
        <w:t>– na kominach i ogniomurach  należy wykonać nowy tynk z zaprawy cementowej. Po uprzednim oczyszczeniu i zagruntowaniu podłoża, można przystąpić do dwukrotnego malowania kominów i ogniomurów farbami emulsyjnymi fasadowymi w kolorze biał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oty rozbiórkowe- murarskie- tynkarskie- i malarskie</w:t>
      </w:r>
      <w:r>
        <w:rPr>
          <w:rFonts w:cs="Times New Roman" w:ascii="Times New Roman" w:hAnsi="Times New Roman"/>
          <w:sz w:val="24"/>
          <w:szCs w:val="24"/>
        </w:rPr>
        <w:t xml:space="preserve"> – rozebranie części komina wolnostojącego do poziomu przyległego poziomu dachu wraz z wykonaniem żelbetowej czapy kominowej na styku komina ze ścianą zewnętrzną wraz z pracami wykończeniowymi tj. otynkowaniem i pomalo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0. Zabudowanie okien na sali gimnastycznej</w:t>
      </w:r>
      <w:r>
        <w:rPr>
          <w:rFonts w:cs="Times New Roman" w:ascii="Times New Roman" w:hAnsi="Times New Roman"/>
          <w:sz w:val="24"/>
          <w:szCs w:val="24"/>
        </w:rPr>
        <w:t xml:space="preserve">  - trwałe zabudowanie istniejących okien o wymiarach (2,70x0,58)  płytami styropianowymi metodą lekka mokrą i ręczne wykonanie wyprawy elewacyjnej cienkowarstwowej z gotowej suchej mieszan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zakończeniu prac remontowych należy teren budowy doprowadzić do stanu pierwot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 INSTALACJA ODGRO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alacja odgromowa : </w:t>
      </w:r>
      <w:r>
        <w:rPr>
          <w:rFonts w:cs="Times New Roman" w:ascii="Times New Roman" w:hAnsi="Times New Roman"/>
          <w:sz w:val="24"/>
          <w:szCs w:val="24"/>
        </w:rPr>
        <w:t>całość instalacji w części naziemnej wykonać drutem stal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ynkowanym  8 mm na wspornikach naciągowych wykonanych z kąt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rniki naciągowe należy tak wykonać ażeby woda z deszczu spływając po nich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ała ścian budynków. Odległość między połaciom dachu a zwodem poziomym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mniejsza niż 30 cm. Na wszystkich częściach niemetalowych wystających n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ułożyć należy zwody dodatkowe w formie ramki (pola), którą należy połączyć 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dem głównym. Części metalowe wystające ponad dach jak kominki, końcó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trzników itp. połączyć ze zwodem głównym przez przylutowanie drutu łącz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ługości 10cm. Na wszystkich połączeniach wyprowadzić 50cm obos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wykonaniu nowej instalacji odgromowej należ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ć wymagane prawem pomiary rezystancji uziom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ć badania kontrolne odbiorcze oraz sporządzić „Protokół badań urzą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runochronneg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ostarczyć wyniki pomiaru instalacji odgromowej oraz metrykę urzą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runochron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ferent powinien przeprowadzić wizję lokalną obi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race wykonywane będą na obiekcie czynn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objęte są 23% stawką V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Opracowa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P.Z.O.I.</dc:creator>
  <dc:description/>
  <cp:keywords/>
  <dc:language>en-US</dc:language>
  <cp:lastModifiedBy>Kasia</cp:lastModifiedBy>
  <cp:lastPrinted>2013-06-17T10:50:00Z</cp:lastPrinted>
  <dcterms:modified xsi:type="dcterms:W3CDTF">2013-06-18T05:46:00Z</dcterms:modified>
  <cp:revision>13</cp:revision>
  <dc:subject/>
  <dc:title/>
</cp:coreProperties>
</file>