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pl-PL"/>
        </w:rPr>
        <w:t xml:space="preserve">PROJEK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pl-PL"/>
        </w:rPr>
        <w:t xml:space="preserve">Załącznik nr 2 do siwz </w:t>
      </w:r>
    </w:p>
    <w:p>
      <w:pPr>
        <w:pStyle w:val="Normal"/>
        <w:spacing w:lineRule="auto" w:line="240" w:before="0" w:after="0"/>
        <w:ind w:left="7799" w:hanging="0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OR. 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dnia ...........................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em Brzeskim – Starostwem Powiatowym w Brzegu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dalszej części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4" w:leader="none"/>
        </w:tabs>
        <w:suppressAutoHyphens w:val="true"/>
        <w:spacing w:lineRule="auto" w:line="240" w:before="0" w:after="0"/>
        <w:ind w:left="998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4" w:leader="none"/>
        </w:tabs>
        <w:suppressAutoHyphens w:val="true"/>
        <w:spacing w:lineRule="auto" w:line="240" w:before="0" w:after="0"/>
        <w:ind w:left="998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Powiatu –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ej części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ybie art. 39 ustawy z dnia  29 stycznia 2004 r. — Prawo zamówień publicznych (Dz. U. z 2010 r. Nr 113,  poz. 759, z późn. zm.)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leca stałe świadczenie obsługi prawnej Starostwa Powiatowego w Brzegu oraz jednostek organizacyjnych Powiatu Brzeskiego, o których mowa w aktualnym Statucie Powiatu Brzeskiego, za wyjątkiem:</w:t>
      </w:r>
    </w:p>
    <w:p>
      <w:pPr>
        <w:pStyle w:val="Normal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Brzeskiego Centrum Medycznego Samodzielnego Publicznego Zakładu Opieki Zdrowotnej w Brzegu;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Muzeum Piastów Śląskich w Brzegu;</w:t>
      </w:r>
    </w:p>
    <w:p>
      <w:pPr>
        <w:pStyle w:val="Normal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Powiatowego Urzędu Pracy w Brzegu;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Powiatowego Centrum Pomocy Rodzinie w Brzegu;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Zarządu Dróg Powiatowych w Brzegu;</w:t>
      </w:r>
    </w:p>
    <w:p>
      <w:pPr>
        <w:pStyle w:val="Normal"/>
        <w:widowControl w:val="false"/>
        <w:suppressAutoHyphens w:val="true"/>
        <w:autoSpaceDE w:val="false"/>
        <w:spacing w:lineRule="auto" w:line="240" w:before="99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godnie ze złożoną przez Wykonawcę ofertą i Specyfikacją Istotnych Warunków Zamówienia (SIWZ), stanowiącymi załączniki odpowiednio nr 1—2 i integralną część niniejszej umowy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ykonawca przyjmuje zlecenie i zobowiązuje się wykonywać je z należytą starannością, rzetelnością, a także zasadami etyki zawodow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ełnienia obsługi prawnej w zakresi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czestnictwo w opracowywaniu i opiniowanie projektów uchwał Rady Powiatu, Zarządu Powiatu i zarządzeń Starosty oraz jednostek organizacyjnych Powiatu Brzeskiego, a także wewnętrznych regulaminów, statutów, instrukcji oraz innych dokumentów regulujących funkcjonowanie Starostwa Powiatowego w Brzegu i jednostek organizacyjnych Powiatu Brzeskiego, pod względem formalnym i prawnym, w tym zgodności z obowiązującymi przepisami prawa oraz zasadami techniki prawodawczej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dzielanie porad ustnych i sporządzanie opinii prawnych dla potrzeb Rady Powiatu, Zarządu Powiatu, Starosty, komórek organizacyjnych Starostwa Powiatowego w Brzegu oraz jednostek organizacyjnych Powiatu Brzeskiego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terpretowanie przepisów prawnych, udzielanie informacji o zmianach w przepisach oraz uchybieniach w zakresie przestrzegania prawa i skutkach uchybień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dział w negocjowaniu warunków umów i porozumień zawieranych przez Powiat Brzeski, Starostwo Powiatowe w Brzegu, jednostki organizacyjnie Powiatu Brzeskiego, opiniowanie projektów tych umów i porozumień pod względem formalnym i prawnym, w tym zgodności z obowiązującymi przepisami prawa oraz zasadami  techniki prawodawczej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piniowanie pod względem zgodności z obowiązującymi przepisami prawa, wybranych decyzji administracyjnych oraz pism wychodzących ze Starostwa Powiatowego w Brzegu oraz jednostek organizacyjnych Powiatu Brzeskiego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ywanie zastępstwa procesowego odpowiednio przed sądami powszechnymi i administracyjnymi wszystkich instancji, w tym Najwyższego Sądu Administracyjnego, jak również Sądu Najwyższego, Trybunału Konstytucyjnego, Regionalnej Izby Obrachunkowej i Samorządowego Kolegium Odwoławczego lub innymi administracyjnymi organami wyższego stopnia,  w sprawach dotyczących zadań Powiatu, działania organów Powiatu, Starosty jako reprezentanta Skarbu Państwa, a także Starostwa Powiatowego jako pracodawcy w rozumieniu art. 3 KP — na podstawie odrębnie udzielonych pełnomocnictw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ywanie nadzoru prawnego nad egzekucją należności budżetu Powiatu i Skarbu Państwa oraz współdziałanie w podejmowaniu czynności w zakresie postępowania egzekucyjnego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pewnienie obsługi prawnej w czasie sesji Rady Powiatu, a także na zaproszenie w niektórych posiedzeniach komisji Rady Powiatu Brzeskiego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dział w posiedzeniach Zarządu Powiatu Brzeskiego, które odbywają się raz w tygodniu, z tym, że Zamawiający zastrzega, iż w sprawach pilnych posiedzenie Zarządu może odbyć się również dwa razy w tygodni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 prowadzenia konkretnej sprawy następuje w chwili przekazania przez Zamawiającego Wykonawcy odpowiednich dokumentów i informacji związanych ze spraw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e prawne sporządzane będą na piśmie w terminie od dnia otrzymania zapytania, odpowiednio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o 2 dni roboczych – w sprawach nieskomplikowanych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) do 5 dni roboczych – w sprawach szczególnie skomplikowanych lub zawił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możności wywiązania się z powyższych terminów, Wykonawca zobowiązany jest do niezwłocznego powiadomienia osoby występującej o opinię wraz z podaniem okoliczności, które spowodowały ten stan rzeczy, w celu ustalenia nowego terminu wydania opinii prawnej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cierpiących zwłoki, Wykonawca podejmie wszelkie kroki, by sporządzić opinię prawną niezwłocznie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uzasadnionych okolicznościami faktycznymi danej sprawy dopuszcza się możliwość wydawania opinii prawnej lub udzielane porady prawnej w formie ust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true"/>
        <w:overflowPunct w:val="false"/>
        <w:autoSpaceDE w:val="false"/>
        <w:spacing w:lineRule="auto" w:line="240" w:before="0" w:after="0"/>
        <w:ind w:left="375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a wykonanie przedmiotowej umowy Zamawiający zobowiązuje się zapłacić Wykonawcy miesięczne wynagrodzenie w kwocie: 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true"/>
        <w:overflowPunct w:val="false"/>
        <w:autoSpaceDE w:val="false"/>
        <w:spacing w:lineRule="auto" w:line="240" w:before="0" w:after="0"/>
        <w:ind w:left="375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stawki VAT w okresie obowiązywania umowy, kwota wynagrodzenia brutto ulegnie zmianie zgodnie ze stawką VAT obowiązującą w dniu wystawienia faktury. Zmiana nie wymaga aneksu do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true"/>
        <w:overflowPunct w:val="false"/>
        <w:autoSpaceDE w:val="false"/>
        <w:spacing w:lineRule="auto" w:line="240" w:before="0" w:after="0"/>
        <w:ind w:left="375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łatne jest w terminie 14 dni od dnia otrzymania faktury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true"/>
        <w:overflowPunct w:val="false"/>
        <w:autoSpaceDE w:val="false"/>
        <w:spacing w:lineRule="auto" w:line="240" w:before="0" w:after="0"/>
        <w:ind w:left="375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wynagrodzenia następować będzie raz w roku tj. od dnia 1 stycznia każdego roku kalendarzowego, na podstawie wskaźników wzrostu cen towarów i usług konsumpcyjnych ogłaszanych przez Główny Urząd Statystyczny w Monitorze Polskim za rok ubiegły.</w:t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375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375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375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5" w:leader="none"/>
          <w:tab w:val="left" w:pos="375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rzysługują koszty zastępstwa procesowego w kwocie orzeczonej wyrokiem bądź ustalone ugodą sądową lub ugodą pozasądową oraz koszty ustalone w postępowaniu o nadanie klauzuli wykonalności i w postępowaniu egzekucyjny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5" w:leader="none"/>
          <w:tab w:val="left" w:pos="375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zastępstwa procesowego wypłacane będą po ich wyegzekwowaniu lub wpłaceniu przez stronę zobowiązaną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5" w:leader="none"/>
          <w:tab w:val="left" w:pos="375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a kosztów zastępstwa procesowego następować będzie na podstawie faktury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 współdziałania przy wykonaniu umowy, a w szczególności zobowiązuje się dostarczyć lub udostępnić Wykonawcy we wskazanym przez niego terminie niezbędne materiały i informacje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onywać będzie zlecenie wyłącznie poprzez osoby wskazane w złożonej ofercie stanowiącej załącznik do niniejszej umowy, gwarantujące należyte wykonanie zlec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możności świadczenia usług będących przedmiotem umowy (urlop, choroba itp.) osób wskazanych w złożonej ofercie, Wykonawca zapewni, na własny koszt i ryzyko, ich realizację przez inną osobę spełniającą wymagania określone w SIWZ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enie postanowień ust 1 i 2 stanowi podstawę rozwiązania umowy przez Zamawiającego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ykonawca zobowiązuje się przekazywać Zamawiającemu informacje o przebiegu prowadzonych spraw niezwłocznie na każde żądanie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Na każde żądanie Zamawiającego Wykonawca zobowiązany jest udostępnić lub wydać wszelkie dokumenty związane z wykonywaniem przedmiotowej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wykonanie bądź nienależyte wykonanie umowy Strony zastrzegają możliwość naliczenia kar umown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  z tytułu odstąpienia od umowy z przyczyn niezależnych od Zamawiającego  — w wysokości obowiązującej kwoty określonej zgodnie z §3 ust. 1, 2 i 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łaci Wykonawcy kary umowne z tytułu odstąpienia od umowy z przyczyn niezależnych od Wykonawcy — w wysokości obowiązującej kwoty określonej zgodnie z § 3 ust. 1, 2 i 4; kara umowna z tego tytułu nie może być naliczona, jeżeli odstąpienie od umowy przez Zamawiającego nastąpiła z przyczyn wskazanych w § 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y umowne należne Zamawiającemu na podstawie postanowień niniejszej umowy mogą zostać potrącone z należności Wykonawcy wymienionej w §3 ust. 1 lub będą płatne odrębnie na podstawie noty obciążeniowej wystawionej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do odstąpienia od niniejszej umowy w terminie 30 dni od powzięcia wiadomości o wystąpieniu jednej z następujących okolicz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okoliczności powodującej, że wykonanie umowy nie leży w interesie publicznym, czego nie można było przewidzieć w chwili zawarcia umowy; w takim przypadku Wykonawca może żądać jedynie wynagrodzenia należnego mu z tytułu wykonania części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yczyn leżących po stronie Wykonawcy, w szczegól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dy wykonawca utraci uprawnienia na prowadzenie działalności w zakresie przedmiotu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realizuje przedmiotu umowy zgodnie z umową lub nienależycie wykonuje swoje zobowiązania umow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Zamawiającego od umowy z przyczyn określonych w ust. 1 nie stanowi podstawy dochodzenia przez Wykonawcę jakichkolwiek roszczeń w stosunku do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ej ze stron przysługuje prawo pisemnego wypowiedzenia umowy w przypadku rażącego naruszenia zapisów umowy jednej ze stron, z zachowaniem miesięcznego okresu wypowiedzenia. W takim przypadku umowa wygasa w ostatnim dniu miesiąca kalendarzowego, po którym upłynął okres wypowiedze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awarta jest na czas określony i obowiązuje od dnia ....................... do dnia .......................................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overflowPunct w:val="false"/>
        <w:autoSpaceDE w:val="false"/>
        <w:spacing w:lineRule="auto" w:line="240" w:before="0" w:after="0"/>
        <w:ind w:left="375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 sprawach nieunormowanych niniejszą umową mają zastosowanie przepisy Kodeksu cywilnego,  ustawy — prawo zamówień publicznych oraz ustawy o radcach praw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overflowPunct w:val="false"/>
        <w:autoSpaceDE w:val="false"/>
        <w:spacing w:lineRule="auto" w:line="240" w:before="0" w:after="0"/>
        <w:ind w:left="375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spacing w:before="480" w:after="20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  <w:tab/>
        <w:t>WYKONAWC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"/>
      <w:lvlJc w:val="left"/>
      <w:pPr>
        <w:tabs>
          <w:tab w:val="num" w:pos="360"/>
        </w:tabs>
        <w:ind w:left="643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23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183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543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23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083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443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2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"/>
      <w:lvlJc w:val="left"/>
      <w:pPr>
        <w:tabs>
          <w:tab w:val="num" w:pos="360"/>
        </w:tabs>
        <w:ind w:left="643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23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183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543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23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083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443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23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212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"/>
      <w:lvlJc w:val="left"/>
      <w:pPr>
        <w:tabs>
          <w:tab w:val="num" w:pos="360"/>
        </w:tabs>
        <w:ind w:left="643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23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183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543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23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083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443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23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eastAsia="Times New Roman" w:cs="Times New Roman"/>
      <w:b/>
      <w:bCs/>
      <w:sz w:val="36"/>
      <w:szCs w:val="3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40" w:before="198" w:after="0"/>
      <w:outlineLvl w:val="5"/>
    </w:pPr>
    <w:rPr>
      <w:rFonts w:ascii="Times New Roman" w:hAnsi="Times New Roman" w:eastAsia="Times New Roman" w:cs="Times New Roman"/>
      <w:b/>
      <w:bCs/>
      <w:color w:val="243F60"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cs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243F60"/>
      <w:sz w:val="15"/>
      <w:szCs w:val="15"/>
    </w:rPr>
  </w:style>
  <w:style w:type="character" w:styleId="InternetLink">
    <w:name w:val="Hyperlink"/>
    <w:rPr>
      <w:color w:val="0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FontStyle68">
    <w:name w:val="Font Style68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69">
    <w:name w:val="Font Style69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76">
    <w:name w:val="Font Style76"/>
    <w:qFormat/>
    <w:rPr>
      <w:rFonts w:ascii="Arial Narrow" w:hAnsi="Arial Narrow" w:cs="Arial Narrow"/>
      <w:b/>
      <w:bCs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i/>
      <w:iCs/>
      <w:sz w:val="22"/>
      <w:szCs w:val="22"/>
    </w:rPr>
  </w:style>
  <w:style w:type="character" w:styleId="FontStyle78">
    <w:name w:val="Font Style78"/>
    <w:qFormat/>
    <w:rPr>
      <w:rFonts w:ascii="Arial Narrow" w:hAnsi="Arial Narrow" w:cs="Arial Narrow"/>
      <w:sz w:val="22"/>
      <w:szCs w:val="22"/>
    </w:rPr>
  </w:style>
  <w:style w:type="character" w:styleId="FontStyle73">
    <w:name w:val="Font Style73"/>
    <w:qFormat/>
    <w:rPr>
      <w:rFonts w:ascii="Arial Narrow" w:hAnsi="Arial Narrow" w:cs="Arial Narrow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ind w:left="590" w:hanging="42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0" w:before="0" w:after="0"/>
      <w:ind w:hanging="23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 w:before="0" w:after="0"/>
      <w:ind w:hanging="13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6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4" w:before="0" w:after="0"/>
      <w:ind w:hanging="168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5" w:before="0" w:after="0"/>
      <w:ind w:hanging="235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4" w:before="0" w:after="0"/>
      <w:ind w:hanging="168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6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6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9:00Z</dcterms:created>
  <dc:creator>Iza</dc:creator>
  <dc:description/>
  <dc:language>en-US</dc:language>
  <cp:lastModifiedBy>o.kurpiel</cp:lastModifiedBy>
  <cp:lastPrinted>2013-06-13T07:50:00Z</cp:lastPrinted>
  <dcterms:modified xsi:type="dcterms:W3CDTF">2013-06-17T12:09:00Z</dcterms:modified>
  <cp:revision>2</cp:revision>
  <dc:subject/>
  <dc:title/>
</cp:coreProperties>
</file>