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Brzeg, dnia 12.06.2013r.</w:t>
      </w:r>
    </w:p>
    <w:p>
      <w:pPr>
        <w:pStyle w:val="Normal"/>
        <w:rPr/>
      </w:pPr>
      <w:r>
        <w:rPr>
          <w:sz w:val="28"/>
          <w:szCs w:val="28"/>
        </w:rPr>
        <w:t xml:space="preserve">G.6840.1.4.2012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dwołani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Działając na podstawie art.38 ust. 4 ustawy z dnia 21 sierpnia 1997r. o gospodarce nieruchomościami ( jedn.tekst Dz.U. z 2010r. Nr 102, poz.651 ze zm.)  Starosta Brzeski odwołuje ogłoszony na dzień 12.06.2013r. II ustny przetarg nieograniczony  na sprzedaż niezabudowanej  nieruchomości położonej w Brzegu przy ul. Wrocławskiej, stanowiącej w własność Skarbu Państwa, oznaczonej w  operacie ewidencji gruntów jako działka Nr  132 o pow. 1,6407 ha, ark. mapy 1, obręb    Rataje, dla której Sąd Rejonowy w Brzegu prowadzi księgę wieczystą KW –    OP1B/00005547/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yczyną odwołania przetargu jest omyłka pisarska w liczbowej cenie wywoł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niniejsze ogłoszenie o przetargu ukaże się w dniu 19.06. 2013r. w prasie lokalnej.</w:t>
      </w:r>
    </w:p>
    <w:p>
      <w:pPr>
        <w:pStyle w:val="Normal"/>
        <w:jc w:val="both"/>
        <w:rPr/>
      </w:pPr>
      <w:r>
        <w:rPr/>
        <w:t>Ponadto ogłoszenie wywiesza się na tablicach ogłoszeń; Starostwa Powiatowego w Brzegu przy ul. Robotniczej 12 i 20 na okres 14 dni tj. od 12 czerwca 2013r. do 26 czerwca 2013r. oraz w tym samym terminie publikuje się na stronie internetowej www.brzeg-powiat.pl i  w Biuletynie Informacji Publicznej  http://powiat.brzeski.opolski.sisco.inf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2:00Z</dcterms:created>
  <dc:creator>Krysia</dc:creator>
  <dc:description/>
  <cp:keywords/>
  <dc:language>en-US</dc:language>
  <cp:lastModifiedBy>k.pekosz</cp:lastModifiedBy>
  <cp:lastPrinted>2013-06-12T09:22:00Z</cp:lastPrinted>
  <dcterms:modified xsi:type="dcterms:W3CDTF">2013-06-12T07:27:00Z</dcterms:modified>
  <cp:revision>21</cp:revision>
  <dc:subject/>
  <dc:title>Brzeg, dnia 19</dc:title>
</cp:coreProperties>
</file>