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4.05.2013r.</w:t>
      </w:r>
    </w:p>
    <w:p>
      <w:pPr>
        <w:pStyle w:val="Normal"/>
        <w:rPr/>
      </w:pPr>
      <w:r>
        <w:rPr/>
        <w:t xml:space="preserve">G.6840.2. 13.2013                                            </w:t>
      </w:r>
    </w:p>
    <w:p>
      <w:pPr>
        <w:pStyle w:val="Heading3"/>
        <w:ind w:right="-1226" w:hanging="0"/>
        <w:rPr/>
      </w:pPr>
      <w:r>
        <w:rPr/>
        <w:t>W Y K A Z   N I E R U CH O M O Ś C I</w:t>
      </w:r>
    </w:p>
    <w:p>
      <w:pPr>
        <w:pStyle w:val="Heading4"/>
        <w:rPr/>
      </w:pPr>
      <w:r>
        <w:rPr>
          <w:b w:val="false"/>
        </w:rPr>
        <w:t xml:space="preserve">                  </w:t>
      </w:r>
      <w:r>
        <w:rPr>
          <w:b w:val="false"/>
        </w:rPr>
        <w:t>ZARZĄD POWIATU BRZESKIEGO</w:t>
      </w:r>
      <w:r>
        <w:rPr>
          <w:b w:val="false"/>
          <w:sz w:val="20"/>
        </w:rPr>
        <w:t xml:space="preserve">  OGŁAS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LOKALI  UŻYTKOWYCH (</w:t>
      </w:r>
      <w:r>
        <w:rPr>
          <w:b/>
          <w:sz w:val="20"/>
        </w:rPr>
        <w:t>GARAŻY</w:t>
      </w:r>
      <w:r>
        <w:rPr>
          <w:sz w:val="20"/>
        </w:rPr>
        <w:t>) PRZEZNACZONYCH DO SPRZEDAŻY NA RZECZ NAJEMCY  WRAZ  ZE  SPRZEDAŻĄ UŁAMKOWEJ  CZĘŚCI GRUNTU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102"/>
        <w:gridCol w:w="1768"/>
        <w:gridCol w:w="1768"/>
        <w:gridCol w:w="1768"/>
        <w:gridCol w:w="1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i 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działki, ark. 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er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i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użytkowa   garaż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nieruchomości wspól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garażu wraz z udziałem we współwłasności grun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okal - garaż             Nr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 z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102"/>
        <w:gridCol w:w="1768"/>
        <w:gridCol w:w="1768"/>
        <w:gridCol w:w="1768"/>
        <w:gridCol w:w="1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 z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Zgodnie z miejscowym planem zagospodarowania przestrzennego gminy Skarbimierz ,zatwierdzonego uchwałą Rady Gminy Skarbimierz Nr XXIV/167/2005 z dnia 28.01.2005r. ogłoszoną w Dzienniku Urzędowym Województwa Opolskiego nr 30 z dnia 2 maja 2005r., poz.818 oraz Uchwałą Rady Gminy Skarbimierz Nr IX/89/2007 z dnia 6.09.2007r. ogłoszoną w Dzienniku Urzędowym Województwa Opolskiego Nr 87 z dnia 27.11.2007r., poz.2752, działka  Nr 1/13 leży w kompleksie terenów oznaczonych symbolem U2.1 – tereny zabudowy usługowej oświaty, z możliwością wprowadzenia jako funkcji uzupełniającej funkcji U1 – tereny zabudowy usługowej administracyjnej oraz funkcji U8 – tereny zabudowy usługowej innej . Działka Nr 3/6 położona jest na terenie MN – tereny zabudowy mieszkaniowej jednorodzinnej. </w:t>
      </w:r>
    </w:p>
    <w:p>
      <w:pPr>
        <w:pStyle w:val="Normal"/>
        <w:rPr/>
      </w:pPr>
      <w:r>
        <w:rPr>
          <w:sz w:val="24"/>
        </w:rPr>
        <w:t>Wykaz nieruchomości wywiesza się na tablicy ogłoszeń  Starostwa Powiatowego w Brzegu na okres 21 dni tj. od dnia 5.06. 2013r. do dnia 25.06.2013r.</w:t>
      </w:r>
    </w:p>
    <w:p>
      <w:pPr>
        <w:pStyle w:val="TextBodyIndent"/>
        <w:rPr/>
      </w:pPr>
      <w:r>
        <w:rPr>
          <w:sz w:val="24"/>
        </w:rPr>
        <w:t>Osoby, którym przysługuje pierwszeństwo nabycia przedmiotowych nieruchomości , zgodnie art.34 ust.1 pkt.1 i 2 ustawy o gospodarce nieruchomościami winne złożyć wnioski o nabycie w terminie 6-ciu tygodni  licząc od dnia wywieszenia niniejszego wykazu. tj. do dnia  17.07.2013r. Po upływie tego terminu powyższe nieruchomości zostaną sprzedane w trybie bezprzetargowym  na rzecz najemcy.</w:t>
      </w:r>
    </w:p>
    <w:p>
      <w:pPr>
        <w:pStyle w:val="Normal"/>
        <w:rPr/>
      </w:pPr>
      <w:r>
        <w:rPr>
          <w:sz w:val="24"/>
        </w:rPr>
        <w:t>Informację o wywieszeniu wykazu podaje się do publicznej wiadomości poprzez ogłoszenie w prasie lokalnej  i na stronie internetowej www.brzeg-powiat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0:00Z</dcterms:created>
  <dc:creator>Krysia</dc:creator>
  <dc:description/>
  <cp:keywords/>
  <dc:language>en-US</dc:language>
  <cp:lastModifiedBy>k.pekosz</cp:lastModifiedBy>
  <cp:lastPrinted>2013-05-10T11:54:00Z</cp:lastPrinted>
  <dcterms:modified xsi:type="dcterms:W3CDTF">2013-05-29T11:32:00Z</dcterms:modified>
  <cp:revision>18</cp:revision>
  <dc:subject/>
  <dc:title>Nr G</dc:title>
</cp:coreProperties>
</file>