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4.05.2013r.</w:t>
      </w:r>
    </w:p>
    <w:p>
      <w:pPr>
        <w:pStyle w:val="Normal"/>
        <w:rPr/>
      </w:pPr>
      <w:r>
        <w:rPr/>
        <w:t xml:space="preserve">G.6840.2. 14.2013                                        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LOKALI  UŻYTKOWYCH (</w:t>
      </w:r>
      <w:r>
        <w:rPr>
          <w:b/>
          <w:sz w:val="20"/>
        </w:rPr>
        <w:t>GARAŻY</w:t>
      </w:r>
      <w:r>
        <w:rPr>
          <w:sz w:val="20"/>
        </w:rPr>
        <w:t xml:space="preserve">) PRZEZNACZONYCH DO SPRZEDAŻY WRAZ  ZE  SPRZEDAŻĄ UŁAMKOWEJ  CZĘŚCI GRUNTU                      </w:t>
      </w:r>
      <w:r>
        <w:rPr>
          <w:b/>
          <w:sz w:val="20"/>
        </w:rPr>
        <w:t>w trybie ustnego przetargu nieogranicz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kowa  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araż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</w:t>
            </w:r>
            <w:r>
              <w:rPr>
                <w:b/>
                <w:sz w:val="24"/>
                <w:szCs w:val="24"/>
              </w:rPr>
              <w:t xml:space="preserve">Żłobiz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. Skarbimierz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ręb Żłobiz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/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rk.m.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B/00016536/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6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Zgodnie z miejscowym planem zagospodarowania przestrzennego gminy Skarbimierz ,zatwierdzonego uchwałą Rady Gminy Skarbimierz Nr XXIV/167/2005 z dnia 28.01.2005r. ogłoszoną w Dzienniku Urzędowym Województwa Opolskiego nr 30 z dnia 2 maja 2005r., poz.818 oraz Uchwałą Rady Gminy Skarbimierz Nr IX/89/2007 z dnia 6.09.2007r. ogłoszoną w Dzienniku Urzędowym Województwa Opolskiego Nr 87 z dnia 27.11.2007r., poz.2752, działka  Nr 1/13 leży w kompleksie terenów oznaczonych symbolem U2.1 – tereny zabudowy usługowej oświaty, z możliwością wprowadzenia jako funkcji uzupełniającej funkcji U1 – tereny zabudowy usługowej administracyjnej oraz funkcji U8 – tereny zabudowy usługowej innej . Działka Nr 3/6 położona jest na terenie MN – tereny zabudowy mieszkaniowej jednorodzinnej. </w:t>
      </w:r>
    </w:p>
    <w:p>
      <w:pPr>
        <w:pStyle w:val="Normal"/>
        <w:jc w:val="both"/>
        <w:rPr/>
      </w:pPr>
      <w:r>
        <w:rPr>
          <w:sz w:val="24"/>
        </w:rPr>
        <w:t>Wykaz nieruchomości wywiesza się na tablicy ogłoszeń  Starostwa Powiatowego w Brzegu na okres 21 dni tj. od dnia 5.06. 2013r. do dnia 25.06.2013r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17.07.2013r. Po upływie tego terminu powyższe nieruchomości zostaną sprzedane w trybie przetargowym.</w:t>
      </w:r>
    </w:p>
    <w:p>
      <w:pPr>
        <w:pStyle w:val="Normal"/>
        <w:rPr>
          <w:sz w:val="24"/>
        </w:rPr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0:00Z</dcterms:created>
  <dc:creator>Krysia</dc:creator>
  <dc:description/>
  <cp:keywords/>
  <dc:language>en-US</dc:language>
  <cp:lastModifiedBy>k.pekosz</cp:lastModifiedBy>
  <dcterms:modified xsi:type="dcterms:W3CDTF">2013-05-29T11:42:00Z</dcterms:modified>
  <cp:revision>13</cp:revision>
  <dc:subject/>
  <dc:title>Nr G</dc:title>
</cp:coreProperties>
</file>