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rzeg, dnia 3.06.201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.6852.2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W I A D O M I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61 § 4 kodeksu postępowania administracyjnego oraz art. 124 ust. 1 ustawy z dnia 21 sierpnia 1997 roku o gospodarce nieruchomościami   Dz. U. z 2010 roku Nr 102 poz. 651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w i a d a m i a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wszczęciu z wniosku z dnia 4 marca 2013 roku  Budownictwa Elektroenergetycznego „SELPOL” Spółka Akcyjna Alfred Pieszczochowicz, 91-231 Łódź, ul. Ratajska 14/18 działającego jako pełnomocnik  Tauron Dystrybucja SA z siedziba w Krakowie postępowania dotyczącego wydania zezwolenia na przeprowadzenie przez nieruchomość położoną w Skarbimierzu, oznaczoną ewidencyjnie jako działka  nr 6 i 17/2 o łącznej powierzchni 5,024 ha, stanowiącą w 1/2 części  o nieuregulowanym stanie prawnym, dwutorowej napowietrznej linii elektroenergetycznej  w ramach realizacji inwestycji pod nazwą „Przebudowa  dwutorowej, napowietrznej linii elektroenergetycznej 110 kV relacji Hermanowice - Czechnica -  Klecina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leg">
    <w:name w:val="scle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06:00Z</dcterms:created>
  <dc:creator>Elżbieta</dc:creator>
  <dc:description/>
  <dc:language>en-US</dc:language>
  <cp:lastModifiedBy>użytkownik</cp:lastModifiedBy>
  <dcterms:modified xsi:type="dcterms:W3CDTF">2013-06-03T11:06:00Z</dcterms:modified>
  <cp:revision>2</cp:revision>
  <dc:subject/>
  <dc:title>Brzeg, dnia 27</dc:title>
</cp:coreProperties>
</file>