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SIWZ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38" w:hanging="0"/>
        <w:rPr/>
      </w:pPr>
      <w:r>
        <w:rPr/>
        <w:t xml:space="preserve">(pieczątka wykonawcy) </w:t>
      </w:r>
    </w:p>
    <w:p>
      <w:pPr>
        <w:pStyle w:val="Normal"/>
        <w:ind w:left="4248" w:hanging="0"/>
        <w:rPr/>
      </w:pPr>
      <w:r>
        <w:rPr/>
        <w:t>………………………</w:t>
      </w:r>
      <w:r>
        <w:rPr/>
        <w:t>., dnia……………. 2013 r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right="-282" w:firstLine="561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Świadczenie usług pocztowych dla Starostwa Powiatowego w Brzegu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 xml:space="preserve">cena netto ....................................... 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 słownie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/>
      </w:pPr>
      <w:r>
        <w:rPr>
          <w:bCs/>
          <w:i/>
          <w:color w:val="FF0000"/>
        </w:rPr>
        <w:t xml:space="preserve">- na podstawie cen jednostkowych, zgodnie z załączonym „formularzem cenowym” - zał. nr 1.1. 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Termin realizacji zamówienia: 01.06.2013r. do 31.05.2014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Oferujemy następujące warunki płatności: </w:t>
      </w:r>
      <w:r>
        <w:rPr>
          <w:b w:val="false"/>
          <w:i w:val="false"/>
          <w:color w:val="FF0000"/>
          <w:sz w:val="24"/>
        </w:rPr>
        <w:t xml:space="preserve"> </w:t>
      </w:r>
      <w:r>
        <w:rPr>
          <w:b w:val="false"/>
          <w:i w:val="false"/>
          <w:sz w:val="24"/>
        </w:rPr>
        <w:t xml:space="preserve">14 dni licząc od daty wystawienia faktury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 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warunki zawarte w siwz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7.Zamówienie wykonamy: siłami własnymi*/ przy udziale podwykonawców, tj. </w:t>
      </w:r>
    </w:p>
    <w:tbl>
      <w:tblPr>
        <w:tblW w:w="9393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7"/>
        <w:gridCol w:w="8246"/>
      </w:tblGrid>
      <w:tr>
        <w:trPr>
          <w:trHeight w:val="45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8. 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cenowy – zał. nr 1.1 do oferty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t. „Świadczenie usług pocztowych  dla Starostwa Powiatowego w Brzegu”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120"/>
        <w:gridCol w:w="2520"/>
        <w:gridCol w:w="946"/>
        <w:gridCol w:w="1094"/>
        <w:gridCol w:w="1140"/>
      </w:tblGrid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przesył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aga przesył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lość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ena jednostkowa brutto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artość brutto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esyłki nierejestrowane niebędące przesyłkami najszybszej kategorii w obrocie krajowym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aryty A lub B we wszystkich przesyłkach listowych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esyłki nierejestrowane najszybszej kategorii w obrocie krajowym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aryty A lub B we wszystkich przesyłkach listowych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esyłki nierejestrowane niebędące przesyłkami najszybszej kategorii w obrocie zagranicznym (obszar Europ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syłki nierejestrowane najszybszej kategorii w obrocie zagranicznym (obszar Euro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esyłki rejestrowane niebędące przesyłkami najszybszej kategorii w obrocie krajow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esyłki rejestrowane najszybszej kategorii w obrocie krajow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syłki rejestrowane niebędące przesyłkami najszybszej kategorii w obrocie  zagranicznym (obszar Euro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syłki rejestrowane najszybszej kategorii w obrocie zagranicznym (obszar Euro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 g do 1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 g do 3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350 g do 5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00 g do 1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nad 1000 g do 200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syłki rejestrowane niebędące przesyłkami najszybszej kategorii z zadeklarowaną wartością (do 50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50 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aczki rejestrowane niebędące paczkami najszybszej kategorii w obrocie krajowym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zystkie  gabaryt  A lub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o 1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 kg do 2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2 kg do 5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 kg do 10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aczki najszybszej kategorii w obrocie krajow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1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1 kg do 2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2 kg do 5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5 kg do 10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aczki niebędące paczkami najszybszej kategorii w obrocie zagranicznym (obszar Euro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nad 4 kg do 5 kg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czki najszybszej kategorii w obrocie zagranicznym (obszar Euro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4 kg do 5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esyłki pobraniowe niebędące przesyłkami najszybszej kategorii w obrocie krajow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nad 0,5 kg do 1 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sługa "potwierdzenie odbioru" w obrocie kraj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------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sługa "potwierdzenie odbioru" w obrocie zagrani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------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xpres 24 doręczenie do godz.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1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Expres 24 doręczenie do godz.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 2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sługa odbioru przesyłek z siedziby Zamawiającego świadczona 5 dni w tygodniu w miesięcznym okresie rozliczeni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------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 razy w tygodniu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 U M A 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  <w:vertAlign w:val="superscript"/>
        </w:rPr>
      </w:pPr>
      <w:r>
        <w:rPr>
          <w:b/>
          <w:bCs/>
          <w:kern w:val="2"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vertAlign w:val="superscript"/>
        </w:rPr>
        <w:t xml:space="preserve">1 </w:t>
      </w:r>
      <w:r>
        <w:rPr>
          <w:bCs/>
          <w:kern w:val="2"/>
          <w:sz w:val="16"/>
          <w:szCs w:val="16"/>
        </w:rPr>
        <w:t xml:space="preserve">Liczby wpisane w kolumnie 4 stanowią szacunkową średnią ilość przesyłek nadawanych przez Zamawiającego w okresie </w:t>
        <w:br/>
        <w:t xml:space="preserve">    </w:t>
      </w:r>
      <w:r>
        <w:rPr>
          <w:b/>
          <w:bCs/>
          <w:kern w:val="2"/>
          <w:sz w:val="16"/>
          <w:szCs w:val="16"/>
        </w:rPr>
        <w:t>12 miesięcy.</w:t>
      </w:r>
    </w:p>
    <w:p>
      <w:pPr>
        <w:pStyle w:val="Normal"/>
        <w:rPr/>
      </w:pPr>
      <w:r>
        <w:rPr>
          <w:rFonts w:eastAsia="Calibri"/>
          <w:bCs/>
          <w:sz w:val="16"/>
          <w:szCs w:val="16"/>
          <w:vertAlign w:val="superscript"/>
          <w:lang w:eastAsia="en-US"/>
        </w:rPr>
        <w:t xml:space="preserve">2 </w:t>
      </w:r>
      <w:r>
        <w:rPr>
          <w:rFonts w:eastAsia="Calibri"/>
          <w:sz w:val="16"/>
          <w:szCs w:val="16"/>
          <w:lang w:eastAsia="en-US"/>
        </w:rPr>
        <w:t xml:space="preserve"> Ceny wpisane w kolumnie 5 stanowić będą podstawę do rozliczeń z Wykonawcą po podpisaniu umowy ; w przypadku nadawania przez Zamawiającego przesyłek nie ujętych w formularzu cenowym podstawą rozliczeń będą ceny z załączonego do umowy cennika usług pocztowych.</w:t>
      </w:r>
    </w:p>
    <w:p>
      <w:pPr>
        <w:pStyle w:val="Normal"/>
        <w:rPr/>
      </w:pPr>
      <w:r>
        <w:rPr>
          <w:rFonts w:eastAsia="Calibri"/>
          <w:b/>
          <w:sz w:val="16"/>
          <w:szCs w:val="16"/>
          <w:vertAlign w:val="superscript"/>
          <w:lang w:eastAsia="en-US"/>
        </w:rPr>
        <w:t>3</w:t>
      </w:r>
      <w:r>
        <w:rPr>
          <w:rFonts w:eastAsia="Calibri"/>
          <w:sz w:val="16"/>
          <w:szCs w:val="16"/>
          <w:lang w:eastAsia="en-US"/>
        </w:rPr>
        <w:t xml:space="preserve"> Iloczyn pozycji z kolumn  nr 4 i 5</w:t>
      </w:r>
    </w:p>
    <w:p>
      <w:pPr>
        <w:pStyle w:val="Normal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vertAlign w:val="superscript"/>
          <w:lang w:eastAsia="en-US"/>
        </w:rPr>
        <w:t xml:space="preserve">4 </w:t>
      </w:r>
      <w:r>
        <w:rPr>
          <w:rFonts w:eastAsia="Calibri"/>
          <w:sz w:val="16"/>
          <w:szCs w:val="16"/>
          <w:lang w:eastAsia="en-US"/>
        </w:rPr>
        <w:t>Suma brutto z kolumny 6 musi być zgodna z ceną ofertową brutto podaną w formularzu  ofertowym.</w:t>
      </w:r>
    </w:p>
    <w:p>
      <w:pPr>
        <w:pStyle w:val="Normal"/>
        <w:rPr/>
      </w:pPr>
      <w:r>
        <w:rPr>
          <w:rFonts w:eastAsia="Calibri"/>
          <w:b/>
          <w:sz w:val="16"/>
          <w:szCs w:val="16"/>
          <w:vertAlign w:val="superscript"/>
          <w:lang w:eastAsia="en-US"/>
        </w:rPr>
        <w:t xml:space="preserve">5 </w:t>
      </w:r>
      <w:r>
        <w:rPr>
          <w:rFonts w:eastAsia="Calibri"/>
          <w:sz w:val="16"/>
          <w:szCs w:val="16"/>
          <w:lang w:eastAsia="en-US"/>
        </w:rPr>
        <w:t>Gabaryty A lub B we wszystkich przesyłkach listowych</w:t>
      </w:r>
    </w:p>
    <w:p>
      <w:pPr>
        <w:pStyle w:val="Normal"/>
        <w:numPr>
          <w:ilvl w:val="0"/>
          <w:numId w:val="6"/>
        </w:numPr>
        <w:ind w:left="360" w:hanging="2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INIMUM - wymiary strony adresowej nie mogą być mniejsze niż 90x140, MAKSIMUM – żaden z wymiarów nie może przekroczyć: wysokość 20mm, długość 325mm, szerokość 230mm,</w:t>
      </w:r>
    </w:p>
    <w:p>
      <w:pPr>
        <w:pStyle w:val="Normal"/>
        <w:numPr>
          <w:ilvl w:val="0"/>
          <w:numId w:val="5"/>
        </w:numPr>
        <w:ind w:left="360" w:hanging="240"/>
        <w:rPr/>
      </w:pPr>
      <w:r>
        <w:rPr>
          <w:rFonts w:eastAsia="Calibri"/>
          <w:sz w:val="16"/>
          <w:szCs w:val="16"/>
          <w:lang w:eastAsia="en-US"/>
        </w:rPr>
        <w:t>MINIMUM – jeśli choć jeden z wymiarów przekracza wysokość 20mm lub długość 325mm lub szerokość 230mm, MAKSIMUM suma długości, szerokości i wysokości 900mm, przy czym największy z tych wymiarów (długość) nie może przekroczyć 600mm.</w:t>
      </w:r>
    </w:p>
    <w:p>
      <w:pPr>
        <w:pStyle w:val="Normal"/>
        <w:ind w:right="7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WAGA: Powyższa suma stanowić będzie podstawę do porównania ofert jednakże nie będzie to wartość zamówienia, gdyż może ona ulec zmianie w przypadku zmiany ilości wysyłanych listów lub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aczek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, dn. _ _ . _ _ .2013 r.           </w:t>
        <w:tab/>
        <w:t xml:space="preserve">                …………....................................................</w:t>
      </w:r>
    </w:p>
    <w:p>
      <w:pPr>
        <w:pStyle w:val="Normal"/>
        <w:spacing w:lineRule="auto" w:line="276" w:before="0" w:after="200"/>
        <w:ind w:left="5400" w:right="70" w:hanging="0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Podpisy osób uprawnionych do składania oświadczeń woli w imieniu Wykonawcy oraz pieczątka / piecząt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Head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OFERTY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dot. postępowania o udzielenie zamówienia publicznego w trybie przetargu nieograniczonego na zadanie pn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Świadczenie usług pocztowych dla Starostwa Powiatowego w Brzegu”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widowControl w:val="false"/>
        <w:rPr/>
      </w:pPr>
      <w:r>
        <w:rPr/>
        <w:t>*niepotrzebne skreślić</w:t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sz w:val="24"/>
        </w:rPr>
        <w:t>„Świadczenie usług pocztowych dla Starostwa Powiatowego w Brzegu”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dot. postępowania o udzielenie zamówienia publicznego w trybie przetargu nieograniczonego na zadanie pn. </w:t>
      </w:r>
      <w:r>
        <w:rPr>
          <w:b/>
          <w:i/>
        </w:rPr>
        <w:t>„Świadczenie usług pocztowych dla Starostwa Powiatowego w Brzegu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jc w:val="right"/>
        <w:rPr/>
      </w:pPr>
      <w:r>
        <w:rPr>
          <w:b/>
        </w:rPr>
        <w:t>ZAŁĄCZNIK NR 4 DO OFERTY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(t.j. Dz.U. z 2010 r. Nr 113 poz. 759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zystępując do postępowania prowadzonego w trybie przetargu nieograniczonego na zadanie pn.: </w:t>
      </w:r>
      <w:r>
        <w:rPr>
          <w:b/>
        </w:rPr>
        <w:t>„</w:t>
      </w:r>
      <w:r>
        <w:rPr>
          <w:b/>
          <w:i/>
        </w:rPr>
        <w:t>Świadczenie usług pocztowych dla Starostwa Powiatowego w Brzegu”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82" w:hanging="357"/>
        <w:jc w:val="both"/>
        <w:rPr/>
      </w:pPr>
      <w:r>
        <w:rPr/>
        <w:t>nie należymy do grupy kapitałowej 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82" w:hanging="357"/>
        <w:jc w:val="both"/>
        <w:rPr/>
      </w:pPr>
      <w:r>
        <w:rPr/>
        <w:t>należymy do grupy kapitałowej i załączamy do oferty listę podmiotów należących do tej samej grupy kapitałowej, o której mowa w art. 24 ust. 2 pkt 5 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</w:t>
      </w:r>
      <w:r>
        <w:rPr/>
        <w:t>.. dnia …………………</w:t>
        <w:tab/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i/>
      <w:sz w:val="96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4">
    <w:name w:val=" Znak4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5:00Z</dcterms:created>
  <dc:creator>Organizacyjny</dc:creator>
  <dc:description/>
  <cp:keywords/>
  <dc:language>en-US</dc:language>
  <cp:lastModifiedBy>o.kurpiel</cp:lastModifiedBy>
  <cp:lastPrinted>2013-05-14T11:59:00Z</cp:lastPrinted>
  <dcterms:modified xsi:type="dcterms:W3CDTF">2013-05-14T10:02:00Z</dcterms:modified>
  <cp:revision>11</cp:revision>
  <dc:subject/>
  <dc:title>Załącznik nr 1 do SIWZ</dc:title>
</cp:coreProperties>
</file>