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Brzeg, dnia 8 maja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IV.6840.1.1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WYKAZ  NIERUCHOMOŚCI  </w:t>
      </w:r>
      <w:r>
        <w:rPr>
          <w:sz w:val="28"/>
          <w:szCs w:val="28"/>
        </w:rPr>
        <w:tab/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Starosta Brzeski ogłasza wykaz nieruchomości Skarbu Państwa przeznaczonej do sprzedaży w trybie bezprzetarg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łożenie nieruchomości</w:t>
      </w:r>
      <w:r>
        <w:rPr/>
        <w:t xml:space="preserve">  -  </w:t>
      </w:r>
      <w:r>
        <w:rPr>
          <w:b/>
        </w:rPr>
        <w:t>Grodków, ul. Krakow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Opis  nieruchomości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Niezabudowana działka gruntu : nr 488/3</w:t>
      </w:r>
      <w:r>
        <w:rPr>
          <w:b/>
        </w:rPr>
        <w:t xml:space="preserve"> </w:t>
      </w:r>
      <w:r>
        <w:rPr/>
        <w:t xml:space="preserve">o pow. 0.0044 ha, ark.m.6, obręb Grodków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la której Sąd Rejonowy w Nysie prowadzi  księgę wieczystą KW nr </w:t>
      </w:r>
      <w:r>
        <w:rPr>
          <w:b/>
        </w:rPr>
        <w:t xml:space="preserve">OP1N/00061002/3, </w:t>
      </w:r>
      <w:r>
        <w:rPr>
          <w:sz w:val="22"/>
          <w:szCs w:val="22"/>
        </w:rPr>
        <w:t>Przedmiotowa  działka, z uwagi na położenie, wielkość i sposób użytkowania, nie może być zagospodarowana jako odrębna nieruchomość. Stąd może być zbyta wyłącznie jako niezbędna do poprawienia warunków zagospodarowania nieruchomości przyległej zabudowanej budynkiem usługowym, częściowo położonym na sprzedawanej działce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orma zbycia</w:t>
      </w:r>
      <w:r>
        <w:rPr/>
        <w:t xml:space="preserve">  </w:t>
      </w:r>
      <w:r>
        <w:rPr>
          <w:b/>
        </w:rPr>
        <w:t>-  sprzedaż</w:t>
      </w:r>
      <w:r>
        <w:rPr/>
        <w:t xml:space="preserve"> działki na rzecz właścicieli nieruchomości przyległej w celu poprawy warunków jej zagospodarow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yb zbycia</w:t>
      </w:r>
      <w:r>
        <w:rPr/>
        <w:t xml:space="preserve">  -  </w:t>
      </w:r>
      <w:r>
        <w:rPr>
          <w:b/>
        </w:rPr>
        <w:t>bezprzetargowy –</w:t>
      </w:r>
      <w:r>
        <w:rPr/>
        <w:t xml:space="preserve"> na podstawie art. 37 ust.2 pkt. 6 ustawy z dnia 21 sierpnia 1997 r. o gospodarce nieruchomościami (tj. Dz.U. z 2010 r. Nr 102, poz. 651 ze zm.) oraz </w:t>
      </w:r>
      <w:r>
        <w:rPr>
          <w:b/>
        </w:rPr>
        <w:t xml:space="preserve"> Zarządzenia </w:t>
      </w:r>
      <w:r>
        <w:rPr/>
        <w:t xml:space="preserve"> Wojewody Opolskiego z dnia 5 marca 2013 r. Nr 43/13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ena nieruchomości wynosi :     </w:t>
      </w:r>
    </w:p>
    <w:p>
      <w:pPr>
        <w:pStyle w:val="Normal"/>
        <w:ind w:left="1068" w:firstLine="348"/>
        <w:rPr/>
      </w:pPr>
      <w:r>
        <w:rPr/>
        <w:t xml:space="preserve">za działkę nr 488/3   </w:t>
      </w:r>
      <w:r>
        <w:rPr>
          <w:b/>
        </w:rPr>
        <w:t xml:space="preserve"> -  1 729,00 zł  + 397,67 zł VAT= 2 126,67 zł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chwałą Rady Miejskiej w Grodkowie nr XXXV/375/2006 z dnia 26 września 2006 r. (opublikowaną w Dz. Urz. Woj. Op. z dnia 4 grudnia 2006 r. nr 84, poz. 2477) oraz uchwałą nr XXV/262/08 z dnia 30 grudnia 2008 r. zmieniającą uchwałę w sprawie miejscowego planu zagospodarowania przestrzennego miasta Grodków  (opubl. w Dz. Urz. Woj. Op. z dnia 9 marca 2009 r. Nr 16, poz. 245) – teren obejmujący działki nr 488/3 i 488/4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rodkowie oznaczony jest symbolem U/12 – przeznaczenie podstawowe – tereny usług, np. handlu, gastronomii, rzemiosła nieprodukcyjnego, obsługa działalności gospodarczej, usługi pocztowe i łączności na wydzielonych działkach, itp. funkc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ykaz nieruchomości wywiesza się na tablicy ogłoszeń Starostwa Powiatowego w Brzegu i Urzędu Miejskiego w Grodkowie na okres 21 dni tj. od dnia </w:t>
      </w:r>
      <w:r>
        <w:rPr>
          <w:b/>
          <w:sz w:val="20"/>
          <w:szCs w:val="20"/>
          <w:u w:val="single"/>
        </w:rPr>
        <w:t>8.05.2013 roku do dnia 29.05.2013 rok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oby, którym przysługuje pierwszeństwo nabycia przedmiotowej nieruchomości, w myśl art. 34 ust. 1 pkt 1 i 2 ustawy o gospodarce nieruchomościami (tekst jedn. Dz. U. z 2010 roku, nr 102, poz. 651 ze zm.) winne złożyć wnioski o nabycie w terminie 6 tygodni licząc od dnia wywieszenia niniejszego wykazu tj. do dnia </w:t>
      </w:r>
      <w:r>
        <w:rPr>
          <w:b/>
          <w:sz w:val="20"/>
          <w:szCs w:val="20"/>
          <w:u w:val="single"/>
        </w:rPr>
        <w:t>19.06.2013 r.</w:t>
      </w:r>
      <w:r>
        <w:rPr>
          <w:sz w:val="20"/>
          <w:szCs w:val="20"/>
        </w:rPr>
        <w:t xml:space="preserve"> Po upływie tego terminu powyższa nieruchomość zostanie sprzedana w trybie bezprzetargowym na rzecz właścicieli nieruchomości przyległ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ę o wywieszeniu wykazu podaje się do publicznej wiadomości poprzez ogłoszenie w prasie lokalnej  Ponadto wykaz publikuje się 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  oraz w Biuletynie Informacji Publicznej  </w:t>
      </w:r>
      <w:r>
        <w:rPr>
          <w:sz w:val="20"/>
          <w:szCs w:val="20"/>
          <w:u w:val="single"/>
        </w:rPr>
        <w:t>http://powiat.brzeski.opolski.sisco.inf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, tel. (077) 44 47 9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1:00Z</dcterms:created>
  <dc:creator>Andrzej</dc:creator>
  <dc:description/>
  <cp:keywords/>
  <dc:language>en-US</dc:language>
  <cp:lastModifiedBy>Andrzej</cp:lastModifiedBy>
  <cp:lastPrinted>2011-09-28T10:33:00Z</cp:lastPrinted>
  <dcterms:modified xsi:type="dcterms:W3CDTF">2013-04-29T06:38:00Z</dcterms:modified>
  <cp:revision>6</cp:revision>
  <dc:subject/>
  <dc:title/>
</cp:coreProperties>
</file>