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/>
      </w:pPr>
      <w:r>
        <w:rPr/>
        <w:t xml:space="preserve">      </w:t>
      </w:r>
      <w:r>
        <w:rPr/>
        <w:t>Brzeg, dnia 08 kwietnia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.1712.1.2013.C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ał Siek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czelnik Wydziału Oświaty,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ury i Kultury Fizycznej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wa Powiatowego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b/>
          <w:sz w:val="28"/>
          <w:szCs w:val="28"/>
        </w:rPr>
        <w:t>w Brzeg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lecenia pokontro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związku z kontrolą, której wyniki przedstawione zostały w protokole podpisanym dnia 08 kwietnia 2013 r. przekazuję Panu Naczelnikowi niniejsze zalecenia pokontrolne wnosząc 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poważnienie pracownika Wydziału Oświaty, Kultury i Kultury Fizycznej, zgodnie </w:t>
        <w:br/>
        <w:t>z obowiązującymi przepisami, do prowadzenia systemu informacji oświatowej, w tym m.in. do sprawdzania kompletności, poprawności i zgodności ze stanem faktycznym baz danych oświat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organizowanie pracy kierowanego przez siebie Wydziału w sposób umożliwiający weryfikację danych gromadzonych w systemie informacji oświat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formację o sposobie realizacji powyższego proszę przedłożyć w terminie 30 dni od daty otrzymania niniejszego pism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W/CW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0:09:00Z</dcterms:created>
  <dc:creator>Kontrola</dc:creator>
  <dc:description/>
  <cp:keywords/>
  <dc:language>en-US</dc:language>
  <cp:lastModifiedBy>Kontrola</cp:lastModifiedBy>
  <cp:lastPrinted>2013-04-15T13:38:00Z</cp:lastPrinted>
  <dcterms:modified xsi:type="dcterms:W3CDTF">2013-04-30T10:34:00Z</dcterms:modified>
  <cp:revision>69</cp:revision>
  <dc:subject/>
  <dc:title>     Brzeg, dnia 04 sierpnia 2008 r</dc:title>
</cp:coreProperties>
</file>