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Wydziale Oświaty, Kultury i Kultury Fizycznej </w:t>
        <w:br/>
        <w:t xml:space="preserve">Starostwa Powiat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2.1.2013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5.03.2013 r.</w:t>
            </w:r>
          </w:p>
          <w:p>
            <w:pPr>
              <w:pStyle w:val="Normal"/>
              <w:rPr/>
            </w:pPr>
            <w:r>
              <w:rPr/>
              <w:t>- data zakończenia: 27.03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doraź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niżenie ostatecznej wysokości subwencji oświatowej na rok 2013 </w:t>
              <w:br/>
              <w:t xml:space="preserve">w stosunku do wysokości subwencji planowan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04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ecenia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8.04.2013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doraź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zaleceniach pokontrol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3-04-30T12:04:00Z</cp:lastPrinted>
  <dcterms:modified xsi:type="dcterms:W3CDTF">2013-04-30T10:08:00Z</dcterms:modified>
  <cp:revision>37</cp:revision>
  <dc:subject/>
  <dc:title/>
</cp:coreProperties>
</file>