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zkołach niepublicznych: Liceum Ogólnokształcącym dla Dorosłych </w:t>
        <w:br/>
        <w:t xml:space="preserve">w Grodkowie,  II Uzupełniającym Liceum Ogólnokształcącym dla Dorosłych w Grodkowie, Liceum Profilowanym dla Dorosłych w Grodkowie, Technikum Uzupełniającym nr 2 dla Dorosłych w Grodkowie, Szkole Policealnej nr 2 dla Dorosłych w Grodkowie, dla których organem prowadzącym są Ewa i Krzysztof Ząbkowscy oraz Jolanta Pietruk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4331.1.2012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9.01.2012 r.</w:t>
            </w:r>
          </w:p>
          <w:p>
            <w:pPr>
              <w:pStyle w:val="Normal"/>
              <w:rPr/>
            </w:pPr>
            <w:r>
              <w:rPr/>
              <w:t>- data zakończenia:27.03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widłowość wykorzystania dotacji przyznanych przez Powiat Brzesk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7.01.2013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tak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treści protokołu: 3</w:t>
            </w:r>
          </w:p>
          <w:p>
            <w:pPr>
              <w:pStyle w:val="Normal"/>
              <w:rPr/>
            </w:pPr>
            <w:r>
              <w:rPr/>
              <w:t>Wyjaśnienia do treści protokołu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e podjęte działania: </w:t>
            </w:r>
          </w:p>
          <w:p>
            <w:pPr>
              <w:pStyle w:val="Normal"/>
              <w:rPr/>
            </w:pPr>
            <w:r>
              <w:rPr/>
              <w:t>wszczęcie postępowania administracyjn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4-01-16T13:04:00Z</cp:lastPrinted>
  <dcterms:modified xsi:type="dcterms:W3CDTF">2014-01-16T12:24:00Z</dcterms:modified>
  <cp:revision>26</cp:revision>
  <dc:subject/>
  <dc:title/>
</cp:coreProperties>
</file>