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Dokumentacja przebiegu i efektów kontroli</w:t>
      </w:r>
    </w:p>
    <w:p>
      <w:pPr>
        <w:pStyle w:val="Normal"/>
        <w:jc w:val="center"/>
        <w:rPr/>
      </w:pPr>
      <w:r>
        <w:rPr>
          <w:sz w:val="26"/>
          <w:szCs w:val="26"/>
        </w:rPr>
        <w:t>przeprowadzonej przez Zespół Kontroli Starostwa Powiatowego w Brzeg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</w:t>
      </w:r>
      <w:r>
        <w:rPr>
          <w:b/>
          <w:sz w:val="28"/>
          <w:szCs w:val="28"/>
        </w:rPr>
        <w:t xml:space="preserve"> Zespole Placówek Opiekuńczo-Wychowawczych SZANS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K.1711.1.2013.C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28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RAKTERYSTYKA KONTROLI  I  JEJ PRZEBIE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RES KONTROLI (TEMAT) I  JEJ WYNI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POKONTROLN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in przeprowadze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ata rozpoczęcia: 12.02.2013 r.</w:t>
            </w:r>
          </w:p>
          <w:p>
            <w:pPr>
              <w:pStyle w:val="Normal"/>
              <w:rPr/>
            </w:pPr>
            <w:r>
              <w:rPr/>
              <w:t>- data zakończenia: 08.03.2013 r.</w:t>
            </w:r>
          </w:p>
          <w:p>
            <w:pPr>
              <w:pStyle w:val="Normal"/>
              <w:rPr/>
            </w:pPr>
            <w:r>
              <w:rPr/>
              <w:t>(z wyłączeniem-15.02, 25.02)</w:t>
            </w:r>
          </w:p>
          <w:p>
            <w:pPr>
              <w:pStyle w:val="Normal"/>
              <w:rPr/>
            </w:pPr>
            <w:r>
              <w:rPr/>
              <w:t>Czas trwania: 17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ntrola problemow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dochodów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ówienie wyników kontroli na posiedzeniu Zarządu Powiatu Brzeskiego: 10.12.2013 r.</w:t>
            </w:r>
          </w:p>
          <w:p>
            <w:pPr>
              <w:pStyle w:val="Normal"/>
              <w:rPr/>
            </w:pPr>
            <w:r>
              <w:rPr/>
              <w:t>Wystąpienie pokontrol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ata: 10.12.2013 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ość wniosków: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: kontrola problem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owany okres:</w:t>
            </w:r>
          </w:p>
          <w:p>
            <w:pPr>
              <w:pStyle w:val="Normal"/>
              <w:rPr/>
            </w:pPr>
            <w:r>
              <w:rPr/>
              <w:t>rok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tatnia kontrola w jednostce przeprowadzona przez Starostwo: rok 2011 - w zakresie wiarygodności sprawozda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eprawidłowości wskazujące na naruszenie dyscypliny finansów publicznych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prawidłowości stanowiące znamiona przestępstwa: -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rzeżenia do wniosków zawartych w wystąpieniu pokontrolnym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wiadomienie rzecznika dyscypliny finansów publicznych o ujawnionych okolicznościach wskazujących na naruszenie dyscypliny finansów publicznych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wiadomienie organów ścig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ne podjęte działania: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0:00Z</dcterms:created>
  <dc:creator>Kontrola</dc:creator>
  <dc:description/>
  <cp:keywords/>
  <dc:language>en-US</dc:language>
  <cp:lastModifiedBy>Kontrola</cp:lastModifiedBy>
  <cp:lastPrinted>2010-04-23T14:11:00Z</cp:lastPrinted>
  <dcterms:modified xsi:type="dcterms:W3CDTF">2013-12-11T07:18:00Z</dcterms:modified>
  <cp:revision>38</cp:revision>
  <dc:subject/>
  <dc:title/>
</cp:coreProperties>
</file>