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zeg, dnia 12.04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52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61 § 4 kodeksu postępowania administracyjnego oraz art. 124 ust. 1 ustawy z dnia 21 sierpnia 1997 roku o gospodarce nieruchomościami   Dz. U. z 2010 roku Nr 102 poz. 651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wszczęciu z wniosku z dnia 8 stycznia 2013 roku  Budownictwa Elektroenergetycznego „SELPOL” Spółka Akcyjna Alfred Pieszczochowicz, 91-231 Łódź, ul. Ratajska 14/18 działającego jako pełnomocnik  Tauron Dystrybucja SA z siedziba w Krakowie postępowania dotyczącego wydania zezwolenia na przeprowadzenie przez nieruchomość położoną w Skarbimierzu, oznaczoną ewidencyjnie jako działka  nr 199, stanowiącą w 1/3 części  o nieuregulowanym stanie oprawnym, dwutorowej napowietrznej linii elektroenergetycznej  w ramach realizacji inwestycji pod nazwą „Przebudowa  dwutorowej, napowietrznej linii elektroenergetycznej 110 kV relacji Hermanowice - Czechnica -  Klecin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3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1:00Z</dcterms:created>
  <dc:creator>Elżbieta</dc:creator>
  <dc:description/>
  <cp:keywords/>
  <dc:language>en-US</dc:language>
  <cp:lastModifiedBy>użytkownik</cp:lastModifiedBy>
  <cp:lastPrinted>2013-04-04T12:37:00Z</cp:lastPrinted>
  <dcterms:modified xsi:type="dcterms:W3CDTF">2013-04-12T09:53:00Z</dcterms:modified>
  <cp:revision>24</cp:revision>
  <dc:subject/>
  <dc:title>WYDZIAŁ GEODEZJI I GOSPODARKI NIERUCHOMOŚCIAMI</dc:title>
</cp:coreProperties>
</file>