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rzeg, dnia 3.04.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6840.1.3.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YKAZ NIERUCHOMOŚCI</w:t>
      </w:r>
    </w:p>
    <w:p>
      <w:pPr>
        <w:pStyle w:val="Heading2"/>
        <w:jc w:val="center"/>
        <w:rPr/>
      </w:pPr>
      <w:r>
        <w:rPr>
          <w:sz w:val="24"/>
          <w:szCs w:val="24"/>
        </w:rPr>
        <w:t>Skarbu Państwa przeznaczonych do zby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.   Położenie i oznaczenie nieruchomości</w:t>
      </w:r>
      <w:r>
        <w:rPr>
          <w:sz w:val="24"/>
          <w:szCs w:val="24"/>
        </w:rPr>
        <w:t xml:space="preserve">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zabudowana położona w Lewinie Brzeskim, </w:t>
      </w:r>
      <w:r>
        <w:rPr>
          <w:b/>
          <w:sz w:val="24"/>
          <w:szCs w:val="24"/>
        </w:rPr>
        <w:t>stanowiąca własność Skarbu Państwa</w:t>
      </w:r>
      <w:r>
        <w:rPr>
          <w:sz w:val="24"/>
          <w:szCs w:val="24"/>
        </w:rPr>
        <w:t>, oznaczona w operacie</w:t>
      </w:r>
      <w:r>
        <w:rPr>
          <w:b/>
          <w:sz w:val="24"/>
          <w:szCs w:val="24"/>
        </w:rPr>
        <w:t xml:space="preserve"> ewidencji gruntów jako działka Nr  703/12 o pow. 0,1044 ha, </w:t>
      </w:r>
      <w:r>
        <w:rPr>
          <w:sz w:val="24"/>
          <w:szCs w:val="24"/>
        </w:rPr>
        <w:t xml:space="preserve">ark. mapy 14,dla której Sąd Rejonowy w Brzegu prowadzi księgę wieczystą KW – OP1B/00007741/7.       </w:t>
      </w:r>
    </w:p>
    <w:p>
      <w:pPr>
        <w:pStyle w:val="Normal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Opis nieruchomości</w:t>
      </w:r>
      <w:r>
        <w:rPr>
          <w:b/>
          <w:sz w:val="24"/>
          <w:szCs w:val="24"/>
        </w:rPr>
        <w:t xml:space="preserve"> :</w:t>
      </w:r>
      <w:r>
        <w:rPr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ziałka </w:t>
      </w:r>
      <w:r>
        <w:rPr>
          <w:sz w:val="24"/>
          <w:szCs w:val="24"/>
        </w:rPr>
        <w:t xml:space="preserve">niezabudowana położona w centralnej części miasta Lewin Brzeski pomiędzy ulicami T.Kościuszki i St. Moniuszki, w otoczeniu gruntów zainwestowanych o funkcji handlowo-usługowej, ok.300 m. od rynku, położenie korzystne. Dostęp do dróg publicznych, urządzonych – dobry. Działka ma kształt wydłużony, jest niezabudowana, użytkowana jako droga wewnętrzna, obciążona służebnością. Na działce znajdują się nakłady w postaci nawierzchni z kostki betonowej stanowiące własność osoby trzeciej. Właściciel tych nakładów ma prawo je usunąć w terminie 20 dni od dnia rozstrzygnięcia przetargu i ustalenia nabywcy nieruchomości. Teren uzbrojony jest w prąd, wodę, kanalizację i gaz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Przeznaczenie nieruchom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godnie ze zmianą planu zagospodarowania przestrzennego miasta Lewin  Brzeski zatwierdzoną uchwałą Nr XXIII/173/2008 Rady Miejskiej w Lewinie Brzeskim z dnia 14 lipca 2008r. ogłoszoną w Dz.Urz. 61, poz.1797 w dniu 20.08.2008r. działka nr 703/12 zlokalizowana w Lewinie Brzeskim przeznaczona jest pod teren produkcyjno-usługowy, magazynowania i składowania 12 P,U ponadto część działki zlokalizowana jest w granicach strefy B ochrony elementów zabytkowych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IV. Sposób zagospodarowania : </w:t>
      </w:r>
      <w:r>
        <w:rPr>
          <w:sz w:val="24"/>
          <w:szCs w:val="24"/>
        </w:rPr>
        <w:t>zgodnie z planem zagospodarow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strzenneg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V.  Termin zagospodarowania : </w:t>
      </w:r>
      <w:r>
        <w:rPr>
          <w:sz w:val="24"/>
          <w:szCs w:val="24"/>
        </w:rPr>
        <w:t>nie ustalono.</w:t>
      </w: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VI. Informacja o  sprzedaży: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zedaż nastąpi  w trybie przetargu  ustnego ograniczonego do właścicieli i użytkowników wieczystych nieruchomości przyległych.</w:t>
      </w:r>
    </w:p>
    <w:p>
      <w:pPr>
        <w:pStyle w:val="Normal"/>
        <w:rPr/>
      </w:pPr>
      <w:r>
        <w:rPr>
          <w:b/>
          <w:sz w:val="24"/>
          <w:szCs w:val="24"/>
        </w:rPr>
        <w:t>VII. Cena nieruchomo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wywoławcza nieruchomości  wynosi: 25 000,00 zł  + 23%VAT. </w:t>
      </w:r>
    </w:p>
    <w:p>
      <w:pPr>
        <w:pStyle w:val="Normal"/>
        <w:rPr/>
      </w:pPr>
      <w:r>
        <w:rPr>
          <w:sz w:val="24"/>
          <w:szCs w:val="24"/>
        </w:rPr>
        <w:t xml:space="preserve">Cena nie obejmuje wartości nakładów o których mowa w punkcie II wykazu.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</w:rPr>
        <w:t>Wykaz nieruchomości wywiesza się na tablicy ogłoszeń Starostwa Powiatowego w  Brzegu na okres 21 dni tj. od dnia 3.04. 2013r. do dnia 23.04.2013 r.</w:t>
      </w:r>
    </w:p>
    <w:p>
      <w:pPr>
        <w:pStyle w:val="TextBodyIndent"/>
        <w:jc w:val="both"/>
        <w:rPr/>
      </w:pPr>
      <w:r>
        <w:rPr>
          <w:sz w:val="20"/>
        </w:rPr>
        <w:t>Osoby, którym przysługuje pierwszeństwo nabycia udziału w nieruchomości stanowiącego własność Skarbu Państwa , w myśl art. 34 ust. 1 pkt 1 ustawy o gospodarce nieruchomościami winne złożyć wnioski o nabycie w terminie 6 tygodni licząc od dnia wywieszenia niniejszego wykazu tj. od dnia 3.04.2013r. do dnia 15.05.2013 roku. Po upływie tego terminu zostanie ogłoszony przetarg na sprzedaż w/w nieruchomoś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formację o wywieszeniu wykazu podaje się do publicznej wiadomości poprzez ogłoszenie w prasie lokalnej w dniu 3.04.2013 r.. Ponadto wykaz publikuje się  na stronie internetowej </w:t>
      </w:r>
      <w:hyperlink r:id="rId2">
        <w:r>
          <w:rPr>
            <w:rStyle w:val="InternetLink"/>
            <w:sz w:val="20"/>
          </w:rPr>
          <w:t>www.brzeg-powiat.pl</w:t>
        </w:r>
      </w:hyperlink>
      <w:r>
        <w:rPr>
          <w:sz w:val="20"/>
        </w:rPr>
        <w:t xml:space="preserve">  oraz w Biuletynie Informacji Publicznej </w:t>
      </w:r>
      <w:hyperlink r:id="rId3">
        <w:r>
          <w:rPr>
            <w:rStyle w:val="InternetLink"/>
            <w:sz w:val="20"/>
          </w:rPr>
          <w:t>http://powiat.brzeski.opolski.sisco.info</w:t>
        </w:r>
      </w:hyperlink>
      <w:r>
        <w:rPr>
          <w:sz w:val="20"/>
        </w:rPr>
        <w:t xml:space="preserve"> w wyżej wymienionych terminach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04:00Z</dcterms:created>
  <dc:creator>Krysia</dc:creator>
  <dc:description/>
  <cp:keywords/>
  <dc:language>en-US</dc:language>
  <cp:lastModifiedBy>k.pekosz</cp:lastModifiedBy>
  <cp:lastPrinted>2013-03-27T12:20:00Z</cp:lastPrinted>
  <dcterms:modified xsi:type="dcterms:W3CDTF">2013-03-27T11:23:00Z</dcterms:modified>
  <cp:revision>23</cp:revision>
  <dc:subject/>
  <dc:title>                              Brzeg, dnia 5</dc:title>
</cp:coreProperties>
</file>