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rzeg, dnia 3.04.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52.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STAROSTY BRZE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OGRANICZENIA SPOSOBU KORZYS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NIRUCHOMOŚCI O NIEUREGULOWANYM STANIE PRAWN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13 ust. 7, art. 114 ust. 3 i 4,  art. 124 ust. 1 oraz  art. 124a ustawy z dnia 21 sierpnia 1997 roku o gospodarce nieruchomościami  (Dz. U. z 2010 roku Nr 102, poz. 651 ze zm.) </w:t>
      </w:r>
      <w:r>
        <w:rPr>
          <w:b/>
          <w:sz w:val="28"/>
          <w:szCs w:val="28"/>
          <w:u w:val="single"/>
        </w:rPr>
        <w:t>Starosta Brze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zamiarze wszczęcia postępowania  administracyjnego w sprawie wydania decyzji ograniczającej sposób korzystania   z nieruchomości położonej w gminie Skarbimierz, obręb  Skarbimierz, oznaczonej jako działki   nr 6 o pow.  1,4684 ha i nr 17/2 o pow. 3,5520 ha, ujawnionych w księdze wieczystej  nr OP1B/00004824/2 poprzez udzielenie zezwolenia Spółce TAURON Dystrybucja Spółka Akcyjna  z  siedzibą w Krakowie, Oddział w Opolu ul. Waryńskiego  1, 45-047 Opole  zezwolenia na przeprowadzenie przez w/w działki  dwutorowej napowietrznej linii  elektroenergetycznej w ramach realizacji inwestycji pod nazwą „Przebudowa dwutorowej napowietrznej  linii elektroenergetycznej 110 kv relacji Hermanowice- Czechnice- Klecin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yższa nieruchomość  ma nieuregulowany stan prawny w rozumieniu art. 113 ust. 7 ustawy o gospodarce nieruchomoś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powyższym wzywa się następców prawnych  zmarłej właścicielki 1/12 części nieruchomości oraz inne osoby, które wykażą, że przysługują im prawa rzeczowe do ww. części nieruchomości, aby  w terminie </w:t>
      </w:r>
      <w:r>
        <w:rPr>
          <w:b/>
          <w:sz w:val="28"/>
          <w:szCs w:val="28"/>
          <w:u w:val="single"/>
        </w:rPr>
        <w:t xml:space="preserve">dwóch miesięcy </w:t>
      </w:r>
      <w:r>
        <w:rPr>
          <w:sz w:val="28"/>
          <w:szCs w:val="28"/>
        </w:rPr>
        <w:t xml:space="preserve">licząc od dnia ogłoszenia informacji  zgłosili i udokumentowali  swoje prawa do przedmiotowej części nieruchomości Staroście Brzeskiemu 49-300 Brzeg ul. Robotnicza 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dwóch miesięcy od ukazania się niniejszego ogłoszenia, zostanie wszczęte postępowanie administracyjne w sprawie ograniczenia sposobu korzystania z nieruchomośc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3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1:00Z</dcterms:created>
  <dc:creator>Elżbieta</dc:creator>
  <dc:description/>
  <cp:keywords/>
  <dc:language>en-US</dc:language>
  <cp:lastModifiedBy>Elżbieta</cp:lastModifiedBy>
  <cp:lastPrinted>2013-02-07T11:16:00Z</cp:lastPrinted>
  <dcterms:modified xsi:type="dcterms:W3CDTF">2013-03-26T11:53:00Z</dcterms:modified>
  <cp:revision>17</cp:revision>
  <dc:subject/>
  <dc:title>WYDZIAŁ GEODEZJI I GOSPODARKI NIERUCHOMOŚCIAMI</dc:title>
</cp:coreProperties>
</file>