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odmiotu ubiegającego się o udostępnieni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ych zgromadzonych w rejestrz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siedziby wnioskod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REGON wnioskod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kancelaryjny wnioskodawcy)</w:t>
      </w:r>
    </w:p>
    <w:p>
      <w:pPr>
        <w:pStyle w:val="Normal"/>
        <w:ind w:firstLine="68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rosta Brzeski </w:t>
      </w:r>
    </w:p>
    <w:p>
      <w:pPr>
        <w:pStyle w:val="Normal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9-300 Brzeg </w:t>
      </w:r>
    </w:p>
    <w:p>
      <w:pPr>
        <w:pStyle w:val="Normal"/>
        <w:ind w:firstLine="68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Robotnicza 2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udostępnienie danych zgromadzonych w rejestrze publicznym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4 ust. 5 pkt. 2 i art. 40 ust. 3c  ustawy z dnia 17 maja 1989 r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geodezyjne i kartograficzne (Dz.U.2010 nr 193 poz.1287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(wskazanie zadania publicznego i podstawy prawnej jego realizacji przez podmiot ubiegający się o udostępnienie danych zgromadzonych w rejestrze, którego wykonanie wymaga udostępnienia tych danych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 ewidencji gruntów i budynków 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Zakres żądanych danych, wskazanie sposobu ich udostępniania oraz okresu udostępnienia dan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łaściwe zaznaczyć przez podkreślenie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5"/>
        <w:gridCol w:w="1158"/>
        <w:gridCol w:w="1158"/>
        <w:gridCol w:w="1157"/>
        <w:gridCol w:w="1158"/>
        <w:gridCol w:w="1158"/>
        <w:gridCol w:w="115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ięg danych (zasoby)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ci wnioskodaw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Brze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Lubs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Skarbimie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Lewin Brzes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Grod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a Olszanka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o przedmiocie ewidencji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 mapy zasadnicz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a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ożen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. ewidencyj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żytki grunt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sięgi wieczystej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ne o podmiotach ewidencyjnych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odmiotów nie będących osobami fizycznymi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podmiotów – osób fizycznych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danych o podmiotach ewidencyjnych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ruki map: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ruk ze znakiem wodnym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 możliwości wydruku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druki wypisów z rejestru gruntów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możliwości wydruku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ruk ze znakiem wodnym dla działek wnioskodawcy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ruk ze znakiem wodnym dla  dowolnych działe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iwania – znajdź osobę fizyczną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iwania – znajdź osobę prawn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ukiwania – znajdź działkę wg podmiot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ukiwania – znajdź punkt adresow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ukiwania – znajdź budynki wg numeru, adres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ukiwania – znajdź działki wg numeru, adresu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ienie klasoużytków dla dział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ienie klasoużytków dla podmiotów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pisowe w raporta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t dowol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t skrócony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 do danych geometrycznych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posób udostępniania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a danych na nośniku CD w formacie SWD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ia danych na nośniku CD w formacie uzgodni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m z P.O.D.G.iK.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 do bazy danych przez przeglądarkę internetową  - załącznik: lista pracowników wnioskodawcy upoważnionych do korzystania z udostępnionych danych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kres udostępnienia danych: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 jednorazowy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ęp na czas nieoznaczony - na czas realizowania zadania publicznego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nazwa podmiot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o wykorzystywania udostępnionych danych wyłącznie do realizacji zadania publicznego wskazanego w pkt 1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, że spełnia warunki zabezpieczeń technicznych i organizacyjnych niezbędnych do uzyskania dostępu do danych zgromadzonych w rejestrze wskazanym w pkt 2.</w:t>
      </w:r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, pieczęć osoby reprezentującej podmiot)</w:t>
      </w:r>
    </w:p>
    <w:p>
      <w:pPr>
        <w:pStyle w:val="Normal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ączni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racowników wnioskodawcy upoważnionych do korzystania z udostępnionych da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751"/>
        <w:gridCol w:w="847"/>
        <w:gridCol w:w="23"/>
      </w:tblGrid>
      <w:tr>
        <w:trPr>
          <w:trHeight w:val="122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  <w:t>Nr wydani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racowa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zabela Wiecheć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opracowani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Opracowal_data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13-03-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rawdzi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Sprawdzil_kto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Izabela Wiecheć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sprawdzeni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Sprawdzil_data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13-03-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twierdzi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Zatwierdzil_kto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Maciej Stefański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zatwierdzenia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DOCPROPERTY "Zatwierdzil_data"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13-03-0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5:00Z</dcterms:created>
  <dc:creator>Optimus</dc:creator>
  <dc:description/>
  <dc:language>en-US</dc:language>
  <cp:lastModifiedBy>i.wiechec</cp:lastModifiedBy>
  <cp:lastPrinted>2013-03-06T11:58:00Z</cp:lastPrinted>
  <dcterms:modified xsi:type="dcterms:W3CDTF">2013-03-19T10:35:00Z</dcterms:modified>
  <cp:revision>2</cp:revision>
  <dc:subject/>
  <dc:title/>
</cp:coreProperties>
</file>