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podmiotu ubiegającego się o udostępnieni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ych zgromadzonych w rejestrze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r kancelaryjny wnioskodawcy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do wniosku z dnia ……………………….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udostępnienie danych zgromadzonych w rejestrze publicznym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24 ust. 5 pkt. 2 i art. 40 ust. 3c  ustawy z dnia 17 maja 1989 r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o geodezyjne i kartograficzne (Dz.U.2010 nr 193 poz.1287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pracowników wnioskodawcy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oważnionych do korzystania z udostępnionych danych</w:t>
      </w:r>
    </w:p>
    <w:p>
      <w:pPr>
        <w:pStyle w:val="Normal"/>
        <w:spacing w:before="240" w:after="0"/>
        <w:ind w:firstLine="467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0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55"/>
        <w:gridCol w:w="2387"/>
        <w:gridCol w:w="2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pracownik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służbow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, pieczęć osoby reprezentującej podmiot)</w:t>
      </w:r>
    </w:p>
    <w:p>
      <w:pPr>
        <w:pStyle w:val="Normal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4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751"/>
        <w:gridCol w:w="847"/>
        <w:gridCol w:w="23"/>
      </w:tblGrid>
      <w:tr>
        <w:trPr>
          <w:trHeight w:val="122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</w:rPr>
              <w:t>Nr wydania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racowa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abela Wiecheć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 opracowani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DOCPROPERTY "Opracowal_data"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013-03-0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rawdzi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DOCPROPERTY "Sprawdzil_kto"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Izabela Wiecheć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 sprawdzeni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DOCPROPERTY "Sprawdzil_data"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013-03-0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twierdzi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DOCPROPERTY "Zatwierdzil_kto"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Maciej Stefański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 zatwierdzeni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DOCPROPERTY "Zatwierdzil_data"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013-03-06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6:00Z</dcterms:created>
  <dc:creator>Optimus</dc:creator>
  <dc:description/>
  <dc:language>en-US</dc:language>
  <cp:lastModifiedBy>i.wiechec</cp:lastModifiedBy>
  <cp:lastPrinted>2013-03-19T11:11:00Z</cp:lastPrinted>
  <dcterms:modified xsi:type="dcterms:W3CDTF">2013-03-19T10:36:00Z</dcterms:modified>
  <cp:revision>2</cp:revision>
  <dc:subject/>
  <dc:title/>
</cp:coreProperties>
</file>