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Załącznik nr 1 do SIWZ </w:t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5670" w:hanging="0"/>
        <w:rPr/>
      </w:pPr>
      <w:r>
        <w:rPr/>
        <w:t>(pieczątka wykonawcy)</w:t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5103" w:right="-282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WIAT BRZESK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l. Robotnicza 20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49-300 Br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pis do rejestru handlowego / zaświadczenie o wpisie do ewidencji*: </w:t>
      </w:r>
    </w:p>
    <w:p>
      <w:pPr>
        <w:pStyle w:val="Normal"/>
        <w:rPr/>
      </w:pPr>
      <w:r>
        <w:rPr/>
        <w:t>nr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NIP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 do korespondencji: 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</w:t>
      </w:r>
    </w:p>
    <w:p>
      <w:pPr>
        <w:pStyle w:val="Normal"/>
        <w:rPr/>
      </w:pPr>
      <w:r>
        <w:rPr/>
        <w:t>Nr rachunku bankowego, na który Zamawiający ma zwrócić wadium – jeżeli dotyczy:………………………………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1. Przystępując do postępowania na zadanie pn.</w:t>
        <w:tab/>
      </w:r>
    </w:p>
    <w:p>
      <w:pPr>
        <w:pStyle w:val="Normal"/>
        <w:jc w:val="center"/>
        <w:rPr/>
      </w:pPr>
      <w:r>
        <w:rPr/>
        <w:t>„</w:t>
      </w:r>
      <w:r>
        <w:rPr/>
        <w:t>Świadczenie kompleksowych usług w zakresie całodobowego usuwania pojazdów z dróg Powiatu i przechowywania pojazdów na parkingu strzeżonym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obowiązuję/zobowiązujemy* się wykonać przedmiot zamówienia zgodnie z przedłożoną ofertą, za niżej wymienioną kwotę, t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>
          <w:b/>
          <w:i/>
          <w:sz w:val="28"/>
          <w:szCs w:val="28"/>
        </w:rPr>
        <w:t>łączny koszt za usługę usuwania pojazdów</w:t>
      </w:r>
    </w:p>
    <w:p>
      <w:pPr>
        <w:pStyle w:val="Normal"/>
        <w:rPr>
          <w:iCs/>
        </w:rPr>
      </w:pPr>
      <w:r>
        <w:rPr>
          <w:iCs/>
        </w:rPr>
        <w:t>cena netto ....................................................................................</w:t>
      </w:r>
    </w:p>
    <w:p>
      <w:pPr>
        <w:pStyle w:val="TextBody"/>
        <w:widowControl/>
        <w:jc w:val="left"/>
        <w:rPr/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/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jc w:val="left"/>
        <w:rPr/>
      </w:pPr>
      <w:r>
        <w:rPr>
          <w:b w:val="false"/>
          <w:bCs/>
          <w:i w:val="false"/>
          <w:sz w:val="24"/>
        </w:rPr>
        <w:t>cen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/>
        <w:t>Oferuję/oferujemy* wykonanie usługi usuwania pojazdów (pkt 1) stosując niżej wymienione staw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1"/>
        <w:gridCol w:w="1260"/>
        <w:gridCol w:w="972"/>
        <w:gridCol w:w="1080"/>
        <w:gridCol w:w="1179"/>
        <w:gridCol w:w="9"/>
        <w:gridCol w:w="1155"/>
      </w:tblGrid>
      <w:tr>
        <w:trPr>
          <w:trHeight w:val="393" w:hRule="atLeast"/>
        </w:trPr>
        <w:tc>
          <w:tcPr>
            <w:tcW w:w="8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ługa usuwania pojazdów</w:t>
            </w:r>
          </w:p>
        </w:tc>
      </w:tr>
      <w:tr>
        <w:trPr>
          <w:trHeight w:val="6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jazdu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nett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ow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pojazd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1 rok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x6</w:t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5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er lub motorowe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ocykl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jazd o dopuszczalnej masie całkowitej do 3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od 3,5 t do 7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od 7,5 t do 16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zd o dopuszczalnej masie całkowitej powyżej 16 t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przewożący materiały niebezpiecz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RAZEM cena brutto, tj. łączny koszt za usługę usuwania pojazdów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łączny koszt za usługę przechowywania pojazdów </w:t>
      </w:r>
    </w:p>
    <w:p>
      <w:pPr>
        <w:pStyle w:val="Normal"/>
        <w:rPr>
          <w:iCs/>
        </w:rPr>
      </w:pPr>
      <w:r>
        <w:rPr>
          <w:iCs/>
        </w:rPr>
        <w:t>cena netto 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słownie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cen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feruję/oferujemy* wykonanie usługi przechowywania pojazdów (pkt 2) stosując niżej wymienione stawki: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1"/>
        <w:gridCol w:w="1260"/>
        <w:gridCol w:w="963"/>
        <w:gridCol w:w="1134"/>
        <w:gridCol w:w="783"/>
        <w:gridCol w:w="360"/>
        <w:gridCol w:w="1155"/>
      </w:tblGrid>
      <w:tr>
        <w:trPr>
          <w:trHeight w:val="403" w:hRule="atLeast"/>
        </w:trPr>
        <w:tc>
          <w:tcPr>
            <w:tcW w:w="8643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8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sługa przechowywania pojazdów na parkingu strzeżonym </w:t>
            </w:r>
          </w:p>
        </w:tc>
      </w:tr>
      <w:tr>
        <w:trPr>
          <w:trHeight w:val="551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jazdu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a dobę]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a dobę]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ow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ób w ciągu 1 rok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x6</w:t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er lub motorow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ocykl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do 3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od 3,5 t do 7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od 7,5 t do 16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zd o dopuszczalnej masie całkowitej powyżej 16 t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przewożący materiały niebezpiecz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AZEM cena brutto, tj. łączny koszt za usługę przechowywania pojazdów :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Łączna cena ryczałtowa za usunięcie i cały okres przechowywania pojazdów, które nie zostały odebrane przez właściciela </w:t>
      </w:r>
    </w:p>
    <w:p>
      <w:pPr>
        <w:pStyle w:val="Normal"/>
        <w:rPr/>
      </w:pPr>
      <w:r>
        <w:rPr>
          <w:iCs/>
        </w:rPr>
        <w:t>cena netto 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słownie 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cen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TextBody"/>
        <w:widowControl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widowControl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widowControl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Oferuję/oferujemy* wykonanie usługi (pkt 3) stosując niżej wymienione stawki</w:t>
      </w:r>
    </w:p>
    <w:tbl>
      <w:tblPr>
        <w:tblW w:w="79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4"/>
        <w:gridCol w:w="2694"/>
      </w:tblGrid>
      <w:tr>
        <w:trPr>
          <w:trHeight w:val="551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 pojazdu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  <w:r>
              <w:rPr>
                <w:sz w:val="18"/>
                <w:szCs w:val="18"/>
                <w:u w:val="single"/>
              </w:rPr>
              <w:t>jednostkowa</w:t>
            </w:r>
            <w:r>
              <w:rPr>
                <w:sz w:val="18"/>
                <w:szCs w:val="18"/>
              </w:rPr>
              <w:t xml:space="preserve"> ryczałtowa brutto za usunięcie i cały okres przechowywania usuniętego pojazdu, który nie został odebrany przez właściciela, bez względu na okres przechowywania</w:t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wer lub motorower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ocykl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do 3,5 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od 3,5 t do 7,5 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o dopuszczalnej masie całkowitej od 7,5 t do 16 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zd o dopuszczalnej masie całkowitej powyżej 16 t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azd przewożący materiały niebezpiecz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łączna cena ryczałtowa za usunięcie i cały okres przechowywania pojazd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widowControl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Zamawiający zastrzega, że ilości pojazdów wskazane w formularzu oferty są ilościami szacunkowymi, służącymi do skalkulowania ceny oferty. Wykonawcy, z którym Zamawiający zawrze umowę nie przysługuje roszczenie o realizację umowy w wielkościach podanych w formularzu oferty.  Zakres usługi w trakcie obowiązywania umowy może dla poszczególnych pozycji różnić się ilościowo od wartości podanych w formularzu oferty.</w:t>
      </w:r>
    </w:p>
    <w:p>
      <w:pPr>
        <w:pStyle w:val="Normal"/>
        <w:widowControl w:val="false"/>
        <w:jc w:val="both"/>
        <w:rPr>
          <w:i/>
          <w:i/>
          <w:color w:val="FF0000"/>
          <w:u w:val="single"/>
        </w:rPr>
      </w:pPr>
      <w:r>
        <w:rPr>
          <w:b/>
          <w:i/>
          <w:color w:val="FF0000"/>
        </w:rPr>
        <w:t xml:space="preserve">UWAGA: </w:t>
      </w:r>
      <w:r>
        <w:rPr>
          <w:b/>
          <w:i/>
          <w:color w:val="FF0000"/>
          <w:u w:val="single"/>
        </w:rPr>
        <w:t>Ceny podane w ofercie nie mogą być wyższe niż stawki określone w Uchwale Nr XXIII/161/12 Rady Powiatu Brzeskiego z dn. 27 września 2012r. w sprawie opłat i kosztów związanych z usuwaniem pojazdów na 2013r. - Załącznik nr  3 do SIWZ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4"/>
          <w:u w:val="single"/>
        </w:rPr>
      </w:pPr>
      <w:r>
        <w:rPr>
          <w:b w:val="false"/>
          <w:i w:val="false"/>
          <w:color w:val="FF0000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Termin realizacji zamówienia: jeden rok od dnia podpisania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3.Oświadczam/y*, iż gwarantujemy stałe ceny przez cały czas obowiązyw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Oświadczam/y*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5.Oświadczam/y*, że uważamy się za związanych niniejszą ofertą na czas wskazany w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6.</w:t>
      </w:r>
      <w:r>
        <w:rPr>
          <w:sz w:val="24"/>
          <w:u w:val="single"/>
        </w:rPr>
        <w:t xml:space="preserve"> </w:t>
      </w:r>
      <w:r>
        <w:rPr>
          <w:b w:val="false"/>
          <w:i w:val="false"/>
          <w:sz w:val="24"/>
          <w:u w:val="single"/>
        </w:rPr>
        <w:t xml:space="preserve">Oświadczam/y*, że zawarte w </w:t>
      </w:r>
      <w:r>
        <w:rPr>
          <w:i w:val="false"/>
          <w:sz w:val="24"/>
          <w:u w:val="single"/>
        </w:rPr>
        <w:t>projekcie umowy warunki</w:t>
      </w:r>
      <w:r>
        <w:rPr>
          <w:b w:val="false"/>
          <w:i w:val="false"/>
          <w:sz w:val="24"/>
          <w:u w:val="single"/>
        </w:rPr>
        <w:t xml:space="preserve"> zostały przez nas </w:t>
      </w:r>
      <w:r>
        <w:rPr>
          <w:i w:val="false"/>
          <w:sz w:val="24"/>
          <w:u w:val="single"/>
        </w:rPr>
        <w:t>zaakceptowane.</w:t>
      </w:r>
      <w:r>
        <w:rPr>
          <w:b w:val="false"/>
          <w:i w:val="false"/>
          <w:sz w:val="24"/>
          <w:u w:val="single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W przypadku wyboru mojej/naszej* oferty, zobowiązuję/emy* się do zawarcia umowy na wyżej wymienionych warunka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sz w:val="24"/>
        </w:rPr>
        <w:t>7. Oświadczam/y*, iż w przypadku wyboru mojej/naszej* oferty, zobowiązuję się przedstawić Zamawiającemu, opłaconą, aktualną polisę ubezpieczeniową od odpowiedzialności cywilnej w związku z prowadzoną działalnością od wszystkich zdarzeń, za które mógłbym ponosić odpowiedzialność cywilną oraz za szkody materialne i niematerialne.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8.Zamówienie wykonam/y*: siłami własnymi*/ przy udziale podwykonawców, tj. 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/>
      </w:pPr>
      <w:r>
        <w:rPr>
          <w:b w:val="false"/>
          <w:bCs/>
          <w:i w:val="false"/>
          <w:iCs/>
          <w:sz w:val="24"/>
        </w:rPr>
        <w:t xml:space="preserve">9.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oferty </w:t>
      </w:r>
    </w:p>
    <w:p>
      <w:pPr>
        <w:pStyle w:val="Head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 „Świadczenie kompleksowych usług w zakresie całodobowego usuwania pojazdów z dróg Powiatu Brzeskiego i przechowywania pojazdów na parkingu strzeżonym”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567" w:footer="1134" w:bottom="1701"/>
          <w:pgNumType w:fmt="decimal"/>
          <w:formProt w:val="false"/>
          <w:textDirection w:val="lrTb"/>
          <w:docGrid w:type="default" w:linePitch="326" w:charSpace="0"/>
        </w:sectPr>
        <w:pStyle w:val="Header"/>
        <w:widowControl w:val="false"/>
        <w:rPr>
          <w:b/>
          <w:b/>
        </w:rPr>
      </w:pPr>
      <w:r>
        <w:rPr/>
        <w:t>*niepotrzebne skreślić</w:t>
      </w:r>
    </w:p>
    <w:p>
      <w:pPr>
        <w:pStyle w:val="Head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ZAŁĄCZNIK  NR 2 do oferty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Świadczenie kompleksowych usług w zakresie całodobowego usuwania pojazdów z dróg Powiatu Brzeskiego i przechowywania pojazdów na parkingu strzeżonym”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 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  do ofer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Świadczenie kompleksowych usług w zakresie całodobowego usuwania pojazdów z dróg Powiatu Brzeskiego i przechowywania pojazdów na parkingu strzeżonym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Wykaz pojazdów do transportu – holowani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kaz narzędzi, wyposażenia zakładu i urządzeń technicznych dostępnych Wykonawcy w celu realizacji zamówienia wraz z informacją o podstawie dysponowania tymi zasobami.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78"/>
        <w:gridCol w:w="297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ejestracyjny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ytuł prawny do dysponowania pojazdem (np. własność, dzierżawa, wynajem, leasing, użyczenie itp.*)</w:t>
            </w:r>
          </w:p>
        </w:tc>
      </w:tr>
      <w:tr>
        <w:trPr>
          <w:trHeight w:val="102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przystosowany do usuwania (holowania) z drogi samochodów o dmc do 3,5 ton;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rzystosowany do usuwania z drogi samochodów ciężarowych o dmc od 3,5 ton do 16 ton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rzystosowany do usuw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ów o dmc powyżej 16 ton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przystosowany do usuwania pojazdów przewożących towary niebezpieczn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ależy wpisać podstawę do dysponowa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rPr>
          <w:caps/>
        </w:rPr>
      </w:pPr>
      <w:r>
        <w:rPr>
          <w:bCs/>
          <w:sz w:val="22"/>
          <w:szCs w:val="22"/>
        </w:rPr>
        <w:t>W przypadku dysponowania sprzętem innym niż własny, Wykonawca do wykazu załącza pisemne zobowiązanie do udostępnienia danego sprzętu, wystawione przez podmiot udostępniający na okres korzystania z niego przy wykonywaniu zamówienia – zgodnie ze wzorem stanowiącym zał. Nr 6 do oferty (zobowiązanie winno być złożone w oryginale)</w:t>
      </w:r>
    </w:p>
    <w:p>
      <w:pPr>
        <w:pStyle w:val="Normal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caps/>
          <w:sz w:val="22"/>
          <w:szCs w:val="22"/>
        </w:rPr>
      </w:pPr>
      <w:r>
        <w:rPr>
          <w:rFonts w:eastAsia="Calibri"/>
          <w:bCs/>
          <w:caps/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………………</w:t>
      </w:r>
      <w:r>
        <w:rPr/>
        <w:t>.., dnia ………………..</w:t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4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Świadczenie kompleksowych usług w zakresie całodobowego usuwania pojazdów z dróg Powiatu Brzeskiego i przechowywania pojazdów na parkingu strzeżonym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DYSPONOWANIU PARKINGIEM STRZEŻONY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Oświadczam/y*, że parking przeznaczony do świadczenia usług stanowiących przedmiot niniejszego zamówienia zlokalizowany jest(będzie) pod następującym adresem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arkingu strzeżo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2. Oświadczam/y*, że posiadam/y* prawo dysponowania nieruchomością, na której</w:t>
        <w:br/>
        <w:t>zlokalizowany jest (będzie) parking z tytułu: własności/ dzierżawy/ najmu/ użytkowania/ inn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pisać podstawę dysponowania nieruchomością na której zlokalizowany jest (będzie) parking)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/>
      </w:pPr>
      <w:r>
        <w:rPr>
          <w:b/>
          <w:bCs/>
          <w:u w:val="single"/>
        </w:rPr>
        <w:t>**Uwag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dysponowania parkingiem (parkingami) innym niż własny, Wykonawca do wykazu załącza pisemne zobowiązanie do udostępnienia danego parkingu, wystawione przez podmiot udostępniający na okres korzystania z niego przy wykonywaniu zamówienia – zgodnie ze wzorem stanowiącym zał. Nr 6 do oferty (zobowiązanie winno być złożone w oryginal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dnia ………………..</w:t>
        <w:tab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/>
      </w:pPr>
      <w:r>
        <w:rPr>
          <w:b/>
        </w:rPr>
        <w:t>ZAŁĄCZNIK NR 5 do oferty</w:t>
      </w:r>
    </w:p>
    <w:p>
      <w:pPr>
        <w:pStyle w:val="Normal"/>
        <w:jc w:val="center"/>
        <w:rPr/>
      </w:pPr>
      <w:r>
        <w:rPr/>
        <w:t>dot. postępowania o udzielenie zamówienia publicznego w trybie przetargu nieograniczonego na zadanie pn.</w:t>
      </w:r>
      <w:r>
        <w:rPr>
          <w:i/>
        </w:rPr>
        <w:t xml:space="preserve"> </w:t>
      </w:r>
      <w:r>
        <w:rPr/>
        <w:t>„Świadczenie kompleksowych usług w zakresie całodobowego usuwania pojazdów z dróg Powiatu Brzeskiego i przechowywania pojazdów na parkingu strzeżonym”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, wskazać  formę udziału podmiotu trzeciego w realizacji zamówienia np.: podwykonawstwo, użyczenie sprzetu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i/>
      <w:sz w:val="96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2">
    <w:name w:val="Znak2"/>
    <w:qFormat/>
    <w:rPr>
      <w:b/>
      <w:i/>
      <w:sz w:val="96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1:00Z</dcterms:created>
  <dc:creator>Organizacyjny</dc:creator>
  <dc:description/>
  <cp:keywords/>
  <dc:language>en-US</dc:language>
  <cp:lastModifiedBy>o.kurpiel</cp:lastModifiedBy>
  <cp:lastPrinted>2013-02-25T11:20:00Z</cp:lastPrinted>
  <dcterms:modified xsi:type="dcterms:W3CDTF">2013-02-25T10:21:00Z</dcterms:modified>
  <cp:revision>70</cp:revision>
  <dc:subject/>
  <dc:title/>
</cp:coreProperties>
</file>