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rzeg, dnia 11.02.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6852.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STAROSTY BRZE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IARZE OGRANICZENIA SPOSOBU KORZYST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NIRUCHOMOŚCI O NIEUREGULOWANYM STANIE PRAWN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13 ust. 7, art.  114 ust. 3 i 4, art. 113 ust. 7, 124 ust 1 oraz art. 124a  ustawy z dnia 21 sierpnia 1997 roku o gospodarce nieruchomościami  (Dz. U. z 2010 roku Nr 102, poz. 651 ze zm.) </w:t>
      </w:r>
      <w:r>
        <w:rPr>
          <w:b/>
          <w:sz w:val="28"/>
          <w:szCs w:val="28"/>
        </w:rPr>
        <w:t>Starosta Brzeski  informu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zamiarze wszczęcia postępowania  administracyjnego w sprawie wydania decyzji ograniczającej sposób korzystania z nieruchomości położonej w gminie Skarbimierz, obręb Skarbimierz, oznaczonej jako działka nr 199 o pow.  1,6973 ha, ujawnionej w księdze wieczystej  nr OP1B/00003644/9, poprzez udzielenie zezwolenia  TAURON Dystrybucja Spółka Akcyjna  z  siedzibą w Krakowie, Oddział w Opolu ul. Waryńskiego  1, 45-047 Opole  zezwolenia na przeprowadzenie przez ww. działkę  dwutorowej napowietrznej linii  elektroenergetycznej w ramach realizacji inwestycji pod nazwą „Przebudowa dwutorowej napowietrznej  linii elektroenergetycznej 110 kv relacji Hermanowice- Czechnice- Klecin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wyższa nieruchomość ma nieuregulowany  stan prawny w rozumieniu art. 113 ust. 7 ustawy o gospodarce nieruchomościam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powyższym wzywa się następców prawnych zmarłego właściciela nieruchomości oraz inne  osoby, które wykażą, że przysługują im prawa rzeczowe do ww. nieruchomości, aby w terminie </w:t>
      </w:r>
      <w:r>
        <w:rPr>
          <w:b/>
          <w:sz w:val="28"/>
          <w:szCs w:val="28"/>
          <w:u w:val="single"/>
        </w:rPr>
        <w:t xml:space="preserve">dwóch miesięcy </w:t>
      </w:r>
      <w:r>
        <w:rPr>
          <w:sz w:val="28"/>
          <w:szCs w:val="28"/>
        </w:rPr>
        <w:t>licząc od dnia ogłoszenia informacji  zgłosili i udokumentowali  swoje prawa do przedmiotowej  nieruchomości  Staroście Brzeskiemu  49-300 Brzeg ul. Robotnicza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upływie dwóch miesięcy od ukazania się niniejszego ogłoszenia, zostanie wszczęte postępowanie administracyjne w sprawie  ograniczenia sposobu korzystania z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3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1:00Z</dcterms:created>
  <dc:creator>Elżbieta</dc:creator>
  <dc:description/>
  <cp:keywords/>
  <dc:language>en-US</dc:language>
  <cp:lastModifiedBy>Elżbieta</cp:lastModifiedBy>
  <cp:lastPrinted>2013-02-07T11:16:00Z</cp:lastPrinted>
  <dcterms:modified xsi:type="dcterms:W3CDTF">2013-02-07T10:22:00Z</dcterms:modified>
  <cp:revision>5</cp:revision>
  <dc:subject/>
  <dc:title>WYDZIAŁ GEODEZJI I GOSPODARKI NIERUCHOMOŚCIAMI</dc:title>
</cp:coreProperties>
</file>