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Brzeg, dnia 4 lutego 2013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ych do oddania w na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okój biurowy nr 2.22 o pow. 20,1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w budynku przy ul. Kard. Wyszyńskiego 23, położonym na działce oznaczonej w operacie ewidencji gruntów jako działka nr 829/5 o pow. 1,2730 ha , ark. m. 11, obręb Centrum, dla której Sąd Rejonowy w Brzegu prowadzi księgę wieczystą kw nr OP1B/00007339/6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yb  -  </w:t>
      </w:r>
      <w:r>
        <w:rPr>
          <w:b/>
          <w:sz w:val="28"/>
          <w:szCs w:val="28"/>
        </w:rPr>
        <w:t>bezprzetargowy –</w:t>
      </w:r>
      <w:r>
        <w:rPr>
          <w:sz w:val="28"/>
          <w:szCs w:val="28"/>
        </w:rPr>
        <w:t xml:space="preserve"> najem na okres do 30 listopada 2014r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Umowa zostanie zawarta w celu prowadzenia przez najemcę punktu porad prawnych i obywatelskich w ramach projektu pt. „Pomoc prawna i obywatelska”.</w:t>
      </w:r>
      <w:r>
        <w:rPr/>
        <w:t xml:space="preserve"> </w:t>
      </w:r>
      <w:r>
        <w:rPr>
          <w:sz w:val="28"/>
          <w:szCs w:val="28"/>
        </w:rPr>
        <w:t xml:space="preserve">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ięczny czynsz najmu w wysokości  </w:t>
      </w:r>
      <w:r>
        <w:rPr>
          <w:b/>
          <w:sz w:val="28"/>
          <w:szCs w:val="28"/>
        </w:rPr>
        <w:t xml:space="preserve">975 zł + 23% VAT = 1199,25 zł, </w:t>
      </w:r>
      <w:r>
        <w:rPr>
          <w:sz w:val="28"/>
          <w:szCs w:val="28"/>
        </w:rPr>
        <w:t>płatny w terminie do 10 dnia każdego miesiąca z góry za dany miesią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nieruchomości do wynajęcia wywiesza się na tablicy ogłoszeń Starostwa Powiatowego w Brzegu na okres 21 dni, tj. od dnia 6.02.2013r. do dnia 27. 02.2013r. Po upływie tego terminu zostanie zawarta umowa najm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ę o wywieszeniu wykazu podaje się do publicznej wiadomości poprzez ogłoszenie w prasie lokalnej  i na stronie internetow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5:00Z</dcterms:created>
  <dc:creator>Andrzej</dc:creator>
  <dc:description/>
  <dc:language>en-US</dc:language>
  <cp:lastModifiedBy>użytkownik</cp:lastModifiedBy>
  <cp:lastPrinted>2013-01-31T13:06:00Z</cp:lastPrinted>
  <dcterms:modified xsi:type="dcterms:W3CDTF">2013-02-04T08:35:00Z</dcterms:modified>
  <cp:revision>2</cp:revision>
  <dc:subject/>
  <dc:title/>
</cp:coreProperties>
</file>