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24.10. 2012r.</w:t>
      </w:r>
    </w:p>
    <w:p>
      <w:pPr>
        <w:pStyle w:val="Normal"/>
        <w:rPr/>
      </w:pPr>
      <w:r>
        <w:rPr/>
        <w:t>G.6840.1.4.2012.K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132 o pow. 1,6407 ha</w:t>
      </w:r>
      <w:r>
        <w:rPr/>
        <w:t xml:space="preserve">, położona przy ul. Wrocławskiej w  Brzegu, obręb Rataje, ark.m.1 , dla której Sąd Rejonowy w Brzegu prowadzi księgę  </w:t>
      </w:r>
    </w:p>
    <w:p>
      <w:pPr>
        <w:pStyle w:val="Normal"/>
        <w:rPr/>
      </w:pPr>
      <w:r>
        <w:rPr/>
        <w:t>wieczystą KW nr OP1B/00005547/3.</w:t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Nieruchomość niezabudowana położona w zachodniej części obrębu Rataje miasta Brzeg przy ul. Wrocławskiej, w otoczeniu gruntów rolnych, ok.2,5 km od centrum miasta Brzeg. Dojazd dobry drogą asfaltową (z niej dostęp do części zadrzewionej) oraz drogą gruntową do części uprawianej rolniczo. Wartość bonitacyjna – dobra. Działka ma kształt regularny, wydłużony – korzystny do uprawy. Ukształtowanie terenu płaskie. W południowej części działka jest zakrzaczona i zadrzewiona. Drzewa w większości młode samosiejki(średnica poniżej 10cm), w tym pojedyncze drzewa owocowe, nie posiadają wartości gospodarczej. Ponadto 5 szt.lip o średnicy od 25 do 65 cm, 1 jesion o średnicy 50 cm, drzewa bardzo gałęziste, o jakości opałowej. Przez południową część działki, równolegle do ul.Wrocławskiej przebiega sieć energetyczna średniego napięcia.</w:t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 zmienionego uchwałą nr XLVIII/472/09 Rady Miejskiej Brzegu z dnia 4 września 2009r. w sprawie: zmiany miejscowego planu zagospodarowania przestrzennego miasta Brzeg uchwalonego uchwałą Nr XVIII/142/03 Rady Miejskiej w Brzegu z dnia 19 grudnia 2003r,, ogłoszoną  w Dzienniku Urzędowym Województwa Opolskiego Nr 90, z dnia 2 listopada 2009r., poz.1307 nieruchomość położona jest w granicach : terenu elementarnego C17 RP/W, terenu o funkcji podstawowej: RP- otwartych terenów upraw rolnych, łąk, łęgów, itp. Ponadto częściowo w liniach rozgraniczających projektowanej drogi – droga główna 1G, strefy VII – terenów zieleni, terenów otwartych łąk, upraw polowych, ogrodów działkowych, w niewielkim fragmencie : obszaru bezpośredniego zagrożenia powodzią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IV.  Sposób zagospodarowania : </w:t>
      </w:r>
      <w:r>
        <w:rPr>
          <w:sz w:val="24"/>
          <w:szCs w:val="24"/>
        </w:rPr>
        <w:t>zgodnie z planem zagospodarowania przestrzennego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V.   Termin zagospodarowania : </w:t>
      </w:r>
      <w:r>
        <w:rPr>
          <w:sz w:val="24"/>
          <w:szCs w:val="24"/>
        </w:rPr>
        <w:t>nie ustalono.</w:t>
      </w:r>
    </w:p>
    <w:p>
      <w:pPr>
        <w:pStyle w:val="Normal"/>
        <w:rPr/>
      </w:pPr>
      <w:r>
        <w:rPr>
          <w:b/>
        </w:rPr>
        <w:t>VI. 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>
          <w:b/>
        </w:rPr>
        <w:t>VII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57 000,00 zł </w:t>
      </w:r>
      <w:r>
        <w:rPr/>
        <w:t xml:space="preserve"> + 23 % VAT.        </w:t>
      </w:r>
    </w:p>
    <w:p>
      <w:pPr>
        <w:pStyle w:val="Normal"/>
        <w:jc w:val="both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24.10.2012r,  do dnia 13.11.2012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24.10.2012 r. do dnia 5.12.2012r. Po upływie tego terminu zostanie ogłoszony przetarg na sprzedaż nieruchomoś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wywieszeniu wykazu podaje się do publicznej wiadomości poprzez ogłoszenie w prasie lokalnej w dniu 24.10.2012r. Ponadto wykaz publikuje się  na stronie internetowej </w:t>
      </w:r>
      <w:hyperlink r:id="rId2">
        <w:r>
          <w:rPr>
            <w:rStyle w:val="InternetLink"/>
            <w:sz w:val="22"/>
            <w:szCs w:val="22"/>
          </w:rPr>
          <w:t>www.brzeg-powiat.pl</w:t>
        </w:r>
      </w:hyperlink>
      <w:r>
        <w:rPr>
          <w:sz w:val="22"/>
          <w:szCs w:val="22"/>
        </w:rPr>
        <w:t xml:space="preserve">  oraz w Biuletynie Informacji Publicznej </w:t>
      </w:r>
      <w:hyperlink r:id="rId3">
        <w:r>
          <w:rPr>
            <w:rStyle w:val="InternetLink"/>
            <w:sz w:val="22"/>
            <w:szCs w:val="22"/>
          </w:rPr>
          <w:t>http://powiat.brzeski.opolski.sisco.info</w:t>
        </w:r>
      </w:hyperlink>
      <w:r>
        <w:rPr>
          <w:sz w:val="22"/>
          <w:szCs w:val="22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dcterms:modified xsi:type="dcterms:W3CDTF">2012-10-18T10:02:00Z</dcterms:modified>
  <cp:revision>13</cp:revision>
  <dc:subject/>
  <dc:title/>
</cp:coreProperties>
</file>